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实施分层教学的策略研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新宋体-18030;宋体"/>
          <w:b/>
          <w:bCs/>
          <w:kern w:val="0"/>
          <w:sz w:val="28"/>
          <w:szCs w:val="28"/>
        </w:rPr>
        <w:t>2016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—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2017</w:t>
      </w:r>
      <w:r>
        <w:rPr>
          <w:rFonts w:cs="新宋体-18030;宋体" w:eastAsia="楷体_GB2312;Arial Unicode MS"/>
          <w:b/>
          <w:bCs/>
          <w:kern w:val="0"/>
          <w:sz w:val="28"/>
          <w:szCs w:val="28"/>
        </w:rPr>
        <w:t>年度第二学期研究计划（陆平执笔）</w:t>
      </w:r>
    </w:p>
    <w:p>
      <w:pPr>
        <w:pStyle w:val="Normal"/>
        <w:widowControl/>
        <w:spacing w:lineRule="atLeast" w:line="300"/>
        <w:ind w:firstLine="549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根据本学期课题组设计方案、研究目标、研究内容等，本课题组制定如下计划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本学期工作目的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进行课堂评价调查研究，根据实际情况的研究制定详细的操作措施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建立科学评价学生的标准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收集各种资料，写好各种总结与积极撰写论文或案例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准备写好结题报告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工作内容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调整班级分层学生档案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初步确立科学评价学生的标准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进行课堂评价调查研究，根据实际情况的研究制定详细的操作措施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积极撰写心得与体会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5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进一步学习相关先进教学理念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对个案进行分析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6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交流理论学习的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课题组成员会议，交流一学期的研究情况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整理台帐资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写好课题组结题报告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p>
      <w:pPr>
        <w:pStyle w:val="Normal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walkinnet</cp:lastModifiedBy>
  <dcterms:modified xsi:type="dcterms:W3CDTF">2017-12-19T02:03:00Z</dcterms:modified>
  <cp:revision>6</cp:revision>
  <dc:subject/>
  <dc:title/>
</cp:coreProperties>
</file>