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06"/>
        <w:gridCol w:w="2340"/>
        <w:gridCol w:w="6480"/>
        <w:gridCol w:w="1567"/>
        <w:gridCol w:w="979"/>
      </w:tblGrid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体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武进区“前黄实验杯”迎新春跳绳、踢毽比赛初中组跳绳团体总分第七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体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武进区“前黄实验杯”迎新春中长跑比赛初中组团体总分第十五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基本建设与装备管理中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教育装备管理应用示范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教育装备管理应用示范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二届全国青少年学生法治知识网络大赛杰出组织奖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誉证书已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颁发且登记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.01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总工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范职工之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牌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体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常州市校园足球示范校评比三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科技伴我成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创新点亮梦想》、《爱心让这个冬天不冷》分获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度区少先队“五彩队缤纷”竞赛活动特等奖和一等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；《关于预防校园欺凌的调查研究》、《喜迎十九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笑看家乡新变化》分获“五彩杯”小课题一等奖和二等奖；《喜迎十九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我做守法娃》获区优秀团队观摩活动二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1"/>
        <w:gridCol w:w="2308"/>
        <w:gridCol w:w="6391"/>
        <w:gridCol w:w="1545"/>
        <w:gridCol w:w="966"/>
      </w:tblGrid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少先队宣传工作先进集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武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少先队宣传工作先进集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3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区委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中团总支被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区先进团总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区中小学校团队基础建设“五星级单位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牌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区中小学校团队基础建设“五星级单位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武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区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区中小学校团队基础建设“五星级单位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3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水利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届“生命之水”主题教育活动优秀组织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牌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文广新闻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  <w:color w:val="000000"/>
                <w:spacing w:val="2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武进区红领巾读书征文活动优秀组织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校园足球示范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体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体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——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期武进区体育特色学校田径、足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3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7"/>
        <w:gridCol w:w="2250"/>
        <w:gridCol w:w="6689"/>
        <w:gridCol w:w="1442"/>
        <w:gridCol w:w="1066"/>
      </w:tblGrid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体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羽协杯”区中学组团体总分第五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书 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进区“潘家小学杯”中小学生“三棋”比赛初中组象棋团体总分区第三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缺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武进教育新闻通讯先进集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4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武进教育新闻通讯先进集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记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小记者站示范工作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小记者站示范工作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检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7]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人民检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颗水珠，一个脾脏》获区“武房杯”青少年可视化法制教育短片特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4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人民检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颗水珠，一个脾脏》获区“武房杯”青少年可视化法制教育短片特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教育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足球校本课程获区《体育与健康》校本课程方案、案例评比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件缺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少工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江苏新疆西藏青海少年儿童“手拉手”互助活动贡献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83"/>
        <w:gridCol w:w="2666"/>
        <w:gridCol w:w="6220"/>
        <w:gridCol w:w="1421"/>
        <w:gridCol w:w="914"/>
      </w:tblGrid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师发展中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、物理、体育教研组获区第六届中小学优秀教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5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第十二届中小学生车辆模型竞赛团体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5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科学技术委员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第十二届中小学生车辆模型竞赛团体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科学技术协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常州市中小学生建筑模型竞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木模团体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科学技术协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常州市中小学生建筑模型竞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纸模团体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工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度武进区教育系统基层工会工作考核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师发展中心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武进区学校网站测评结果：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科技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江苏省青少年科技模型竞赛（常州赛区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母”项目中学组团体二等奖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麒麟”项目中学组团体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6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秀色》获</w:t>
            </w:r>
            <w:r>
              <w:rPr>
                <w:sz w:val="24"/>
              </w:rPr>
              <w:t>武进区中小学生艺术节比赛舞蹈类中学组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4</w:t>
            </w:r>
            <w:r>
              <w:rPr>
                <w:sz w:val="24"/>
              </w:rPr>
              <w:t>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《秀色》获武进区中小学生艺术节比赛舞蹈类中学组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18.06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63"/>
        <w:gridCol w:w="2185"/>
        <w:gridCol w:w="7102"/>
        <w:gridCol w:w="1585"/>
        <w:gridCol w:w="990"/>
      </w:tblGrid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e you  aga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获区中小学艺术节比赛中学组民乐类一等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武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51</w:t>
            </w:r>
            <w:r>
              <w:rPr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合奏《</w:t>
            </w:r>
            <w:r>
              <w:rPr>
                <w:sz w:val="24"/>
              </w:rPr>
              <w:t>See you again</w:t>
            </w:r>
            <w:r>
              <w:rPr>
                <w:sz w:val="24"/>
              </w:rPr>
              <w:t>》获市第六届中小学生器乐展演三等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1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委员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镇先进党组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牌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7——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区校本培训考核优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件缺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体育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中学生女子足球比赛第六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体育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中学生篮球比赛初中女子组团体第二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“零距离服务”项目成功入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常州市中小学校“一校一品”党建文化建设项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委教育工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校支部委员会被评为先进基层党组织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委教育工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校支部委员会被评为先进基层党组织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体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  <w:t>常州市第十五届运动会青少年部篮球比赛初中组女子第一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80.0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锦旗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06"/>
        <w:gridCol w:w="1980"/>
        <w:gridCol w:w="6840"/>
        <w:gridCol w:w="1567"/>
        <w:gridCol w:w="979"/>
      </w:tblGrid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洛阳镇体育总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洛阳镇第三届农民运动会戴溪第十届篮球比赛优秀团队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8.08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牌缺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科技协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五届省青少年科技模型竞赛（常州区）“乐创竞技赛”中学组团体一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——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义务教育阶段实施素质教育工作二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——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义务教育阶段实施素质教育工作二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——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度义务教育阶段学校办学水平考核初中组优秀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0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由陆卫刚、张美红负责的《基于新媒体背景开发实施新课程的实践研究》获常州市第六届学校主动发展优秀项目评选二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0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46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合奏《一起走过的日子》获区中小学生课堂器乐比赛二等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文明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6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精神文明建设指导委员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青少年“中华美德”读书教育活动优秀组织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27"/>
        <w:gridCol w:w="2003"/>
        <w:gridCol w:w="6920"/>
        <w:gridCol w:w="1585"/>
        <w:gridCol w:w="990"/>
      </w:tblGrid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精神文明建设指导委员会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青少年“中华美德”读书教育活动优秀组织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50</w:t>
            </w:r>
            <w:r>
              <w:rPr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十届“国际科学与和平周”全国中小学（江苏地区）金钥匙科技竞赛先进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学技术协会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十届“国际科学与和平周”全国中小学（江苏地区）金钥匙竞赛科技教育先进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体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初中生篮球比赛初中女子组团体第二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53</w:t>
            </w:r>
            <w:r>
              <w:rPr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2017——2018</w:t>
            </w:r>
            <w:r>
              <w:rPr>
                <w:rFonts w:cs="宋体;SimSun"/>
                <w:sz w:val="24"/>
                <w:shd w:fill="FFFFFF" w:val="clear"/>
              </w:rPr>
              <w:t>学年度武进区德育工作先进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2017——2018</w:t>
            </w:r>
            <w:r>
              <w:rPr>
                <w:rFonts w:cs="宋体;SimSun"/>
                <w:sz w:val="24"/>
                <w:shd w:fill="FFFFFF" w:val="clear"/>
              </w:rPr>
              <w:t>学年度武进区德育工作先进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第十五届运动会训练先进集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体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第十五届运动会训练先进集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牌</w:t>
            </w:r>
          </w:p>
        </w:tc>
      </w:tr>
      <w:tr>
        <w:trPr>
          <w:trHeight w:val="5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教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8]3</w:t>
            </w:r>
            <w:r>
              <w:rPr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师发展中心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区中小学生信息技术应用能力竞赛现场评比类团体一等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</w:tr>
      <w:tr>
        <w:trPr>
          <w:trHeight w:val="5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区中小学生信息技术应用能力竞赛现场评比类初中组团体一等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.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  <w:t>2018</w:t>
      </w:r>
      <w:r>
        <w:rPr>
          <w:rFonts w:cs="宋体;SimSun"/>
          <w:color w:val="000000"/>
          <w:kern w:val="0"/>
          <w:sz w:val="44"/>
          <w:szCs w:val="44"/>
        </w:rPr>
        <w:t>年洛阳初级中学获奖情况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06"/>
        <w:gridCol w:w="2340"/>
        <w:gridCol w:w="6300"/>
        <w:gridCol w:w="1440"/>
        <w:gridCol w:w="1286"/>
      </w:tblGrid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8]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区中小学、幼儿园语言文字工作达标合格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微软用户</dc:creator>
  <dc:description/>
  <cp:keywords/>
  <dc:language>en-US</dc:language>
  <cp:lastModifiedBy>微软用户</cp:lastModifiedBy>
  <cp:lastPrinted>2018-01-22T15:30:00Z</cp:lastPrinted>
  <dcterms:modified xsi:type="dcterms:W3CDTF">2019-03-24T23:43:00Z</dcterms:modified>
  <cp:revision>68</cp:revision>
  <dc:subject/>
  <dc:title>2018年洛阳初级中学获奖情况</dc:title>
</cp:coreProperties>
</file>