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在化学教学中实施作业分层设计、分层评价的尝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6"/>
        </w:rPr>
      </w:pPr>
      <w:r>
        <w:rPr>
          <w:rFonts w:cs="宋体;SimSun" w:ascii="宋体;SimSun" w:hAnsi="宋体;SimSun"/>
          <w:kern w:val="0"/>
          <w:sz w:val="6"/>
        </w:rPr>
      </w:r>
    </w:p>
    <w:p>
      <w:pPr>
        <w:pStyle w:val="Normal"/>
        <w:widowControl/>
        <w:spacing w:before="280" w:after="280"/>
        <w:ind w:firstLine="27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省级课题结题报告入选论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摘要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本文根据作者所在地区的实际教学情况，就在化学教学中实施分层教学，特别是在化学作业中的应用进行了详细阐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关键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分层教学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作业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分层设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分层评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引　言　　在</w:t>
      </w:r>
      <w:r>
        <w:rPr>
          <w:kern w:val="0"/>
          <w:sz w:val="24"/>
        </w:rPr>
        <w:t>21</w:t>
      </w:r>
      <w:r>
        <w:rPr>
          <w:rFonts w:cs="宋体;SimSun"/>
          <w:kern w:val="0"/>
          <w:sz w:val="24"/>
        </w:rPr>
        <w:t>世纪到来的今天，世界形势风云变幻，国际竞争日趋激烈和经济的发展日新月异，谁掌握面向</w:t>
      </w:r>
      <w:r>
        <w:rPr>
          <w:kern w:val="0"/>
          <w:sz w:val="24"/>
        </w:rPr>
        <w:t>21</w:t>
      </w:r>
      <w:r>
        <w:rPr>
          <w:rFonts w:cs="宋体;SimSun"/>
          <w:kern w:val="0"/>
          <w:sz w:val="24"/>
        </w:rPr>
        <w:t>世纪的教育，谁就在人才竞争和民族竞争中掌握主动权，在</w:t>
      </w:r>
      <w:r>
        <w:rPr>
          <w:kern w:val="0"/>
          <w:sz w:val="24"/>
        </w:rPr>
        <w:t>21</w:t>
      </w:r>
      <w:r>
        <w:rPr>
          <w:rFonts w:cs="宋体;SimSun"/>
          <w:kern w:val="0"/>
          <w:sz w:val="24"/>
        </w:rPr>
        <w:t>世纪国际竞争中处于战略主动地位上。因此，在这样的背景下迫使教育改革向纵深发展，教学目标由知识型转向能力型，为首由应试教育向素质教育转轨，已成为当今教育发展的必然趋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正　文　　我校是一所普通中学，地处海岛，生源素质较差，与其他学校相比，存在一个较大的差距，且本校的学生也存在较大的差别，高一新生入学成绩最大的差了</w:t>
      </w:r>
      <w:r>
        <w:rPr>
          <w:kern w:val="0"/>
          <w:sz w:val="24"/>
        </w:rPr>
        <w:t>150</w:t>
      </w:r>
      <w:r>
        <w:rPr>
          <w:rFonts w:cs="宋体;SimSun"/>
          <w:kern w:val="0"/>
          <w:sz w:val="24"/>
        </w:rPr>
        <w:t>多分，学生的个体差异较大，如果仍用以前的“一刀切”方法教学，教师一般只能将教学目标制定为让中等以上的学生掌握学习内容，而这样做对于学习暂时落后的学生，可能就会吃得太“饱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。而且平时我们布置作业时，都是统一题目，优生、中等生、后进生一个样，让全体学生“一锅煮”。对于我们学校的现实情况，就会使得优生吃不饱，后进生生吃不了，中等生吃不好，不利于优生、后进生通过作业练习真正体现出自己的水平。作业评价也是用统一标准，或好或差，或对或错，不能调动全体学生（特别是后进生）做作业的积极性。为了使作业设计符合各类学生的实际，为了使作业评价能有实效，能使优生更优，后进生不掉队，我在化学教学中尝试了用“分层设计”学生作业、“分层评价”学生作业的分层教学方法，尽量使各类学生都形成了积极进取的要求，这样有利于各类学生通过作业巩固所学知识，形成技能，发展智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分层教学的意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所谓的分层教学，就是指教师在教授同一教学内容时，根据一个班级优、中、后进生的不同知识水平和接受能力，把学生分为三个不同的层次，以相应三个层次的教学深度和广度进行教学，以便于抓两头带中间，使每个学生都在自己原来的基础上学有所得，思有所进，在不同程度上有所提高，同步发展。分层教学的特点是，教学内容的梯度性，教学对象的全面性，教学程度的针对性，教学效果的同步性。这种教学法，能较好地突破班级授课制难以照顾学生个别差异的局限性，使因人施教能落到实处。分层以激励为原则，结学生以自主选择的机会，充分尊重每一个学生的主体地位。因此，分层教学紧紧把握住两点：第一叫做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分层不分班，上下可浮动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。学生进校时组成的班级依然存在，各层次学生在这一学科学习中认为最适合自己的一种位置选择，没有优劣好差之说，层次并不是固定不变的，通过教学和学习过程可根据学生能力的发展情况做适当的调整，以有利于学生更好的发展，调动学生的学习积极性。教师鼓励学生由低层跳到高层，但要控制由高层降到低层。它决不同于按成绩分的快慢班，而是激励学生上进，学生们乐于接受。第二叫做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下要保底，上不封顶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。这说的是层次的教学目标。保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底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，即：低层要很好地完成教学大纲规定的教学内容，打好坚实的基础。不封顶，即：高层根据学生的能力，能往前走就往前走，允许超纲，自选教材。知识面铺宽铺厚，就可以转化为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分层教学的实施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学要坚持因材施教原则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一定要适合学生的胃口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对不同层次学生有不同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求。若要求过高、过难，一些成绩比较差的学生接受不了，学生会产生厌学情绪，成绩更差；若要求过低，而一些成绩相对较好的学生会感觉太简单、无味，不投入精力学习，成绩平平，甚至后退。所以我们对不同层次学生掌握知识的深度、广度要求不同，进行弹性调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人根据所教班级的实际情况，在化学教学中实行分层教学。先对学生进行了分层：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层次为成绩暂时落后的学生</w:t>
      </w:r>
      <w:r>
        <w:rPr>
          <w:kern w:val="0"/>
          <w:sz w:val="24"/>
        </w:rPr>
        <w:t>, B</w:t>
      </w:r>
      <w:r>
        <w:rPr>
          <w:rFonts w:cs="宋体;SimSun"/>
          <w:kern w:val="0"/>
          <w:sz w:val="24"/>
        </w:rPr>
        <w:t>层次为成绩中等的学生，而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层次的学生成绩相对较好，人数也较少（不在班级公布学生所处的层次，但学生知道自己的层次）。对学生的作业也进行了分层设计，分层评价的尝试，对不同的学生要求有不同的作业，并采取不同的评价方法。在操作过程中，取了两个平行班进行实验对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分层设计学生作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分层设计”是指优化作业结构，一改平时“一刀切”布置作业的方法，根据学生的实际情况，把作业分为基础作业</w:t>
      </w:r>
      <w:r>
        <w:rPr>
          <w:kern w:val="0"/>
          <w:sz w:val="24"/>
        </w:rPr>
        <w:t>(A)</w:t>
      </w:r>
      <w:r>
        <w:rPr>
          <w:rFonts w:cs="宋体;SimSun"/>
          <w:kern w:val="0"/>
          <w:sz w:val="24"/>
        </w:rPr>
        <w:t>、选择作业</w:t>
      </w:r>
      <w:r>
        <w:rPr>
          <w:kern w:val="0"/>
          <w:sz w:val="24"/>
        </w:rPr>
        <w:t>(B)</w:t>
      </w:r>
      <w:r>
        <w:rPr>
          <w:rFonts w:cs="宋体;SimSun"/>
          <w:kern w:val="0"/>
          <w:sz w:val="24"/>
        </w:rPr>
        <w:t>、额外作业</w:t>
      </w:r>
      <w:r>
        <w:rPr>
          <w:kern w:val="0"/>
          <w:sz w:val="24"/>
        </w:rPr>
        <w:t>(C)</w:t>
      </w:r>
      <w:r>
        <w:rPr>
          <w:rFonts w:cs="宋体;SimSun"/>
          <w:kern w:val="0"/>
          <w:sz w:val="24"/>
        </w:rPr>
        <w:t>。对反映教材基本要求的基础型习题（会考要求），视为基础作业，允许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层次学生不做，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层次和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层次的学生人人要完成；照顾学生好中差实际，将题目作些变化，视为选择作业，学生各取所需；再设计一些反映教材较高要求的难度较大、灵活型的习题，视为额外作业，不作硬性规定，但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层次的学生尽量去完成，让学生有更大的选择空间。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层次的学生基础知识有欠缺，思路较慢，所以设置的每一个问题难度较小，阶梯式上升，最终掌握这类问题。而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层次的学生由于基础知识较扎实，思维较敏捷，所以设置的问题难度大，用一些较灵活性的试题来调动他们探索事物内在因素的积极性，最后要求学生做到举一返三，总结以前学过的类似问题，培养他们的发散性思维和类比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比如在第五章烃的同分异构体的教学时，在布置作业时，要求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层的学生掌握含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个碳原子或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个碳原子以下烷烃的同分异构体，掌握碳链异构，了解位置异构和不同类烃的异构。而对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层的学生则要求掌握含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个碳原子烷烃的同分异构体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掌握碳链、位置、不同类三种异构现象。在学习有机物命名时，要求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层学生掌握烷烃的基本命名原则，了解烯烃、炔烃、芳烃的命名，则对于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层的学生则要求掌握上述所有各类烃的命名原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分层评价学生作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对不同层次的学生都采用不同的评价标准，对后进生采用表扬评价，寻找其闪光点，及时肯定他们的点滴进步，调动他们学习的积极性；对中等生采用激励性评价，既揭示不足又指明努力的方向，促使他们积极向上，对优生采用竞争性评价，坚持高标准，严要求，促使他们更加严谨、谦虚，不断超越自己。分层评价学生作业，就是对好中差作业的评价不按同一个标准，对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层次学生判分适当松些，对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层次学生，判分适当严些；在完成作业的时间上，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层次学生、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层次学生，可多些，对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层次学生可少些。例如，对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层次学生，做对基础作业，就可以给满分；做对选择作业，半倍加分，做对额外作业，一倍加分。对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层次学生，做对额外作业，半倍加分。再如，对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层次学生、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层次学生，作业做错，不要忙着在上面打上大大的</w:t>
      </w:r>
      <w:r>
        <w:rPr>
          <w:rFonts w:cs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，对作业书写工整，且作业准确率比以前大有提高的，我们就应在其作业本上写些表扬鼓励性批语，同时，还要客观具体地指出存在的问题，然后发下去，等他们真正搞懂订正后，再给他们判分。有时，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层次学生订正后还不能全懂，我们应在作业批改记录中所收集的素材与资料，去发现各个层次或个别学生存在的一些带普遍性、典型性、趋向性的问题，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对症下药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，再设计一些量少的有针对性、模仿性作业，让他们补做，重做一次，进一步，进一步，就给他们加分。这样，他们通过反复作业，从日益增多的分数上，切身体会到经过自己的努力，学习成绩在提高。我们要及时多给予表扬评价，寻找其闪光点，及时肯定他们的点滴进步，使他们看到希望，逐渐消除自卑，树立对学习的自信心，以使以后能顺利发展。对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层次学生的作业也采取分层评价。对于一些选择作业，我们让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层次学生与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层次学生比作业的速度，比作业的准确性，对于额外作业，我们让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层次学生们比思维质量，比作业解题方法的多样化。改变了以往那种书写认真，答案正确就判满分的做法。通过分层评价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层次学生的作业，在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层次学生中形成了竞争的氛围，使他们永不满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分层教学的效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优秀的学生在原有的基础上能力有了进一步的提高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    C</w:t>
      </w:r>
      <w:r>
        <w:rPr>
          <w:rFonts w:cs="宋体;SimSun"/>
          <w:kern w:val="0"/>
          <w:sz w:val="24"/>
        </w:rPr>
        <w:t>层次学生由于在作业中引入了竞争，作业质量有了的提高，激发了学生的学习积极性，不少学生的学习成绩也有明显的提高。他们的观察能力、抽象思维能力、自学能力都有不同层度的提高，学会用化学知识解决一些简单的实际问题，他们的作业除了准确率不断提高以外，作业也变得比以前工整了许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    2</w:t>
      </w:r>
      <w:r>
        <w:rPr>
          <w:rFonts w:cs="宋体;SimSun"/>
          <w:kern w:val="0"/>
          <w:sz w:val="24"/>
        </w:rPr>
        <w:t>、差生的成绩有较大提高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 xml:space="preserve">    </w:t>
      </w:r>
      <w:r>
        <w:rPr>
          <w:rFonts w:cs="宋体;SimSun"/>
          <w:kern w:val="0"/>
          <w:sz w:val="24"/>
        </w:rPr>
        <w:t>由于对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层次的学生采取了小步走的教学方法，使不少学生原来的知识欠缺得到弥补，恢复了他们的学习自信心，同时由于加强学习方法的指导，在教学中对他们的进步及时给予肯定，使他们获得了成功感和满足感，学习上更加积极主动。不再出现以前没交作业的情况了，他们的成绩也有了较大提高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通过在教学实践中长时间的作业分层设计，分层评价的尝试，取得了较明显的效果，实验前后两班的各组数据对比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1135</wp:posOffset>
                </wp:positionH>
                <wp:positionV relativeFrom="paragraph">
                  <wp:posOffset>100330</wp:posOffset>
                </wp:positionV>
                <wp:extent cx="1884045" cy="15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7"/>
                            </w:tblGrid>
                            <w:tr>
                              <w:trPr/>
                              <w:tc>
                                <w:tcPr>
                                  <w:tcW w:w="2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分层作业，分层评价后成绩对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2.25pt;mso-wrap-distance-left:9pt;mso-wrap-distance-right:9pt;mso-wrap-distance-top:0pt;mso-wrap-distance-bottom:0pt;margin-top:7.9pt;mso-position-vertical-relative:text;margin-left:315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7"/>
                      </w:tblGrid>
                      <w:tr>
                        <w:trPr/>
                        <w:tc>
                          <w:tcPr>
                            <w:tcW w:w="2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分层作业，分层评价后成绩对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057400" cy="495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9431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分层作业，分层评价前成绩对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分层作业，分层评价前成绩对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841500" cy="1202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956"/>
                              <w:gridCol w:w="900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7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03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7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04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6.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5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优生率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71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.33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71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低分率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1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4.24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1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.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94.7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  <w:gridCol w:w="956"/>
                        <w:gridCol w:w="900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7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03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7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04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平均分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6.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5.72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优生率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71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.33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71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.2%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低分率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1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4.24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1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.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78275</wp:posOffset>
                </wp:positionH>
                <wp:positionV relativeFrom="paragraph">
                  <wp:posOffset>100330</wp:posOffset>
                </wp:positionV>
                <wp:extent cx="1828800" cy="115697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900"/>
                              <w:gridCol w:w="90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54" w:before="280" w:after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503</w:t>
                                  </w:r>
                                  <w:r>
                                    <w:rPr>
                                      <w:sz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54" w:before="280" w:after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504</w:t>
                                  </w:r>
                                  <w:r>
                                    <w:rPr>
                                      <w:sz w:val="21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95" w:before="280" w:after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54.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95" w:before="280" w:after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6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优生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1" w:before="280" w:after="0"/>
                                    <w:ind w:firstLine="24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1" w:before="280" w:after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低分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62" w:before="280" w:after="0"/>
                                    <w:ind w:firstLine="24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62" w:before="280" w:after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4.5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1.1pt;mso-wrap-distance-left:9pt;mso-wrap-distance-right:9pt;mso-wrap-distance-top:0pt;mso-wrap-distance-bottom:0pt;margin-top:7.9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900"/>
                        <w:gridCol w:w="90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54" w:before="280" w:after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503</w:t>
                            </w:r>
                            <w:r>
                              <w:rPr>
                                <w:sz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54" w:before="280" w:after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504</w:t>
                            </w:r>
                            <w:r>
                              <w:rPr>
                                <w:sz w:val="21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平均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95" w:before="280" w:after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54.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95" w:before="280" w:after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60.35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优生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1" w:before="280" w:after="0"/>
                              <w:ind w:firstLine="24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1" w:before="280" w:after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0.2%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低分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62" w:before="280" w:after="0"/>
                              <w:ind w:firstLine="24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62" w:before="280" w:after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4.5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231140</wp:posOffset>
                </wp:positionV>
                <wp:extent cx="2171700" cy="2952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以高二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上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期末成绩为数据来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25pt;mso-wrap-distance-left:9.05pt;mso-wrap-distance-right:9.05pt;mso-wrap-distance-top:0pt;mso-wrap-distance-bottom:0pt;margin-top:18.2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8"/>
                        </w:rPr>
                        <w:t>以高二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上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期末成绩为数据来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2805</wp:posOffset>
                </wp:positionH>
                <wp:positionV relativeFrom="paragraph">
                  <wp:posOffset>-1270</wp:posOffset>
                </wp:positionV>
                <wp:extent cx="2171700" cy="300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sz w:val="18"/>
                              </w:rPr>
                              <w:t>以高二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下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期中成绩为数据来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7pt;mso-wrap-distance-left:9.05pt;mso-wrap-distance-right:9.05pt;mso-wrap-distance-top:0pt;mso-wrap-distance-bottom:0pt;margin-top:-0.1pt;mso-position-vertical-relative:text;margin-left: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70"/>
                        <w:rPr/>
                      </w:pPr>
                      <w:r>
                        <w:rPr>
                          <w:sz w:val="18"/>
                        </w:rPr>
                        <w:t>以高二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下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期中成绩为数据来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实施分层教学的思考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     </w:t>
      </w:r>
      <w:r>
        <w:rPr>
          <w:rFonts w:cs="宋体;SimSun"/>
          <w:kern w:val="0"/>
          <w:sz w:val="24"/>
        </w:rPr>
        <w:t>由于进行分层次教学，采用不同的教学目标和教学方法，致使教师的工作量相对增加，对教师的素质提出了更高的要求。教师必须具备熟悉高中化学的内容、熟悉各种不同的教学方法、熟悉所教班级这三项基本功，这对我这样一个新教师来说是一个很高的要求，所以在教学过程中碰到了很多的阻力，所取得的成绩不是很显著，所以要搞好分层次教学，教师应深入钻研教材，熟悉学情，才能将分层次教学搞好，达到分层次的目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　　我们应当认识到，分层次教学是一种适合我们当前实际情况的教学模式，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“分层设计，分层评价”学生的作业为每一个学生创造了学习的良好机会，有利于好中差各类学生的充分发展，有利于大面积提高教学质量。只要提高全体教师的思想认识和自身的素质，落实分层教学的具体操作，那么，分层教学是一定能取得很好的效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参考文献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吴立岗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《教学的原理、模式和活动》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广西教育出版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池方浩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《创新教育学习模式》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温州市教育科学研究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叶达民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《洞头县中小学教师教学经验选集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一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》洞头教研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郝又明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《英语学科的分层教学》</w:t>
      </w:r>
      <w:r>
        <w:rPr>
          <w:rFonts w:eastAsia="Times New Roman"/>
          <w:kern w:val="0"/>
          <w:sz w:val="24"/>
        </w:rPr>
        <w:t xml:space="preserve">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29:00Z</dcterms:created>
  <dc:creator>MC SYSTEM</dc:creator>
  <dc:description/>
  <cp:keywords/>
  <dc:language>en-US</dc:language>
  <cp:lastModifiedBy>MC SYSTEM</cp:lastModifiedBy>
  <dcterms:modified xsi:type="dcterms:W3CDTF">2010-01-08T09:33:00Z</dcterms:modified>
  <cp:revision>1</cp:revision>
  <dc:subject/>
  <dc:title>在化学教学中实施作业分层设计、分层评价的尝试</dc:title>
</cp:coreProperties>
</file>