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洛阳级中学英语教研组有关学生英语预习习惯的问卷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，为了更好地促进我们的课堂教学，提高你对英语的学习兴趣，我们学校特别进行本次的调查问卷活动，欢迎你参加。这不是考试，也不会算成绩，请不要有任何顾虑和担心。你只要根据自己的实际情况，实事求是地在选项里打上“√”就行啦。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预习情况调查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你经常预习吗？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经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偶尔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老师布置的时候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你喜欢预习吗？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喜欢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不喜欢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般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你认为课前预习，对课堂上的新课学习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有较大帮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有一些帮助 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基本上没有帮助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预不预习一个样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你喜欢预习的原因是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预习后，听课效果更好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预习了，能得到老师的表扬。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，不喜欢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你不喜欢预习的原因是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知道怎么预习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没意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预习也没用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你的预习是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根据老师的要求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己主动预习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你是怎样预习的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看看书，画一画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做摘录，做练习。</w:t>
      </w:r>
    </w:p>
    <w:p>
      <w:pPr>
        <w:pStyle w:val="Normal"/>
        <w:spacing w:lineRule="exact" w:line="34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提出疑难问题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预习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、预习前你希望得到老师的帮助吗？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需要帮助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提供预习提纲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在上英语课之前已经完成：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所有相关准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英语书、练习本的准备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没有准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英语书的准备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你对即将上的英语课的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已全部掌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已经认真预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知道要学的内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无所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上课铃响你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立即坐到座位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慢吞吞进教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再玩一会儿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2, </w:t>
      </w:r>
      <w:r>
        <w:rPr>
          <w:rFonts w:ascii="宋体;SimSun" w:hAnsi="宋体;SimSun" w:cs="宋体;SimSun"/>
          <w:b/>
          <w:sz w:val="24"/>
        </w:rPr>
        <w:t>你喜欢什么形式的英语预习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以老师为指导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以小组形式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以学生个体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，你觉得 特别影响你英语预习习惯养成是什么因素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电脑或手机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家长不重视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时间不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自己不重视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4 </w:t>
      </w:r>
      <w:r>
        <w:rPr>
          <w:rFonts w:ascii="宋体;SimSun" w:hAnsi="宋体;SimSun" w:cs="宋体;SimSun"/>
          <w:b/>
          <w:sz w:val="24"/>
        </w:rPr>
        <w:t>你觉得课前预习有什意义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从形式上看，预习是学生自由探索的空间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从功能上看，预习是学生锻炼自学能力的舞台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从程序上来看，预习是生动活泼的课堂教学的前奏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预习纯粹是浪费时间，没有任何意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，你以后会自觉的培养自己的英语预习习惯吗？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会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不会</w:t>
      </w:r>
    </w:p>
    <w:p>
      <w:pPr>
        <w:pStyle w:val="Style15"/>
        <w:spacing w:lineRule="exact" w:line="420" w:before="0" w:after="0"/>
        <w:rPr>
          <w:rFonts w:ascii="宋体;SimSun" w:hAnsi="宋体;SimSun" w:cs="宋体;SimSun"/>
          <w:color w:val="464646"/>
          <w:sz w:val="24"/>
        </w:rPr>
      </w:pPr>
      <w:r>
        <w:rPr>
          <w:rFonts w:cs="宋体;SimSun"/>
          <w:color w:val="46464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4:00Z</dcterms:created>
  <dc:creator>AutoBVT</dc:creator>
  <dc:description/>
  <cp:keywords/>
  <dc:language>en-US</dc:language>
  <cp:lastModifiedBy>user</cp:lastModifiedBy>
  <dcterms:modified xsi:type="dcterms:W3CDTF">2015-11-21T06:15:00Z</dcterms:modified>
  <cp:revision>3</cp:revision>
  <dc:subject/>
  <dc:title>教师个人专业成长  2015年 — 2017年三年发展规划【模板】</dc:title>
</cp:coreProperties>
</file>