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社团活动学生名单（九年级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九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衷佳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荀旖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腾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菡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艳玲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生活物理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一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大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友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温巧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伟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椿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数学思维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泽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作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霞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刘宏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钰浩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时事政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徐琳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梦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鸿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金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沈文涛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英语情景剧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沈烨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志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晓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文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艳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欧阳艳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足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足球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盛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杨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国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志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九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龚连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文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玲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泰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田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昌飘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生活物理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沁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鹏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心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葛广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锦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费天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亮丽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数学思维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梦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思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甄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倩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顺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严新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晓宇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时事政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许俊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丹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永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官敏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加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林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吴春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耿中宝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英语情景剧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虞小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奕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晨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廖海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苏娟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足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足球场</w:t>
      </w:r>
    </w:p>
    <w:p>
      <w:pPr>
        <w:pStyle w:val="Normal"/>
        <w:rPr>
          <w:sz w:val="24"/>
        </w:rPr>
      </w:pPr>
      <w:r>
        <w:rPr>
          <w:sz w:val="24"/>
        </w:rPr>
        <w:t>杨津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姜智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逸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文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亮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九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徐倩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慧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婧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生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伍豪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阿依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生活物理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陈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小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俊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曙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颖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庆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朱苗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晓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数学思维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振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周继龙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时事政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诗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鲍鑫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熔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荣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明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英语情景剧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文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敏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铭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顾恬婷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足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足球场</w:t>
      </w:r>
    </w:p>
    <w:p>
      <w:pPr>
        <w:pStyle w:val="Normal"/>
        <w:rPr>
          <w:sz w:val="24"/>
        </w:rPr>
      </w:pP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俊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智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俊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宝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sz w:val="24"/>
        </w:rPr>
        <w:t>九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单淑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依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唐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佳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婧怡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生活物理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於正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海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诗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忙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欣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沁怡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数学思维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化林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仲佳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东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春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晓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晓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朱小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廖四川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时事政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沈逸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雨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伟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张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梦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雨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上官俊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英语情景剧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姜明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龚长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苏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先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莫欢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鼎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佳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章赟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足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足球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赵维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金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涂开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雨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陆永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九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谈舒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胜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婧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虞稀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谈梦娇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生活物理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灿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星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苏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淘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管明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唐乐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数学思维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许元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丽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晶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周惠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晓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时事政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向书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书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弘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沈可鉴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英语情景剧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九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蒋玲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淡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莹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贾筱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燕雯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足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足球场</w:t>
      </w:r>
    </w:p>
    <w:p>
      <w:pPr>
        <w:pStyle w:val="Normal"/>
        <w:rPr/>
      </w:pPr>
      <w:r>
        <w:rPr>
          <w:sz w:val="24"/>
        </w:rPr>
        <w:t>施奕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兰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俊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0:00Z</dcterms:created>
  <dc:creator>Administrator</dc:creator>
  <dc:description/>
  <cp:keywords/>
  <dc:language>en-US</dc:language>
  <cp:lastModifiedBy>Administrator</cp:lastModifiedBy>
  <dcterms:modified xsi:type="dcterms:W3CDTF">2013-10-30T12:39:00Z</dcterms:modified>
  <cp:revision>140</cp:revision>
  <dc:subject/>
  <dc:title>社团活动学生名单（九年级）</dc:title>
</cp:coreProperties>
</file>