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sz w:val="28"/>
              </w:rPr>
              <w:t>作文开头技巧指导</w:t>
            </w:r>
          </w:p>
          <w:p>
            <w:pPr>
              <w:pStyle w:val="Normal"/>
              <w:ind w:firstLine="4080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王霖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百度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教育类</w:t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Style w:val="Con"/>
                <w:rFonts w:ascii="Arial" w:hAnsi="Arial" w:cs="Arial"/>
                <w:color w:val="333333"/>
                <w:sz w:val="28"/>
                <w:szCs w:val="28"/>
              </w:rPr>
              <w:t>百度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16.08</w:t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巧一：设计悬念，吸引读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章的开头设计一个悬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者不由得被吸引住，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迫不及待想知道下文。这种开头方法，抓住了人们阅读时的好奇心理，精心设计吸引读者阅读，效果很好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巧二：开门见山，亮明观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叙文也能开门见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排比的形式将自己对“家”的感受毫无遮掩的表达出来，为全文定下了基调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巧三：联想回忆，巧妙叙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一首流行歌曲入手，引发文中人物的思考，使思绪回到从前，巧妙地交待了故事发生的时间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巧四：突出矛盾，渲染气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事有矛盾才会有吸引力，在产生矛盾——解决矛盾的过程中，文章的曲折性、可读性会大大加强。这篇文章一开头就将婆媳之间的矛盾展示出来，为故事的进一步展开打下了坚实的基础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巧五：巧用修辞，展示文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辞是语言运用中不可缺少的部分。巧妙而又贴切的修辞手法的运用常能使语言增添许多风采。在考场作文中，考生若能熟练运用修辞手法扮靓语言，定能得到良好的效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俗话说：“万事开头难。”对于考场作文来说，写好作文开头尤为重要。因为老师阅卷时首先看的便是第一段，所以临考写作时一定要写好开头段，紧紧抓住老师的目光，让老师不由自主的随着你的思路走。总的来说开头的方法多种多样，有一条是最重要的，那就是：简洁明了，迅速入题。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戈颖娟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2017.09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语文教学中指导学生开展微点作文的实践研究》</w:t>
            </w:r>
            <w:r>
              <w:rPr>
                <w:rFonts w:eastAsia="Calibri;Century Gothic"/>
                <w:sz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文结尾技法指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王霖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百度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教育类</w:t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sz w:val="24"/>
              </w:rPr>
              <w:t>百度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16.08</w:t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技巧一：首尾呼应，凸显主旨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首尾呼应是考场作文中最实用的方法之一，一般情况是作者先在开头提出文章的中心，然后在结尾时再次强调，照应开头，从而使文章的中心鲜明突出。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技巧二：言为心声，呼唤号召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考场作文讲究情感真挚，要写出自己对真善美的呼唤，对假丑恶的鞭挞。这种情感不仅局限于自己，还可以在文章结尾发出真挚的呼唤，号召大家一起去追寻真善美，一起去鞭挞假丑恶。</w:t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技巧三：巧妙发问，引入深思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一篇好的文章做到言有尽而意无穷，要具有哲理启发性。如同欣赏一支优美的乐曲，曲虽终但余音缭绕，给人留下无穷的韵昧。</w:t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技巧四：引用佳句，多姿多彩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古今中外，名言佳句很多，作文结尾之时，若能巧妙引用，定能使文章增色许多。引用的范围可大些，如俗语、谚语、流行歌词等均可引用。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技巧六：景物烘托，情景合一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这段结尾的特点十分突出，景物烘托的作用也很明显，小作者通过对雨后景物的描写暗示了两代人之间情感隔阂的消失，情与景有机地结合在了一起。含蓄隽永。余味无穷。</w:t>
            </w:r>
          </w:p>
        </w:tc>
      </w:tr>
      <w:tr>
        <w:trPr>
          <w:trHeight w:val="172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Microsoft Yahei;Times New Roman" w:hAnsi="Microsoft Yahei;Times New Roman" w:cs="Microsoft Yahei;Times New Roman"/>
              </w:rPr>
            </w:pPr>
            <w:r>
              <w:rPr>
                <w:sz w:val="24"/>
              </w:rPr>
              <w:t>引用古语、俗</w:t>
            </w:r>
            <w:r>
              <w:rPr>
                <w:sz w:val="24"/>
              </w:rPr>
              <w:t>我们</w:t>
            </w:r>
            <w:r>
              <w:rPr>
                <w:sz w:val="24"/>
              </w:rPr>
              <w:t>在谈到结尾时常以“豹尾”为标准，是指结尾时笔法要简结、明快、干净利落，犹如豹尾劲扫，响亮有力，给读者以咀嚼回味的余地。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戈颖娟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2017.10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语文教学中指导学生开展微点作文的实践研究》</w:t>
            </w:r>
            <w:r>
              <w:rPr>
                <w:rFonts w:eastAsia="Calibri;Century Gothic"/>
                <w:sz w:val="24"/>
              </w:rPr>
              <w:t xml:space="preserve">  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有关理论学习摘记</w:t>
      </w:r>
    </w:p>
    <w:tbl>
      <w:tblPr>
        <w:tblW w:w="904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7"/>
        <w:gridCol w:w="165"/>
        <w:gridCol w:w="3412"/>
        <w:gridCol w:w="250"/>
        <w:gridCol w:w="1089"/>
        <w:gridCol w:w="350"/>
        <w:gridCol w:w="1114"/>
      </w:tblGrid>
      <w:tr>
        <w:trPr>
          <w:trHeight w:val="73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Style w:val="Asktitle2"/>
                <w:rFonts w:cs="Arial"/>
                <w:color w:val="000000"/>
                <w:sz w:val="28"/>
                <w:szCs w:val="28"/>
              </w:rPr>
              <w:t>中考满分作文技巧指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徐叶晓</w:t>
            </w:r>
          </w:p>
        </w:tc>
      </w:tr>
      <w:tr>
        <w:trPr>
          <w:trHeight w:val="677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书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百度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教育类</w:t>
            </w:r>
          </w:p>
        </w:tc>
      </w:tr>
      <w:tr>
        <w:trPr>
          <w:trHeight w:val="6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sz w:val="24"/>
              </w:rPr>
              <w:t>百度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2016.01</w:t>
            </w:r>
          </w:p>
        </w:tc>
      </w:tr>
      <w:tr>
        <w:trPr>
          <w:trHeight w:val="42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技巧一】：作文成绩看字迹，得分要素是第一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任何形式的作文考试，阅卷老师打分时，第一眼，看的是字迹。因此，写作文必须要把字写好。记住，考作文考的是内容，而不是书法，切忌字迹潦草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【技巧二】：考试作文五六段，干净整洁看卷面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考试作文中，要注意及时分段，三四个段落显得少了，八九个段落，显得琐碎了些。除非有特殊情况，段落以五六个段落为好。此外，卷面一定要整洁，不要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改得乱七八糟。我的看法是，考试作文每段最好别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行，顶多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行半。切忌一段都八九行，写成“大肚子作文”。一旦给阅卷老师视觉上的疲劳，影响他的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理，分数就受影响。如果有必要，死拉硬拽也要注意分段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【技巧三】：开头结尾要简练，最好首尾两行半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除了切忌大肚子作文外，“大头作文”也要不得。建议考生在写作文的时候，开头结尾占两行半的卷面。顶多也不能超过三行半。想想看，一个开头就占太多的空间，阅卷老师的视觉又会有瞬间的疲劳，也会影响阅卷老师的情绪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【技巧四】：动笔之前要拟题，漂亮标题如美女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考试作文中，一般都是由考生自己来拟定题目，题目不宜太长和太短。怎么拟题呢？对于成绩一般的考生，应该采取特别措施了。拟题的办法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一是你去搜索一下作文拟题目，可以找到作文老师讲述的类似技巧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是考生家长或考生，赶紧去翻阅最近一年的读者和青年文摘的合订本，根据题材，选择几十个比较精彩的标题，背下来，考试的时候可能比葫芦画瓢地就能采用到。</w:t>
            </w:r>
          </w:p>
        </w:tc>
      </w:tr>
      <w:tr>
        <w:trPr>
          <w:trHeight w:val="172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中考作文一直以来都是作文教学的重中之重，如何在短时间内能找准中考作文阅卷几个关注点，并在这几个点上进行强化训练，确实可以让学生在中考作文的提升上起到事半功倍的作用。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戈颖娟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2017.11</w:t>
            </w:r>
          </w:p>
        </w:tc>
      </w:tr>
      <w:tr>
        <w:trPr>
          <w:trHeight w:val="5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课题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语文教学中指导学生开展微点作文的实践研究》</w:t>
            </w:r>
            <w:r>
              <w:rPr>
                <w:rFonts w:eastAsia="Calibri;Century Gothic"/>
                <w:sz w:val="24"/>
              </w:rPr>
              <w:t xml:space="preserve">    </w:t>
            </w:r>
          </w:p>
        </w:tc>
      </w:tr>
      <w:tr>
        <w:trPr>
          <w:trHeight w:val="46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9:00Z</dcterms:created>
  <dc:creator>Administrator</dc:creator>
  <dc:description/>
  <cp:keywords/>
  <dc:language>en-US</dc:language>
  <cp:lastModifiedBy>User</cp:lastModifiedBy>
  <dcterms:modified xsi:type="dcterms:W3CDTF">2017-12-09T00:26:00Z</dcterms:modified>
  <cp:revision>119</cp:revision>
  <dc:subject/>
  <dc:title>课题有关理论学习摘记</dc:title>
</cp:coreProperties>
</file>