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幽径悲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感受藤萝被毁的惨状，理解作者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理解造成 “幽径悲剧”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揣摩重点语句，感悟作者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教学重点、难点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理解造成 “幽径悲剧”的原因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揣摩重点语句，感悟作者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复习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昨天，我们欣赏了北大燕园中的那一株藤萝，它不仅外在很美，而且内在也很美，它是真善美的化身。但，就这么一株美丽的藤萝，却遭遇了无情的摧毁。作者是如何描绘它的惨状的？这又是什么原因造成的？作者对此又有怎样的想法呢？今天我们就一起来探讨这些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看藤萝之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这么美的藤萝，最后是怎样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结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3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砍，被毁。从哪段可以看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试说说这种结局悲在何处？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师读第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段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思考：本文主要写的是藤萝被人无端砍断的悲剧，而课文用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节的文字来写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</w:rPr>
        <w:t>什么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幽径的悠久历史，是为了表现幽径藤萝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古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幽径春、夏、秋、冬四季的美景，意在表现浓烈勃发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生机，写幽径其实是为了托出幽径藤萝（以美衬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过渡：鲁迅先生曾说过：“悲剧就是把美的事物毁灭了给人看。”越美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事物被毁灭，其悲剧性就越强烈。（以美衬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感作者之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课文中哪些地方表现了作者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</w:rPr>
        <w:t>悲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生齐读第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小节，突出“哭泣、哭泣、哭泣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朗读指导，学生反复试读体会作者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</w:rPr>
        <w:t>悲哀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4</w:t>
      </w:r>
      <w:r>
        <w:rPr>
          <w:rFonts w:ascii="宋体" w:hAnsi="宋体" w:cs="宋体"/>
          <w:color w:val="000000"/>
          <w:sz w:val="24"/>
          <w:u w:val="none"/>
        </w:rPr>
        <w:t>、这里作者是从哪些角度来表现自己的悲痛之情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  <w:t>5</w:t>
      </w:r>
      <w:r>
        <w:rPr>
          <w:rFonts w:ascii="宋体" w:hAnsi="宋体" w:cs="宋体"/>
          <w:color w:val="000000"/>
          <w:sz w:val="24"/>
          <w:u w:val="none"/>
        </w:rPr>
        <w:t>、把下面藤萝的控诉转换成第一人称来读。（要求读出控诉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  <w:u w:val="none"/>
        </w:rPr>
        <w:t>感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它在控诉无端被人杀害。它……转换：</w:t>
      </w:r>
      <w:r>
        <w:rPr>
          <w:rFonts w:ascii="宋体" w:hAnsi="宋体" w:cs="宋体"/>
          <w:color w:val="000000"/>
          <w:sz w:val="24"/>
        </w:rPr>
        <w:t>（我）在控诉无端被人杀害。</w:t>
      </w:r>
      <w:r>
        <w:rPr>
          <w:rFonts w:ascii="宋体" w:hAnsi="宋体" w:cs="宋体"/>
          <w:color w:val="000000"/>
          <w:sz w:val="24"/>
          <w:lang w:eastAsia="zh-CN"/>
        </w:rPr>
        <w:t>——————</w:t>
      </w:r>
      <w:r>
        <w:rPr>
          <w:rFonts w:ascii="宋体" w:hAnsi="宋体" w:cs="宋体"/>
          <w:color w:val="000000"/>
          <w:sz w:val="24"/>
        </w:rPr>
        <w:t>（我）只有哭泣，哭泣</w:t>
      </w:r>
      <w:r>
        <w:rPr>
          <w:rFonts w:ascii="宋体" w:hAnsi="宋体" w:cs="宋体"/>
          <w:color w:val="000000"/>
          <w:sz w:val="24"/>
          <w:u w:val="none"/>
        </w:rPr>
        <w:t>，哭泣……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none"/>
        </w:rPr>
        <w:t>读出悲哀、无奈、对人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  <w:u w:val="none"/>
        </w:rPr>
        <w:t>控诉。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none"/>
        </w:rPr>
        <w:t>过渡：大师在为藤萝代言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</w:rPr>
        <w:t>同时，还陷入了深深地自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是一个没有出息的人。我的感情太多，</w:t>
      </w:r>
      <w:r>
        <w:rPr>
          <w:rFonts w:ascii="宋体" w:hAnsi="宋体" w:cs="宋体"/>
          <w:color w:val="000000"/>
          <w:sz w:val="24"/>
          <w:lang w:eastAsia="zh-CN"/>
        </w:rPr>
        <w:t>———————</w:t>
      </w:r>
      <w:r>
        <w:rPr>
          <w:rFonts w:ascii="宋体" w:hAnsi="宋体" w:cs="宋体"/>
          <w:color w:val="000000"/>
          <w:sz w:val="24"/>
        </w:rPr>
        <w:t>别人是无法理解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怎样理解大师</w:t>
      </w:r>
      <w:hyperlink r:id="rId14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自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大师是不是个没出息的人？大师是个渺小</w:t>
      </w:r>
      <w:hyperlink r:id="rId15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人吗？怎样理解“小人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示：“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感动中国”获奖人物剪接（</w:t>
      </w:r>
      <w:r>
        <w:rPr>
          <w:rFonts w:ascii="宋体" w:hAnsi="宋体" w:cs="宋体"/>
          <w:color w:val="000000"/>
          <w:sz w:val="24"/>
          <w:lang w:eastAsia="zh-CN"/>
        </w:rPr>
        <w:t>练习册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正如“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ascii="宋体" w:hAnsi="宋体" w:cs="宋体"/>
          <w:color w:val="000000"/>
          <w:sz w:val="24"/>
        </w:rPr>
        <w:t>年感动中国”获奖人物颁奖词中所说，“智者乐，仁者寿，长者随心所欲。曾经的红衣少年，如今</w:t>
      </w:r>
      <w:hyperlink r:id="rId16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白发先生，留得十年寒窗苦，牛棚杂忆密辛多。心有良知璞玉，笔下道德文章。一介布衣，言有物，行有格，贫贱不移，宠辱不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大师还自责说“我自己的性格制造成</w:t>
      </w:r>
      <w:hyperlink r:id="rId17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这一个十字架，只有我自己来背了。奈何，奈何</w:t>
      </w:r>
      <w:r>
        <w:rPr>
          <w:rFonts w:cs="宋体" w:ascii="宋体" w:hAnsi="宋体"/>
          <w:color w:val="000000"/>
          <w:sz w:val="24"/>
        </w:rPr>
        <w:t>!</w:t>
      </w:r>
      <w:r>
        <w:rPr>
          <w:rFonts w:ascii="宋体" w:hAnsi="宋体" w:cs="宋体"/>
          <w:color w:val="000000"/>
          <w:sz w:val="24"/>
        </w:rPr>
        <w:t>但是，我愿意把这个十字架背下去，永远永远地背下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考：“这个十字架”指</w:t>
      </w:r>
      <w:hyperlink r:id="rId18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明确：永不放弃揭露悲剧，维护真、善、美</w:t>
      </w:r>
      <w:hyperlink r:id="rId19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的</w:t>
        </w:r>
      </w:hyperlink>
      <w:r>
        <w:rPr>
          <w:rFonts w:ascii="宋体" w:hAnsi="宋体" w:cs="宋体"/>
          <w:color w:val="000000"/>
          <w:sz w:val="24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探悲剧之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读了大师的文章，我陷入了深深的思考，这出悲剧是怎么形成</w:t>
      </w:r>
      <w:hyperlink r:id="rId20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人遭劫，花木不能幸免的史无前例的十年浩劫中，这棵古藤萝没有被毁灭，反而在</w:t>
      </w:r>
      <w:r>
        <w:rPr>
          <w:rFonts w:cs="宋体" w:ascii="宋体" w:hAnsi="宋体"/>
          <w:color w:val="000000"/>
          <w:sz w:val="24"/>
        </w:rPr>
        <w:t>1992</w:t>
      </w:r>
      <w:r>
        <w:rPr>
          <w:rFonts w:ascii="宋体" w:hAnsi="宋体" w:cs="宋体"/>
          <w:color w:val="000000"/>
          <w:sz w:val="24"/>
        </w:rPr>
        <w:t>年改革开放后的春天，古藤萝却毁于愚氓之手，这是什么原因？作者对这株古藤萝被毁感到可悲，仅仅是因为一棵树吗？有没有更深</w:t>
      </w:r>
      <w:hyperlink r:id="rId21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于人类的无知，才会发生这桩愚氓灭美的悲剧，作者真正悲的是人呀！在上世纪九十年代，仍有这样的现象，难道不值得可悲吗？藤萝的悲剧是时代的悲剧，更是人性的悲剧；是人生的悲剧，更是民族</w:t>
      </w:r>
      <w:hyperlink r:id="rId22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悲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悲哀——人类对生存环境</w:t>
      </w:r>
      <w:hyperlink r:id="rId23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普遍漠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大师由“愚氓灭美”的悲剧而引发的自责，引起你怎样</w:t>
      </w:r>
      <w:hyperlink r:id="rId24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共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呼唤——珍爱环境，善待自然；做爱美护美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小结：作者把古藤萝的悲剧，视为整个幽径的悲剧，燕园的悲剧，也是一个时代的悲剧。表现了大师的社会责任感（促进人与自然环境和谐相处</w:t>
      </w:r>
      <w:hyperlink r:id="rId25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使命和责任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布置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谈谈我们身边有没有“愚氓灭美”</w:t>
      </w:r>
      <w:hyperlink r:id="rId26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现象，我们如何成为一个爱美护美之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</w:rPr>
        <w:t>、老师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智慧的人们创造出美好的世界；愚昧</w:t>
      </w:r>
      <w:hyperlink r:id="rId27"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的</w:t>
        </w:r>
      </w:hyperlink>
      <w:r>
        <w:rPr>
          <w:rFonts w:ascii="宋体" w:hAnsi="宋体" w:cs="宋体"/>
          <w:color w:val="000000"/>
          <w:sz w:val="24"/>
        </w:rPr>
        <w:t>人们制造着一幕幕悲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珍爱环境，善待自然；共同生存，共同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让悲剧不要在我们手中重现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音乐</w:t>
      </w:r>
      <w:r>
        <w:rPr>
          <w:rFonts w:cs="宋体" w:ascii="宋体" w:hAnsi="宋体"/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yperlink" Target="http://www.oldq.com.cn/" TargetMode="External"/><Relationship Id="rId17" Type="http://schemas.openxmlformats.org/officeDocument/2006/relationships/hyperlink" Target="http://www.oldq.com.cn/" TargetMode="External"/><Relationship Id="rId18" Type="http://schemas.openxmlformats.org/officeDocument/2006/relationships/hyperlink" Target="http://www.oldq.com.cn/" TargetMode="External"/><Relationship Id="rId19" Type="http://schemas.openxmlformats.org/officeDocument/2006/relationships/hyperlink" Target="http://www.oldq.com.cn/" TargetMode="External"/><Relationship Id="rId20" Type="http://schemas.openxmlformats.org/officeDocument/2006/relationships/hyperlink" Target="http://www.oldq.com.cn/" TargetMode="External"/><Relationship Id="rId21" Type="http://schemas.openxmlformats.org/officeDocument/2006/relationships/hyperlink" Target="http://www.oldq.com.cn/" TargetMode="External"/><Relationship Id="rId22" Type="http://schemas.openxmlformats.org/officeDocument/2006/relationships/hyperlink" Target="http://www.oldq.com.cn/" TargetMode="External"/><Relationship Id="rId23" Type="http://schemas.openxmlformats.org/officeDocument/2006/relationships/hyperlink" Target="http://www.oldq.com.cn/" TargetMode="External"/><Relationship Id="rId24" Type="http://schemas.openxmlformats.org/officeDocument/2006/relationships/hyperlink" Target="http://www.oldq.com.cn/" TargetMode="External"/><Relationship Id="rId25" Type="http://schemas.openxmlformats.org/officeDocument/2006/relationships/hyperlink" Target="http://www.oldq.com.cn/" TargetMode="External"/><Relationship Id="rId26" Type="http://schemas.openxmlformats.org/officeDocument/2006/relationships/hyperlink" Target="http://www.oldq.com.cn/" TargetMode="External"/><Relationship Id="rId27" Type="http://schemas.openxmlformats.org/officeDocument/2006/relationships/hyperlink" Target="http://www.oldq.com.cn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7T05:29:44Z</dcterms:modified>
  <cp:revision>2</cp:revision>
  <dc:subject/>
  <dc:title>幽径悲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