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初中</w:t>
      </w:r>
      <w:r>
        <w:rPr>
          <w:rFonts w:ascii="宋体;SimSun" w:hAnsi="宋体;SimSun" w:cs="黑体;SimHei"/>
          <w:sz w:val="28"/>
          <w:szCs w:val="28"/>
          <w:u w:val="single"/>
        </w:rPr>
        <w:t>化学实施分层教学的策略研究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陆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4"/>
          <w:u w:val="single"/>
        </w:rPr>
        <w:t>戈静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武进区洛阳初级中学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18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务处副主任</w:t>
            </w:r>
          </w:p>
        </w:tc>
      </w:tr>
      <w:tr>
        <w:trPr>
          <w:trHeight w:val="18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戈静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红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调查方案、设计调查表，</w:t>
            </w:r>
          </w:p>
          <w:p>
            <w:pPr>
              <w:pStyle w:val="Normal"/>
              <w:rPr/>
            </w:pPr>
            <w:r>
              <w:rPr/>
              <w:t>撰写论文。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教处副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层教学进行量化评价的研究，</w:t>
            </w:r>
          </w:p>
          <w:p>
            <w:pPr>
              <w:pStyle w:val="Normal"/>
              <w:rPr/>
            </w:pPr>
            <w:r>
              <w:rPr/>
              <w:t>整理资料、撰写论文。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部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课堂教学进行分层的策略研究，</w:t>
            </w:r>
          </w:p>
          <w:p>
            <w:pPr>
              <w:pStyle w:val="Normal"/>
              <w:rPr/>
            </w:pPr>
            <w:r>
              <w:rPr/>
              <w:t>撰写论文。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华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进行动态分层的研究，</w:t>
            </w:r>
          </w:p>
          <w:p>
            <w:pPr>
              <w:pStyle w:val="Normal"/>
              <w:rPr/>
            </w:pPr>
            <w:r>
              <w:rPr/>
              <w:t>对练习进行分层设计的研究。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征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教学进行分层备课的研究，</w:t>
            </w:r>
          </w:p>
          <w:p>
            <w:pPr>
              <w:pStyle w:val="Normal"/>
              <w:rPr/>
            </w:pPr>
            <w:r>
              <w:rPr/>
              <w:t>撰写论文。</w:t>
            </w:r>
          </w:p>
        </w:tc>
      </w:tr>
      <w:tr>
        <w:trPr>
          <w:trHeight w:val="7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注：课题主持人至多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人，其他主要成员至多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4"/>
              </w:rPr>
              <w:t>（研究这一问题的原因、意义和基础）</w:t>
            </w:r>
          </w:p>
        </w:tc>
      </w:tr>
      <w:tr>
        <w:trPr>
          <w:trHeight w:val="124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教育是素质教育，素质教育是全面性的，普及的教育，而不是英才教育，是一种发展的教育。教育目的是使受教育者德、智、体、美、劳诸方面素质，在不同起点上不断进步发展。一个班级的学生，在学习习惯、行为方式、思维品质和兴趣爱好等方面都存在不同的差异，表现在学习需求和能力发展上也不尽一致。传统教育所实施的“齐步走”的教学模式，“一刀切”的教学要求，“大一统”的教学进度和“同一标准”的教学评价却无视学生个性差异对教学的不同需要，使得学生“吃不饱”、“吃不了”、“吃不好”的现象随处可见。近年来我校学生层次差异尤为严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促进学生的全面发展，就要充分调动所有学生的主动性和积极性，发展学生独立思考的能力，给学生个性以合理表现的余地。而“分层教学，分类指导”正是培养学生的个性特长，大面积提高教学质量的有效方法。具体意义有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分层教学，分类指导”是面向全体因材施教的教育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因时施教”与班级授课制的集体教育在课堂教学中的较好的结合；是班级教学，小组教学，个别教学的有机组合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分层教学、分类指导”是启动学生参与意识的较好方法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分层教学、分类指导”根据各类学生知识水平、思维能力制定教学目标，适合各类学生学习的实际情况，使各类学生能接受掌握规定内容，达到各自的目标，让学生在教学过程中产生愉悦、成功的体验，变老师逼着学为学生主动学的质飞跃。</w:t>
            </w:r>
          </w:p>
          <w:p>
            <w:pPr>
              <w:pStyle w:val="Normal"/>
              <w:spacing w:lineRule="exact" w:line="360"/>
              <w:ind w:firstLine="554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分层教学、分类指导”的是发展个性的良好途径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分层教学、分类指导”就其教学内容、教学目标而言，本身就是根据学生知识能力差异制定的，符合学生实际，能促进各类学生发展。</w:t>
            </w:r>
          </w:p>
          <w:p>
            <w:pPr>
              <w:pStyle w:val="Normal"/>
              <w:spacing w:lineRule="exact" w:line="360"/>
              <w:ind w:firstLine="554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前我校七位化学教师都已工作十年以上，有较丰富的工作经验。对分层教学也有一定的尝试，在分层教学中取得了一定的成绩。但我们还缺乏一种完善的分层教学模式和更有效的措施及评价机制。因此课题组成员做好了各项准备工作，打算对本课题展开更深入的研究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4"/>
              </w:rPr>
              <w:t>（有关概念界定，理论依据，研究动态，本课题创新之处等）</w:t>
            </w:r>
          </w:p>
        </w:tc>
      </w:tr>
      <w:tr>
        <w:trPr>
          <w:trHeight w:val="129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念界定：所谓分层教学就是教师根据学生现有的识、能力水平和潜力倾向把学生科学地分成几组各自水平相近的群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根据不同层次的学生重新组织教学内容，确定与其基础相适应又可以达到的教学目标，最大限度地为不同层次的学生提供“学习条件”和“必要的全新的学习机会”，从而降低了“学困生”的学习难度，又满足了“学优生”扩大知识面的需求，把“因材施教”与“面向全体学生”的要求落实在课内，努力促进各类学生全面素质的发展与提高。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论依据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个别差异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心理学认为，在人的发展过程中，由于受到遗传因素、家庭因素及社会环境的影响不同，各人在认知结构、认知能力、兴趣、个性等方面存在差异，学习的差异是客观存在的，也就是说学生在掌握同一知识时有快有慢，有好有差。班内分层教学就是针对学生在智力、非智力因素、现有基础知识和接受能力中的个别差异，有的放矢，区别对待，从不同的学生的差异中寻求教学的最佳结合点，使全体学生都能得到主动、和谐的发展，提高教与学的效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因材施教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古代大教育家孔子提出的因材施教，就是在共同的教育目标下，根据学生的个别差异特点，有的放矢，因势利导地采取不同的教育措施。分层教学就是依据这一理论，要求教师从不同层次学生的实际出发，在处理好集体教学与个别教学、在面向全体前提下照顾少数，对学生的差异赋予不同的要求，使所有学生都能在原有的基础上得到发展与提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掌握学习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鲁姆认为：只要为学生提供足够的学习时间与适当的学习帮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的学生都能够达到确定的教学目标，获得优异的学习成绩。分层教学中教师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是要适应学生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这就要求教师在确定教学目标时，更加注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作用，充分调动学生的主体作用，使他们在目标导向下主动学习，达到成功，得到激励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最近发展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近发展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理论认为，每个学生都存在着两种水平：一是现有水平，二是潜在水平，它们被称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近发展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最佳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教学就是这样一个由潜在水平转化为新的现有水平，并不断创造新的最近发展区的过程。根据这种理论，人的个别差异既包括现有水平的差异，也包括潜在水平的差异，只有从这两种水平的不同层次的差异出发，才能不断地建立新的最近发展区，才能使教学成为促进发展的真正手段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6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研究，提高课堂教学效率，提高学生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研究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挥学生的个性特长，增强学生自信心，提升学生综合能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研究，提高教师专业素养和教科研水平。</w:t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341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  <w:r>
              <w:rPr>
                <w:rFonts w:ascii="宋体;SimSun" w:hAnsi="宋体;SimSun" w:cs="黑体;SimHei"/>
                <w:sz w:val="28"/>
                <w:szCs w:val="28"/>
              </w:rPr>
              <w:t>化学分层教学主要内容和重要价值的相关文献研究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查阅有关分层教学的参考文献资料，为本课题研究提供有力的理论支撑和参考依据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初中学生进行动态分层的研究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一定的学习阶段，老师对学生成绩、品质、习惯、态度进行全面考查，做到胸中有数，实行动态分层。经过一段时间教学，必定有些变化，这时再进行考查，再划分层次，以便因材施教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基于化学课堂教学探索实施分层教学的策略的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如何进行分层授课，优化教学过程，落实不同层次的目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如何进行分类指导，发挥学生的个性特长，促进达标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如何进行分类检测，提高教学效果和效率。探索对练习进行分层设计及检测的形式的研究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基于分层教学改进学生学习评价的研究。探索如何通过分层次评价，增强学生自信心，促进各层次学生的多方位转化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200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献研究法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国内外研究动态，查阅文献资料，借鉴已有的研究成果和经验教训，避免走弯路，为课题研究提供理论框架和方法论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查报告法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研究九年级学生现状和分层次实施可行性，通过调查研究实验前后学生在学习兴趣、日常在校学习情况、在家学习情况等的变化，为分析教育实验提供事实依据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研究法：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现行学制、教材、教时不变的情况下，在不增加学生负担的前提下，遵循教育规律和原则，抓住核心问题对教育思想、教学方式与学习方式进行改革，在正常的教育教学工作次序下进行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行动研究法：</w:t>
            </w:r>
          </w:p>
          <w:p>
            <w:pPr>
              <w:pStyle w:val="Style16"/>
              <w:spacing w:lineRule="exact" w:line="360" w:before="0" w:after="0"/>
              <w:ind w:firstLine="360"/>
              <w:rPr>
                <w:color w:val="323E32"/>
              </w:rPr>
            </w:pPr>
            <w:r>
              <w:rPr/>
              <w:t>既从本校的实际出发，以学校的发展要求来定位研究的内容。注重通过调查研究，在重新认识的基础上进行反思，强调教育观念与教育行为相结合。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62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准备阶段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任务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召开课题组会议，确立课题研究方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搜集有关课题研究理论资料，进行有针对性的筛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撰写研究方案，制定研究计划。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实施阶段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180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任务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召开组内会议，明确分工，对课题实施方案进行进一步的修改与完善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了解班级学生的基本情况，制定相应的调查方案。</w:t>
            </w:r>
          </w:p>
          <w:p>
            <w:pPr>
              <w:pStyle w:val="Normal"/>
              <w:widowControl/>
              <w:spacing w:lineRule="exact" w:line="440"/>
              <w:ind w:left="1800" w:hanging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行课堂评价调查研究，反馈当前课堂教学与评价的现状，分析存在的不足与原因，根据实际情况的研究制定详细的操作措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left="1800" w:hanging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深入课堂教学，开展公开课、实验课等观摩活动，组织学生和教师进行具体量化评价，得出评价结果，进行组内研究与交流。</w:t>
            </w:r>
          </w:p>
          <w:p>
            <w:pPr>
              <w:pStyle w:val="Normal"/>
              <w:widowControl/>
              <w:spacing w:lineRule="exact" w:line="440"/>
              <w:ind w:left="96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总结阶段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1——2017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96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任务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整理各类课题研究资料（调查表、个案、评价标准等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撰写结题报告或论文。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152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分层教学模式、经验总结（课件、教学设计、论文、交流材料等）。　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新宋体-18030;宋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新宋体-18030;宋体"/>
                <w:kern w:val="0"/>
                <w:sz w:val="24"/>
              </w:rPr>
              <w:t>、“分层教学、分类指导”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教学多元化评价标准与研究报告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化学分层教学中存在的问题及对策（教学反思、论文）。　　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化学分层教学实施情况调查报告（调查报告）。　　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482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color w:val="494949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ascii="Tahoma" w:hAnsi="Tahoma" w:cs="Tahoma"/>
                <w:color w:val="000000"/>
              </w:rPr>
              <w:t>（一）准备阶段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、着重进行理论学习，收听或收看有关的课题讲座，广泛收集与课题有关的资料，认真研究各地有价值的经验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ascii="Tahoma" w:hAnsi="Tahoma" w:cs="Tahoma"/>
                <w:color w:val="000000"/>
              </w:rPr>
              <w:t>、拟定实验方案，明确实验目的和任务，掌握实验的步骤和方法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ascii="Tahoma" w:hAnsi="Tahoma" w:cs="Tahoma"/>
                <w:color w:val="000000"/>
              </w:rPr>
              <w:t>（二）实施阶段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、实验教师进行总体备课，制定教学计划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ascii="Tahoma" w:hAnsi="Tahoma" w:cs="Tahoma"/>
                <w:color w:val="000000"/>
              </w:rPr>
              <w:t>、课题组成员随堂听课，跟踪了解实验效果，对教案、个案、案例、课件作进一步修改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ascii="Tahoma" w:hAnsi="Tahoma" w:cs="Tahoma"/>
                <w:color w:val="000000"/>
              </w:rPr>
              <w:t>、定期进行检测，随时掌握实验情况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ascii="Tahoma" w:hAnsi="Tahoma" w:cs="Tahoma"/>
                <w:color w:val="000000"/>
              </w:rPr>
              <w:t>、举行公开课，集思广益，总结经验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color w:val="494949"/>
              </w:rPr>
            </w:pPr>
            <w:r>
              <w:rPr>
                <w:rFonts w:ascii="Tahoma" w:hAnsi="Tahoma" w:cs="Tahoma"/>
                <w:color w:val="000000"/>
              </w:rPr>
              <w:t>（三）总结阶段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根据整理的资料对实验效果进行评定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2"/>
              <w:rPr>
                <w:rFonts w:ascii="Tahoma" w:hAnsi="Tahoma" w:cs="Tahoma"/>
                <w:color w:val="494949"/>
              </w:rPr>
            </w:pPr>
            <w:r>
              <w:rPr>
                <w:rFonts w:cs="Tahoma" w:ascii="Tahoma" w:hAnsi="Tahoma"/>
                <w:color w:val="494949"/>
              </w:rPr>
            </w:r>
          </w:p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研室审核意见</w:t>
            </w:r>
          </w:p>
        </w:tc>
      </w:tr>
      <w:tr>
        <w:trPr>
          <w:trHeight w:val="30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格式可以根据填写内容有所调整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不能变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0:00Z</dcterms:created>
  <dc:creator>微软用户</dc:creator>
  <dc:description/>
  <cp:keywords/>
  <dc:language>en-US</dc:language>
  <cp:lastModifiedBy>User</cp:lastModifiedBy>
  <cp:lastPrinted>2015-04-17T15:11:00Z</cp:lastPrinted>
  <dcterms:modified xsi:type="dcterms:W3CDTF">2015-04-19T02:39:00Z</dcterms:modified>
  <cp:revision>76</cp:revision>
  <dc:subject/>
  <dc:title>常州市武进区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