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关于举行校级优秀教案评比的通知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为了进一步提高课堂教学效益，提高教师的教学业务水平，促进教师的专业成长，根据期初计划，现决定开展优秀教案的评选活动，优秀教案将全部上传到学校资源库，作为优质资源共享。现将有关事项通知如下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参评对象、申报范围及要求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评对象：所有上课教师（凡是主课教师带术科的只要求参加本学科的比赛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范围：内容以现行教材为依据，从本年度的教学案例中，选择最能体现个人风格和个性的，同时又最贴近新课改精神的教学案例。也可以从校本教材中选择教学内容，还可以根据自编教学内容设计教学案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评比标准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对教材内容理解深透；对课程标准解读正确；教案内容表述科学、无误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教学目标把握全面；能制定课程标准提倡的“三维”教学目标；具有较好的课堂教学目标检测手段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学思路清晰，教学过程安排符合学生认知规律；学生课堂探究活动设计质量较高；能注意处理课前预设与课堂生成关系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教材重点难点分析准确；教学内容设计能突出本课教学重点；能有效引导学生理解教材中难点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设计体现新课程理念，能从学生实际出发；教学方法、教学手段具有创新性；注意激发和培养学生的创新精神；能体现执教者的教学个性与风格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案文字表述清楚、语言精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申报评选程序及注意事项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申报的教案，</w:t>
      </w:r>
      <w:r>
        <w:rPr>
          <w:sz w:val="28"/>
          <w:szCs w:val="28"/>
          <w:u w:val="single"/>
        </w:rPr>
        <w:t>第一行文题居中，第二行作者，年级、学科，正文一律用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号宋体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各备课组长收齐后交到教研组长处，再由教研组长收齐后打包统一发至</w:t>
      </w:r>
      <w:r>
        <w:rPr>
          <w:sz w:val="28"/>
          <w:szCs w:val="28"/>
          <w:u w:val="single"/>
        </w:rPr>
        <w:t>邮箱或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809146353</w:t>
      </w:r>
      <w:r>
        <w:rPr>
          <w:sz w:val="28"/>
          <w:szCs w:val="28"/>
          <w:u w:val="single"/>
        </w:rPr>
        <w:t>），</w:t>
      </w:r>
      <w:r>
        <w:rPr>
          <w:sz w:val="28"/>
          <w:szCs w:val="28"/>
        </w:rPr>
        <w:t>文件名为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年级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学科</w:t>
      </w:r>
      <w:r>
        <w:rPr>
          <w:sz w:val="28"/>
          <w:szCs w:val="28"/>
        </w:rPr>
        <w:t>，并请在报送时附上</w:t>
      </w:r>
      <w:r>
        <w:rPr>
          <w:sz w:val="28"/>
          <w:szCs w:val="28"/>
          <w:u w:val="single"/>
        </w:rPr>
        <w:t>目录表</w:t>
      </w:r>
      <w:r>
        <w:rPr>
          <w:sz w:val="28"/>
          <w:szCs w:val="28"/>
        </w:rPr>
        <w:t>一份，以便核对。（目录样表见附件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截止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三、奖励办法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教务处将组织相关教师对参评教案进行评选。评出若干奖项，对获奖作者发给获奖证书并与评优评先挂钩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洛阳初级中学教务处</w:t>
      </w:r>
    </w:p>
    <w:p>
      <w:pPr>
        <w:pStyle w:val="Normal"/>
        <w:spacing w:lineRule="exact" w:line="360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380"/>
        <w:ind w:first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firstLine="803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教研组优秀教案评比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8:00Z</dcterms:created>
  <dc:creator>AutoBVT</dc:creator>
  <dc:description/>
  <cp:keywords/>
  <dc:language>en-US</dc:language>
  <cp:lastModifiedBy>AutoBVT</cp:lastModifiedBy>
  <dcterms:modified xsi:type="dcterms:W3CDTF">2015-01-06T01:58:00Z</dcterms:modified>
  <cp:revision>3</cp:revision>
  <dc:subject/>
  <dc:title>关于举行优秀教案评比的通知</dc:title>
</cp:coreProperties>
</file>