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省教育科学规划课题开题论证活动课题名单及分组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42"/>
        <w:gridCol w:w="1879"/>
        <w:gridCol w:w="2623"/>
        <w:gridCol w:w="2518"/>
        <w:gridCol w:w="900"/>
        <w:gridCol w:w="1260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组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化学实验盒的开发与课堂应用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新伟、邓小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横林高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教重点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背景下信息技术与个性化教学的深度融合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荷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中等专业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教重点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深度学习的教学策略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前中国际分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专项重点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初中“团队一体化”建设实行“积分入团”制的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红玉、蒋春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初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专项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流动儿童课外阅读支持系统的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雯燕、张林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城东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教重点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年级时文阅读课程的开发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俐、罗建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教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心理学视野下的小学生品格养成教育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宏亮、张晓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教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化生活情境中儿童学习体验的实践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郡伟、朱亚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清英外国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专项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语言视野下小学有氧英语课程构建的实践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璐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河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专项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用学视野下小学语文深度学习的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村教师专项重点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特色地域文化的学科综合性学习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福春、许荣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夏溪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村教师专项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时代提高乡村教师信息技术应用水平的行动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国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成章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村教师专项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幼儿健康成长提高民间游戏课程实施水平的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渊、章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潞城幼儿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村教师专项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57:00Z</dcterms:created>
  <dc:creator>X</dc:creator>
  <dc:description/>
  <cp:keywords/>
  <dc:language>en-US</dc:language>
  <cp:lastModifiedBy>电子阅览室</cp:lastModifiedBy>
  <dcterms:modified xsi:type="dcterms:W3CDTF">2017-08-06T07:57:00Z</dcterms:modified>
  <cp:revision>2</cp:revision>
  <dc:subject/>
  <dc:title>2016年度省教育科学规划课题开题论证活动课题名单及分组安排</dc:title>
</cp:coreProperties>
</file>