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中考，我自信！我细心！我成功！</w:t>
      </w:r>
    </w:p>
    <w:p>
      <w:pPr>
        <w:pStyle w:val="Normal"/>
        <w:ind w:firstLine="2221"/>
        <w:rPr>
          <w:sz w:val="28"/>
          <w:szCs w:val="28"/>
        </w:rPr>
      </w:pPr>
      <w:r>
        <w:rPr>
          <w:b/>
          <w:bCs/>
          <w:sz w:val="28"/>
          <w:szCs w:val="28"/>
        </w:rPr>
        <w:t>------2016</w:t>
      </w:r>
      <w:r>
        <w:rPr>
          <w:b/>
          <w:bCs/>
          <w:sz w:val="28"/>
          <w:szCs w:val="28"/>
        </w:rPr>
        <w:t>届初三中考考前动员大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全体初三学生将迎来中考，为了把同学们的状态调到最好，赢得优异成绩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，学校组织全体初三学生在会议中心举行了考前动员大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走进会议室，一曲动听的歌飘来，哦！是刘和刚的《父亲》，原本有点焦躁不安的心情，顿时平静下来。今天的会议纪律特别好，整个会场鸦雀无声。同学们都目视前方，等待老师讲话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首先，冯华忠老师用生动的故事和案例，就如何调整好身体和心里状态，给同学们提出了指导意见。他的讲话深入浅出，暨生动有趣，又发人深省，一句句顺口溜，富有哲理，赢得了同学们的阵阵笑声和掌声。如：</w:t>
      </w:r>
      <w:r>
        <w:rPr>
          <w:b/>
          <w:bCs/>
          <w:sz w:val="28"/>
          <w:szCs w:val="28"/>
        </w:rPr>
        <w:t>我难人也难，越难越喜欢，喜欢出灵感，灵感来了不一般；我易人也易，越易越仔细，毫厘不放弃，毫厘积累得胜利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轻快的音乐声中，冯老师带着我们模拟了一下中考过程，我们身临其境，心中感受到了中考的全过程，心情更加放松，精神更加饱满，信心更加充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陆平主任就考前准备和考试纪律，给同学们作了详细的说明，提出了具体明确的要求。特别就考试过程中可能出现的问题，给同学们作出了详细的解答。他的讲话，解除了同学心中的疑惑和不安，提高了大家的应考技能，使我们能跟好地轻装上陈，发挥水平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顾校长语重心长地告诫同学：</w:t>
      </w:r>
      <w:r>
        <w:rPr>
          <w:bCs/>
          <w:sz w:val="28"/>
          <w:szCs w:val="28"/>
        </w:rPr>
        <w:t>中考只是人生的一次机遇，决不是人生的全部。只要调正心态，化压力为动力，注重方法，坚持到底，就能发挥水平，成就梦想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活动最后，振奋人心的口号</w:t>
      </w:r>
      <w:r>
        <w:rPr>
          <w:sz w:val="28"/>
          <w:szCs w:val="28"/>
        </w:rPr>
        <w:t>响彻云霄。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中考，我自信！我细心！我成功！”</w:t>
      </w:r>
      <w:r>
        <w:rPr>
          <w:sz w:val="28"/>
          <w:szCs w:val="28"/>
        </w:rPr>
        <w:t>喊出了全体同学“中考夺魁，舍我其谁”的必胜信心，喊出了成就梦想的渴望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预祝一六届初三学子们：考试成功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切顺利！金榜题名！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41:00Z</dcterms:created>
  <dc:creator>User</dc:creator>
  <dc:description/>
  <cp:keywords/>
  <dc:language>en-US</dc:language>
  <cp:lastModifiedBy>User</cp:lastModifiedBy>
  <dcterms:modified xsi:type="dcterms:W3CDTF">2016-06-18T00:41:00Z</dcterms:modified>
  <cp:revision>2</cp:revision>
  <dc:subject/>
  <dc:title>我中考，我自信</dc:title>
</cp:coreProperties>
</file>