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</w:rPr>
        <w:t>来自第二十七届国际科学与和平周全国中小学生（江苏地区）金钥匙科技竞赛的喜讯</w:t>
      </w:r>
    </w:p>
    <w:p>
      <w:pPr>
        <w:pStyle w:val="Normal"/>
        <w:widowControl/>
        <w:spacing w:lineRule="atLeast" w: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来源：本站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 xml:space="preserve">作者：武进洛阳初级中学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浏览</w:t>
      </w:r>
      <w:r>
        <w:rPr>
          <w:rFonts w:cs="宋体;SimSun" w:ascii="宋体;SimSun" w:hAnsi="宋体;SimSun"/>
          <w:color w:val="FF0000"/>
          <w:kern w:val="0"/>
          <w:sz w:val="24"/>
        </w:rPr>
        <w:t>52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字体</w:t>
      </w:r>
      <w:r>
        <w:rPr>
          <w:rFonts w:cs="宋体;SimSun" w:ascii="宋体;SimSun" w:hAnsi="宋体;SimSun"/>
          <w:kern w:val="0"/>
          <w:sz w:val="24"/>
        </w:rPr>
        <w:t>:[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大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小</w:t>
        </w:r>
      </w:hyperlink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“第二十七届国际科学与和平周全国中小学生（江苏地区）金钥匙科技竞赛”武进赛区比赛结果近期揭晓，我校学生在蒋正球老师的精心辅导下取得了优异的成绩。特此祝贺！</w:t>
      </w:r>
    </w:p>
    <w:tbl>
      <w:tblPr>
        <w:tblW w:w="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460"/>
        <w:gridCol w:w="1080"/>
      </w:tblGrid>
      <w:tr>
        <w:trPr>
          <w:trHeight w:val="4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雨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芳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冉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炳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振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孙正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罗虎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左家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欣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庞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洛阳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慧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等奖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洛阳初级中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/>
      </w:pPr>
      <w:hyperlink r:id="rId5" w:tgtFrame="_blank">
        <w:r>
          <w:rPr>
            <w:rFonts w:cs="宋体;SimSun" w:ascii="宋体;SimSun" w:hAnsi="宋体;SimSun"/>
            <w:color w:val="000000"/>
            <w:kern w:val="0"/>
            <w:sz w:val="24"/>
          </w:rPr>
          <w:t> </w:t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714365" cy="38093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hyperlink r:id="rId8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714365" cy="38093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hyperlink r:id="rId11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714365" cy="38093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hyperlink r:id="rId14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714365" cy="38093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hyperlink r:id="rId17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714365" cy="38093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hyperlink r:id="rId20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714365" cy="380936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hyperlink r:id="rId23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714365" cy="380936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http://www.wjlycz.net/uploadfile/jpg/2016-2/20162511558860.jpg" TargetMode="External"/><Relationship Id="rId6" Type="http://schemas.openxmlformats.org/officeDocument/2006/relationships/hyperlink" Target="http://www.wjlycz.net/uploadfile/jpg/2016-2/20162511558860.jp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wjlycz.net/uploadfile/jpg/2016-2/20162511613817.jpg" TargetMode="External"/><Relationship Id="rId9" Type="http://schemas.openxmlformats.org/officeDocument/2006/relationships/hyperlink" Target="http://www.wjlycz.net/uploadfile/jpg/2016-2/20162511613817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wjlycz.net/uploadfile/jpg/2016-2/20162511628481.jpg" TargetMode="External"/><Relationship Id="rId12" Type="http://schemas.openxmlformats.org/officeDocument/2006/relationships/hyperlink" Target="http://www.wjlycz.net/uploadfile/jpg/2016-2/20162511628481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wjlycz.net/uploadfile/jpg/2016-2/20162511644228.jpg" TargetMode="External"/><Relationship Id="rId15" Type="http://schemas.openxmlformats.org/officeDocument/2006/relationships/hyperlink" Target="http://www.wjlycz.net/uploadfile/jpg/2016-2/20162511644228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wjlycz.net/uploadfile/jpg/2016-2/2016251172756.jpg" TargetMode="External"/><Relationship Id="rId18" Type="http://schemas.openxmlformats.org/officeDocument/2006/relationships/hyperlink" Target="http://www.wjlycz.net/uploadfile/jpg/2016-2/2016251172756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wjlycz.net/uploadfile/jpg/2016-2/20162511719947.jpg" TargetMode="External"/><Relationship Id="rId21" Type="http://schemas.openxmlformats.org/officeDocument/2006/relationships/hyperlink" Target="http://www.wjlycz.net/uploadfile/jpg/2016-2/20162511719947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wjlycz.net/uploadfile/jpg/2016-2/20162511742503.jpg" TargetMode="External"/><Relationship Id="rId24" Type="http://schemas.openxmlformats.org/officeDocument/2006/relationships/hyperlink" Target="http://www.wjlycz.net/uploadfile/jpg/2016-2/20162511742503.jpg" TargetMode="External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09:00Z</dcterms:created>
  <dc:creator>User</dc:creator>
  <dc:description/>
  <cp:keywords/>
  <dc:language>en-US</dc:language>
  <cp:lastModifiedBy>User</cp:lastModifiedBy>
  <dcterms:modified xsi:type="dcterms:W3CDTF">2016-12-17T15:09:00Z</dcterms:modified>
  <cp:revision>1</cp:revision>
  <dc:subject/>
  <dc:title>来自第二十七届国际科学与和平周全国中小学生（江苏地区）金钥匙科技竞赛的喜讯</dc:title>
</cp:coreProperties>
</file>