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喜报：我校教师在</w:t>
      </w:r>
      <w:r>
        <w:rPr>
          <w:rFonts w:eastAsia="黑体;SimHei" w:cs="宋体;SimSun" w:ascii="黑体;SimHei" w:hAnsi="黑体;SimHei"/>
          <w:b/>
          <w:bCs/>
          <w:color w:val="000000"/>
          <w:spacing w:val="-16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pacing w:val="-16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6"/>
          <w:kern w:val="0"/>
          <w:sz w:val="44"/>
          <w:szCs w:val="44"/>
        </w:rPr>
        <w:t>武进区少先队“五彩靓武进”优秀活动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获得佳绩</w:t>
      </w:r>
    </w:p>
    <w:p>
      <w:pPr>
        <w:pStyle w:val="Normal"/>
        <w:spacing w:lineRule="exact" w:line="500"/>
        <w:rPr/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一、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 w:before="156" w:after="156"/>
        <w:rPr/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获奖项目、优秀指导奖及优秀队员名单：</w:t>
      </w:r>
    </w:p>
    <w:p>
      <w:pPr>
        <w:pStyle w:val="Normal"/>
        <w:spacing w:lineRule="exact" w:line="500" w:before="156" w:after="156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中队组：一等奖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7"/>
        <w:gridCol w:w="2031"/>
        <w:gridCol w:w="2065"/>
      </w:tblGrid>
      <w:tr>
        <w:trPr>
          <w:trHeight w:val="34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承孝道，学会感恩，圆我梦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翟丽群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  <w:t>二等奖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7"/>
        <w:gridCol w:w="2031"/>
        <w:gridCol w:w="2065"/>
      </w:tblGrid>
      <w:tr>
        <w:trPr>
          <w:trHeight w:val="34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红领巾相约中国梦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翟丽群</w:t>
            </w:r>
          </w:p>
        </w:tc>
      </w:tr>
    </w:tbl>
    <w:p>
      <w:pPr>
        <w:pStyle w:val="Normal"/>
        <w:spacing w:lineRule="exact" w:line="500" w:before="156" w:after="156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500" w:before="156" w:after="156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二、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等奖名单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01"/>
        <w:gridCol w:w="2357"/>
        <w:gridCol w:w="2244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赤子心，中国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顾榴英 蒋春霞</w:t>
            </w:r>
          </w:p>
        </w:tc>
      </w:tr>
    </w:tbl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等奖名单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2543"/>
        <w:gridCol w:w="2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四岁，青春起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戈颖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爱我师，幸福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翟丽群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光盘！厉行节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翟丽群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三等奖名单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0"/>
        <w:gridCol w:w="2701"/>
        <w:gridCol w:w="2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让青春飞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陆  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迎风飞扬——直面挫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徐雪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积极的心态，成功的一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糜越是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告别童年，飞扬青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迎红</w:t>
            </w:r>
          </w:p>
        </w:tc>
      </w:tr>
    </w:tbl>
    <w:p>
      <w:pPr>
        <w:pStyle w:val="Normal"/>
        <w:widowControl/>
        <w:spacing w:lineRule="exact" w:line="500" w:before="156" w:after="156"/>
        <w:jc w:val="center"/>
        <w:rPr>
          <w:rFonts w:ascii="方正大标宋简体;宋体" w:hAnsi="方正大标宋简体;宋体" w:eastAsia="方正大标宋简体;宋体" w:cs="宋体;SimSun"/>
          <w:color w:val="000000"/>
          <w:spacing w:val="-8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spacing w:val="-8"/>
          <w:kern w:val="0"/>
          <w:sz w:val="36"/>
          <w:szCs w:val="36"/>
        </w:rPr>
        <w:t>三、第七届武进区少先队“五彩杯”小课题获奖名单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等奖名单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2543"/>
        <w:gridCol w:w="2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呼吸，共担当——关于雾霾对人生活的影响和应对措施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翟丽群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等奖名单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75"/>
        <w:gridCol w:w="2543"/>
        <w:gridCol w:w="2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野性的呼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蒋春霞 邵均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弘扬传统，推广舞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赵  平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三等奖名单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2543"/>
        <w:gridCol w:w="2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巾心向党，相约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蒋春霞 顾榴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68925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396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8:00Z</dcterms:created>
  <dc:creator>walkinnet</dc:creator>
  <dc:description/>
  <cp:keywords/>
  <dc:language>en-US</dc:language>
  <cp:lastModifiedBy>walkinnet</cp:lastModifiedBy>
  <dcterms:modified xsi:type="dcterms:W3CDTF">2014-03-28T05:54:00Z</dcterms:modified>
  <cp:revision>10</cp:revision>
  <dc:subject/>
  <dc:title>2013年度武进区少先队优秀团队观摩活动名单</dc:title>
</cp:coreProperties>
</file>