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843"/>
        <w:gridCol w:w="900"/>
        <w:gridCol w:w="720"/>
        <w:gridCol w:w="720"/>
        <w:gridCol w:w="162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第三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孝敬父母长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陆洪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.10.8</w:t>
            </w:r>
          </w:p>
        </w:tc>
      </w:tr>
      <w:tr>
        <w:trPr>
          <w:trHeight w:val="95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培养学生对父母和长辈的孝心，并能将孝心转化到平时的一言一行之中，以报答父母的养育之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让学生懂得孝敬父母是做人的根本，也是我国法律规定的每个公民必须履行的义务。要善于在日常生活中，学会用多种方式表达对父母长辈的孝心。</w:t>
            </w:r>
          </w:p>
        </w:tc>
      </w:tr>
      <w:tr>
        <w:trPr>
          <w:trHeight w:val="89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难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孝敬父母长辈的原因及要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设计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预习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到图书馆或上网查询“中华二十四孝”的故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入：</w:t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bCs/>
              </w:rPr>
              <w:t>父母不仅赋予我们生命，而且含辛茹苦地哺育我们成长，教我们做人，这种恩情要永远铭记在我们心中，父母为家庭作出了的贡献，为我们付出了很多，他们应当得到爱的回报，理应受到我们的孝敬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为什么要孝敬父母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让学生讲诉所收集的“中华二十四孝”的故事</w:t>
            </w:r>
          </w:p>
          <w:p>
            <w:pPr>
              <w:pStyle w:val="Normal"/>
              <w:rPr>
                <w:bCs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出示材料：</w:t>
            </w:r>
            <w:r>
              <w:rPr>
                <w:bCs/>
              </w:rPr>
              <w:t>春秋时期，有个叫颍考叔的小官去见郑庄公。郑庄公赏赐他饭食，他把肉片放在一边舍不得吃。庄公很奇怪，颍考叔说：</w:t>
            </w:r>
            <w:r>
              <w:rPr>
                <w:bCs/>
              </w:rPr>
              <w:t>“</w:t>
            </w:r>
            <w:r>
              <w:rPr>
                <w:bCs/>
              </w:rPr>
              <w:t>我的母亲从来没吃过这么美味的肉食，请允许我拿回家孝敬我的母亲。</w:t>
            </w:r>
            <w:r>
              <w:rPr>
                <w:bCs/>
              </w:rPr>
              <w:t>”</w:t>
            </w:r>
            <w:r>
              <w:rPr>
                <w:bCs/>
              </w:rPr>
              <w:t>庄公听后十分感动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思考：颍考叔的行为对我们有何启示？</w:t>
            </w:r>
          </w:p>
          <w:p>
            <w:pPr>
              <w:pStyle w:val="Normal"/>
              <w:rPr/>
            </w:pPr>
            <w:r>
              <w:rPr>
                <w:bCs/>
              </w:rPr>
              <w:t>小结：孝敬父母是中华民族的传统美德，我们要继承和弘扬中华民族孝亲敬长的优良传统。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学生看课本</w:t>
            </w:r>
            <w:r>
              <w:rPr/>
              <w:t>P47-48</w:t>
            </w:r>
            <w:r>
              <w:rPr/>
              <w:t>的“田世国的材料”</w:t>
            </w:r>
          </w:p>
          <w:p>
            <w:pPr>
              <w:pStyle w:val="Normal"/>
              <w:rPr/>
            </w:pPr>
            <w:r>
              <w:rPr/>
              <w:t>思考：他被评为</w:t>
            </w:r>
            <w:r>
              <w:rPr/>
              <w:t>2004</w:t>
            </w:r>
            <w:r>
              <w:rPr/>
              <w:t>年感动中国人物，说明了什么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引出：</w:t>
            </w:r>
            <w:r>
              <w:rPr>
                <w:bCs/>
              </w:rPr>
              <w:t>孝敬父母也是社会主义道德规范的重要组成部分。孝敬父母的人历来被人们称道、尊敬，不孝子孙常常被人们谴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出示材料：“李老太状告不孝子女”</w:t>
            </w:r>
          </w:p>
          <w:p>
            <w:pPr>
              <w:pStyle w:val="Normal"/>
              <w:rPr>
                <w:bCs/>
              </w:rPr>
            </w:pPr>
            <w:r>
              <w:rPr/>
              <w:t>思考：</w:t>
            </w:r>
            <w:r>
              <w:rPr>
                <w:bCs/>
              </w:rPr>
              <w:t>如果你是法官，请你说明判决的理由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引出：子女孝敬父母，是对父母养育之恩的回报，不仅是社会主义道德规范的重要组成部分，也是规定必须履行的法律义务。</w:t>
            </w:r>
          </w:p>
          <w:p>
            <w:pPr>
              <w:pStyle w:val="Normal"/>
              <w:rPr/>
            </w:pPr>
            <w:r>
              <w:rPr/>
              <w:t>总结：我们之所以要孝敬父母长辈，一是我们应继承的</w:t>
            </w:r>
            <w:r>
              <w:rPr>
                <w:bCs/>
              </w:rPr>
              <w:t>中华民族的传统美德，二是报答父母养育之恩，三是社会主义道德规范的重要组成部分，也是规定必须履行的法律义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怎样孝敬父母长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材料：李大妈的五个子女在接受了教育后仅在物质上保证老人的生活需要，切没有在精神上尊重和关心老人。</w:t>
            </w:r>
          </w:p>
          <w:p>
            <w:pPr>
              <w:pStyle w:val="Normal"/>
              <w:rPr/>
            </w:pPr>
            <w:r>
              <w:rPr/>
              <w:t>思考：</w:t>
            </w:r>
            <w:r>
              <w:rPr>
                <w:bCs/>
              </w:rPr>
              <w:t>你是如何看待这种做法的呢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引出：孝敬父母，包括子女对父母的尊敬、关爱和赡养等。不仅要在物质上供养父母，还要在精神上尊敬和关爱父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辨析：有人认为“我们还小，孝敬父母与我们无关”这种看法对么？</w:t>
            </w:r>
          </w:p>
          <w:p>
            <w:pPr>
              <w:pStyle w:val="Normal"/>
              <w:rPr/>
            </w:pPr>
            <w:r>
              <w:rPr/>
              <w:t>小结：我们青少年虽然现在不用赡养父母，但可以尊敬父母，关心父母，在精神上体谅理解父母等等，这些都是孝敬父母长辈的要求和表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请学生讨论回答下列问题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父母只要我读好书，不让我做家务，我该怎么办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父母生病了，我该做些什么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当父母劳累一天后下班回家，我该做些什么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作业未完成被老师留下来而迟归，我该怎么面对父母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）成绩没考好时，该如何面对父母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）我想买电脑，父母认为我控制能力不强而不赞成，我该怎么办？</w:t>
            </w:r>
          </w:p>
          <w:p>
            <w:pPr>
              <w:pStyle w:val="Normal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）朋友来访，但父母不喜欢，该怎么做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引出：</w:t>
            </w:r>
            <w:r>
              <w:rPr>
                <w:bCs/>
              </w:rPr>
              <w:t>孝敬父母应该怎么做</w:t>
            </w:r>
            <w:r>
              <w:rPr>
                <w:bCs/>
              </w:rPr>
              <w:t>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孝敬父母，要体现在日常生活中一件件小事上</w:t>
            </w:r>
            <w:r>
              <w:rPr>
                <w:bCs/>
              </w:rPr>
              <w:t>,</w:t>
            </w:r>
            <w:r>
              <w:rPr>
                <w:bCs/>
              </w:rPr>
              <w:t>要从小事做起</w:t>
            </w:r>
            <w:r>
              <w:rPr>
                <w:bCs/>
              </w:rPr>
              <w:t>,</w:t>
            </w:r>
            <w:r>
              <w:rPr>
                <w:bCs/>
              </w:rPr>
              <w:t>要正确区分孝敬在不同场合的具体要求</w:t>
            </w:r>
            <w:r>
              <w:rPr>
                <w:bCs/>
              </w:rPr>
              <w:t>,</w:t>
            </w:r>
            <w:r>
              <w:rPr>
                <w:bCs/>
              </w:rPr>
              <w:t>并按这些要求去做。</w:t>
            </w:r>
          </w:p>
          <w:p>
            <w:pPr>
              <w:pStyle w:val="Normal"/>
              <w:rPr/>
            </w:pPr>
            <w:r>
              <w:rPr>
                <w:bCs/>
              </w:rPr>
              <w:t>第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孝敬父母应该有：爱父母，心里想着父母，理解、关心父母；行动上帮助父母，为父母分忧；努力学习、积极上进，让父母高兴等</w:t>
            </w:r>
            <w:r>
              <w:rPr>
                <w:bCs/>
              </w:rPr>
              <w:t>,</w:t>
            </w:r>
            <w:r>
              <w:rPr>
                <w:bCs/>
              </w:rPr>
              <w:t>孝敬父母要付出代价</w:t>
            </w:r>
            <w:r>
              <w:rPr>
                <w:bCs/>
              </w:rPr>
              <w:t>,</w:t>
            </w:r>
            <w:r>
              <w:rPr>
                <w:bCs/>
              </w:rPr>
              <w:t>但收获的是甜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换位思考：如果你是上述李大妈子女的孩子，你应该怎样办？</w:t>
            </w:r>
          </w:p>
          <w:p>
            <w:pPr>
              <w:pStyle w:val="Normal"/>
              <w:rPr/>
            </w:pPr>
            <w:r>
              <w:rPr/>
              <w:t>引出：</w:t>
            </w:r>
            <w:r>
              <w:rPr>
                <w:bCs/>
              </w:rPr>
              <w:t>爷爷奶奶，外公外婆，对孙子女倾注了极大的关怀和爱护，甚至较之父母的疼爱有加、付出更多；他们对家庭和社会作出过贡献，在他们年老多病、行动不便之际，做孙子女的更要献上一片爱心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三、课后践习要求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帮父母做一次饭。洗洗碗。扫扫地！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帮父母捶捶背，陪父母上街买菜，买东西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用自己攒的零用钱为父母买一件喜欢的礼物！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走进父母的心灵，倾听父母的心声！</w:t>
            </w:r>
            <w:r>
              <w:rPr>
                <w:bCs/>
              </w:rPr>
              <w:t>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结：</w:t>
            </w:r>
          </w:p>
          <w:p>
            <w:pPr>
              <w:pStyle w:val="Normal"/>
              <w:rPr/>
            </w:pPr>
            <w:r>
              <w:rPr>
                <w:b/>
              </w:rPr>
              <w:t>作业</w:t>
            </w:r>
            <w:r>
              <w:rPr/>
              <w:t>：见《伴你学》相应练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收集相应资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诉收集的故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回答相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回答相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回答相应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回答相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辨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回答相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回答相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堂作业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孝敬父母长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为什么要孝敬父母</w:t>
            </w:r>
          </w:p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、是我们应继承的</w:t>
            </w:r>
            <w:r>
              <w:rPr>
                <w:bCs/>
              </w:rPr>
              <w:t>中华民族的传统美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是报答父母养育之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是社会主义道德规范的重要组成部分，也是规定必须履行的法律义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怎样孝敬父母长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孝敬父母，包括子女对父母的尊敬、关爱和赡养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物质上供养父母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精神上尊敬和关爱父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对其他长辈的孝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  <w:t>“</w:t>
    </w:r>
    <w:r>
      <w:rPr>
        <w:b/>
        <w:sz w:val="21"/>
        <w:szCs w:val="21"/>
      </w:rPr>
      <w:t>30+15</w:t>
    </w:r>
    <w:r>
      <w:rPr>
        <w:rFonts w:cs="宋体" w:ascii="宋体" w:hAnsi="宋体"/>
        <w:b/>
        <w:sz w:val="21"/>
        <w:szCs w:val="21"/>
      </w:rPr>
      <w:t>”</w:t>
    </w:r>
    <w:r>
      <w:rPr>
        <w:b/>
        <w:sz w:val="21"/>
        <w:szCs w:val="21"/>
      </w:rPr>
      <w:t>有效教学课堂模式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8:00Z</dcterms:created>
  <dc:creator>微软用户</dc:creator>
  <dc:description/>
  <dc:language>en-US</dc:language>
  <cp:lastModifiedBy>钱珍</cp:lastModifiedBy>
  <dcterms:modified xsi:type="dcterms:W3CDTF">2016-12-15T01:49:21Z</dcterms:modified>
  <cp:revision>17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