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</w:t>
      </w:r>
      <w:r>
        <w:rPr>
          <w:rFonts w:eastAsia="黑体;SimHei"/>
          <w:sz w:val="32"/>
        </w:rPr>
        <w:t>上课班级 初三（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）班       地点： 田径场      洛阳初级中学  何晓承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585"/>
        <w:gridCol w:w="480"/>
        <w:gridCol w:w="480"/>
        <w:gridCol w:w="480"/>
        <w:gridCol w:w="480"/>
        <w:gridCol w:w="435"/>
        <w:gridCol w:w="525"/>
        <w:gridCol w:w="645"/>
        <w:gridCol w:w="2400"/>
        <w:gridCol w:w="735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质练习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目标：学生知道柔韧素质的定义及练习方法。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目标：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以上的学生能跟随老师做压杠练习，压腿用力柔和，循序渐进，</w:t>
            </w:r>
          </w:p>
          <w:p>
            <w:pPr>
              <w:pStyle w:val="Normal"/>
              <w:ind w:left="105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节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目标：学生练习积极性高，方法得当。并乐意接受教师的指导。</w:t>
            </w:r>
          </w:p>
        </w:tc>
      </w:tr>
      <w:tr>
        <w:trPr>
          <w:trHeight w:val="7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次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热身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跑激趣阶段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在集合地点观察、检查学生服装，并接受体育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汇报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同学们好！”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宣布本课的学习内容，揭示目标和要求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安排见习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织学生慢跑，要求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成一路纵队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间隔适中，保持队形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绕障碍物成蛇形跑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带头领跑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集体跑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分组跑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变换速度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体育委员带领全班同学按约定地点集合，检查到班人数并向老师汇报出勤情况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>老师好！：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听讲，明确学习内容和要求。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习生按要求随堂听课，做力所能及之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认真听讲，记住练习的方法和要求。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根据口令进行集体练习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精神饱满，动作一致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随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能力阶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韧带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边讲解边示范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肩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肩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压腿（正压腿、侧压腿、</w:t>
            </w:r>
          </w:p>
          <w:p>
            <w:pPr>
              <w:pStyle w:val="Normal"/>
              <w:ind w:left="7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摆腿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纠正错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推小车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单脚跳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蛙跳练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米加速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团队合作跳，一组成一个队伍，下蹲，后面同学用双手搭住前面同学的肩上，整个队伍同时前进，中间脱节，必须重新接上再前进，前进方式为蹲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细心观察、听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靠单双杠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要求：认真练习，肩、腿都要伸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根据老师口令节奏做压、拉、侧、正、摆动作。注意安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推小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返回交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单脚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左右</w:t>
            </w:r>
            <w:r>
              <w:rPr>
                <w:rFonts w:cs="宋体;SimSun" w:ascii="宋体;SimSun" w:hAnsi="宋体;SimSun"/>
              </w:rPr>
              <w:t>*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先分组练，后集体练（前排同学跳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跳后，后排出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加速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学生研究探讨团结合作完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×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×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</w:t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恢复与调整阶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松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学生进行放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结本堂课的学习情况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布置课后作业，安排学生收器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“同学们再见﹗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能积极进行放松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认真听讲，共同参与小结，明确存在的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值日生按要求回收器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“老师再见！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负荷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         平均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cs="宋体;SimSun" w:ascii="宋体;SimSun" w:hAnsi="宋体;SimSun"/>
              </w:rPr>
              <w:t>42%       1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度         心率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器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垫子</w:t>
            </w:r>
          </w:p>
        </w:tc>
      </w:tr>
    </w:tbl>
    <w:p>
      <w:pPr>
        <w:pStyle w:val="Style15"/>
        <w:shd w:fill="FFFFFF" w:val="clear"/>
        <w:spacing w:lineRule="atLeast" w:line="396" w:before="0" w:after="0"/>
        <w:rPr>
          <w:rFonts w:ascii="Arial" w:hAnsi="Arial" w:cs="Arial"/>
          <w:sz w:val="18"/>
          <w:szCs w:val="18"/>
        </w:rPr>
      </w:pPr>
      <w:r>
        <w:rPr>
          <w:rFonts w:cs="Arial"/>
        </w:rPr>
        <w:t>教学反思：</w:t>
      </w:r>
    </w:p>
    <w:p>
      <w:pPr>
        <w:pStyle w:val="Style15"/>
        <w:shd w:fill="FFFFFF" w:val="clear"/>
        <w:spacing w:lineRule="atLeast" w:line="39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1</w:t>
      </w:r>
      <w:r>
        <w:rPr>
          <w:rFonts w:cs="Arial"/>
        </w:rPr>
        <w:t>、本次课运用不同教学手段，慢慢引导学生进入课堂，提高学生的学习兴趣。在自主练习中充分体现了学生的合作能力。</w:t>
      </w:r>
    </w:p>
    <w:p>
      <w:pPr>
        <w:pStyle w:val="Style15"/>
        <w:shd w:fill="FFFFFF" w:val="clear"/>
        <w:spacing w:lineRule="atLeast" w:line="39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2</w:t>
      </w:r>
      <w:r>
        <w:rPr>
          <w:rFonts w:cs="Arial"/>
        </w:rPr>
        <w:t>、教师的巡回指导与语言上的鼓励，让学生在练习中，目标更加明确，根据自己的实际情况，把更多的时间、空间留给学生，让他们自己去探究问题，引导他们学会用选择适合自己的练习方法进行练习，进一步提高学生的自主能力，学到真正有用的东西。</w:t>
      </w:r>
    </w:p>
    <w:p>
      <w:pPr>
        <w:pStyle w:val="Style15"/>
        <w:shd w:fill="FFFFFF" w:val="clear"/>
        <w:spacing w:lineRule="atLeast" w:line="39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</w:t>
      </w:r>
      <w:r>
        <w:rPr>
          <w:rFonts w:cs="Arial"/>
        </w:rPr>
        <w:t>、本次课堂不足之处在与，学生的评价体系做的不够完善，时间比较仓促，在解决错误动作安排的时间较少，这样一定程度上影响了教学效果。</w:t>
      </w:r>
    </w:p>
    <w:p>
      <w:pPr>
        <w:pStyle w:val="Style15"/>
        <w:shd w:fill="FFFFFF" w:val="clear"/>
        <w:spacing w:lineRule="atLeast" w:line="39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4</w:t>
      </w:r>
      <w:r>
        <w:rPr>
          <w:rFonts w:cs="Arial"/>
        </w:rPr>
        <w:t>、教师的语言艺术有待提高，增强了语言上的幽默感，让师生关系更加融洽，更能促进学生的学习兴趣，为将来的教学带来更好的发展。</w:t>
      </w:r>
    </w:p>
    <w:p>
      <w:pPr>
        <w:pStyle w:val="Style15"/>
        <w:shd w:fill="FFFFFF" w:val="clear"/>
        <w:spacing w:lineRule="atLeast" w:line="39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  </w:t>
      </w:r>
      <w:r>
        <w:rPr>
          <w:rStyle w:val="Appleconvertedspace"/>
          <w:rFonts w:cs="Arial" w:ascii="Arial" w:hAnsi="Arial"/>
        </w:rPr>
        <w:t> </w:t>
      </w:r>
      <w:r>
        <w:rPr>
          <w:rFonts w:cs="Arial"/>
        </w:rPr>
        <w:t>总之，体育的教学研究是永无止境的，只有不断的探究学习，才能做到更好。学生的体质健康很重要，只有培养他们运动的兴趣和习惯，才能将体育锻炼进行到底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357"/>
        </w:tabs>
        <w:ind w:left="3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2:00Z</dcterms:created>
  <dc:creator>微软用户</dc:creator>
  <dc:description/>
  <cp:keywords/>
  <dc:language>en-US</dc:language>
  <cp:lastModifiedBy>微软用户</cp:lastModifiedBy>
  <dcterms:modified xsi:type="dcterms:W3CDTF">2014-06-25T02:45:00Z</dcterms:modified>
  <cp:revision>1</cp:revision>
  <dc:subject/>
  <dc:title>体  育  课  教  案</dc:title>
</cp:coreProperties>
</file>