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关于批准</w:t>
      </w:r>
      <w:r>
        <w:rPr>
          <w:b/>
          <w:bCs/>
          <w:color w:val="333333"/>
          <w:sz w:val="30"/>
          <w:szCs w:val="30"/>
          <w:shd w:fill="FFFFFF" w:val="clear"/>
        </w:rPr>
        <w:t>2015</w:t>
      </w:r>
      <w:r>
        <w:rPr>
          <w:b/>
          <w:bCs/>
          <w:color w:val="333333"/>
          <w:sz w:val="30"/>
          <w:szCs w:val="30"/>
          <w:shd w:fill="FFFFFF" w:val="clear"/>
        </w:rPr>
        <w:t>年度武进区教科研立项课题的通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学校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区级教科研课题，我区学校和教师共申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经我室组织人员进行两轮评审，现决定将“小学数学解决实际问题的教学策略研究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课题列为武进区教科研课题（名单见附件）。本批课题为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底由我室统一组织结题鉴定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课题组要进一步修改完善课题设计，并根据研究目标和研究内容，制定具体的课题工作计划和实施方案，扎扎实实做好研究工作。各校必须加强对课题的管理和指导，以通过课题研究推进教育教学改革，提高教育教学质量和教师专业发展水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立项的课题中，申报评审书已修改而尚未办理签字盖章手续的，请于近期来我室办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师发展与研究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武进区级教科教研课题初定名单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80"/>
        <w:gridCol w:w="1980"/>
        <w:gridCol w:w="1980"/>
        <w:gridCol w:w="720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主持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良好健身习惯的策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  陆卫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学中指导学生开展微点作文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红  虞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实施分层教学的策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学中指导学生开展伙伴合作学习的策略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雪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学生英语预习活动水平的实践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英红、林菊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微软用户</dc:creator>
  <dc:description/>
  <cp:keywords/>
  <dc:language>en-US</dc:language>
  <cp:lastModifiedBy>微软用户</cp:lastModifiedBy>
  <dcterms:modified xsi:type="dcterms:W3CDTF">2016-02-03T02:20:00Z</dcterms:modified>
  <cp:revision>2</cp:revision>
  <dc:subject/>
  <dc:title/>
</cp:coreProperties>
</file>