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《</w:t>
      </w:r>
      <w:r>
        <w:rPr>
          <w:b/>
          <w:sz w:val="24"/>
          <w:szCs w:val="24"/>
        </w:rPr>
        <w:t>五十六个民族五十六朵花》教学设计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张峰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八年级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政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22"/>
        <w:gridCol w:w="2160"/>
        <w:gridCol w:w="1080"/>
        <w:gridCol w:w="1620"/>
      </w:tblGrid>
      <w:tr>
        <w:trPr>
          <w:trHeight w:val="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品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八下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情民族魂—</w:t>
            </w:r>
            <w:r>
              <w:rPr>
                <w:rFonts w:ascii="宋体" w:hAnsi="宋体" w:cs="宋体"/>
                <w:sz w:val="24"/>
              </w:rPr>
              <w:t>五十六个民族五十六朵花</w:t>
            </w:r>
          </w:p>
        </w:tc>
      </w:tr>
      <w:tr>
        <w:trPr>
          <w:trHeight w:val="17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解读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国是一个统一的多民族国家，各族人民都有维护民族团结和国家统一的义务。而这首先必须了解我国的民族国情，本框的学习有助于学生了解我国的民族国情，增强民族自豪感，为下面</w:t>
            </w:r>
            <w:r>
              <w:rPr>
                <w:rFonts w:ascii="宋体" w:hAnsi="宋体" w:cs="宋体"/>
                <w:sz w:val="24"/>
              </w:rPr>
              <w:t>五十六个民族是一家的学习打好基础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促使学生自觉履行维护民族团结和国家统一的义务。</w:t>
            </w:r>
          </w:p>
        </w:tc>
      </w:tr>
      <w:tr>
        <w:trPr>
          <w:trHeight w:val="20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情分析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知道我国有五十六个民族，但对各民族的情况了解不多。所以通过本课内容的学习，来增强学生了解民族文化等国情的自觉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目前已具备对材料和现实问题进行独立思考和简单分析的能力，可以在课前完成收集资料和简单的合作探究学习，当堂的知识竞赛又可激发学生探究的兴趣，增强学习效果。</w:t>
            </w:r>
          </w:p>
        </w:tc>
      </w:tr>
      <w:tr>
        <w:trPr>
          <w:trHeight w:val="20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理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通过制作电子白板课件，展示与我国各民族及常州本地文化有关的图片、</w:t>
            </w:r>
            <w:r>
              <w:rPr>
                <w:sz w:val="24"/>
              </w:rPr>
              <w:t>mp3</w:t>
            </w:r>
            <w:r>
              <w:rPr>
                <w:sz w:val="24"/>
              </w:rPr>
              <w:t>、视频等资料。通过知识竞赛，引导学生合作学习、主动探究，在探究中理解各民族共同创造了灿烂辉煌、博大精深的中华文化，来领会中华文化的魅力，增强民族自豪感和保护民族文化的责任感。</w:t>
            </w:r>
          </w:p>
        </w:tc>
      </w:tr>
      <w:tr>
        <w:trPr>
          <w:trHeight w:val="69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制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与能力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我国各民族的风采；知道我国各民族共同创造了辉煌灿烂的中华文化，每个民族以不同的风格展示着自己的风采。通过小组竞赛，增强收集资料、分析资料、合作探究的能力。</w:t>
            </w:r>
          </w:p>
        </w:tc>
      </w:tr>
      <w:tr>
        <w:trPr>
          <w:trHeight w:val="7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与方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自主学习、小组合作探究、课堂知识竞赛等方式，帮助学生了解我国的民族国情，</w:t>
            </w:r>
            <w:r>
              <w:rPr>
                <w:rFonts w:ascii="宋体" w:hAnsi="宋体" w:cs="宋体"/>
                <w:sz w:val="24"/>
              </w:rPr>
              <w:t>增强对民族文化的认同感、自豪感和责任感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态度价值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受民族风采</w:t>
            </w:r>
            <w:r>
              <w:rPr>
                <w:rFonts w:ascii="宋体" w:hAnsi="宋体" w:cs="宋体"/>
                <w:color w:val="000000"/>
                <w:sz w:val="24"/>
              </w:rPr>
              <w:t>，体会博大精深的民族文化</w:t>
            </w:r>
            <w:r>
              <w:rPr>
                <w:rFonts w:ascii="宋体" w:hAnsi="宋体" w:cs="宋体"/>
                <w:sz w:val="24"/>
              </w:rPr>
              <w:t>，增强对民族文化的认同感和自豪感。</w:t>
            </w:r>
            <w:r>
              <w:rPr>
                <w:rFonts w:ascii="宋体" w:hAnsi="宋体" w:cs="宋体"/>
                <w:color w:val="000000"/>
                <w:sz w:val="24"/>
              </w:rPr>
              <w:t>增强自觉履行保护文化遗产的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难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懂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民族各有特色，共同创造了灿烂辉煌的中华文化 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激发学生热爱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个民族的情感，促使学生去自觉履行保护文化遗产的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流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师 活 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生 活 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媒 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意图</w:t>
            </w:r>
          </w:p>
        </w:tc>
      </w:tr>
      <w:tr>
        <w:trPr>
          <w:trHeight w:val="130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前准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竞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知识竞赛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sz w:val="24"/>
              </w:rPr>
              <w:t>民族文化我知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竞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文化我自豪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知识竞赛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乡名胜我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知识竞赛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 w:val="24"/>
              </w:rPr>
              <w:t>保护名胜我有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 奖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把学生分成若干个学习小组，布置搜集一些少数民族的风情资料如：服饰、饮食、歌舞、建筑、习俗等，及常州的文化遗产。⑵了解学生预习情况，鼓励、调动学生情绪，如强调是竞赛，有神秘奖品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示图片：由身穿各族服装的人组成的数字“</w:t>
            </w: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；同时播放五种民族语言版音乐《中华民族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同的服饰、不同语言的音乐展示了不同民族的风采，揭示了共同的旋律：中华民族。想了解更多的民族风采吗？那就让我们一起进入本课的知识竞赛吧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次展示各竞赛环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讲明竞赛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要求学生将少数民族名称和相应图片进行连线，并说明理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在学生补充完后，公布答案，进行判分，并要求记分员记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提问：为什么我们根据服饰、建筑、舞蹈、食物等就能分辨出是哪个民族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图片和文字展示：“中国热不断升温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提问：世界各地出现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国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原因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从图形库中拖出答案，进行小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讲明竞赛规则。提问：十一假期，如果有人想来常州旅游，请你向他们介绍一下常州的名胜古迹、文化遗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要求各组分别选择相应图片，小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商量后对图片作简短介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在每组介绍后，公布答案，同时放大相应图片，加深学生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进行判分，并要求记分员记录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⑴</w:t>
            </w:r>
            <w:r>
              <w:rPr>
                <w:rFonts w:ascii="宋体" w:hAnsi="宋体" w:cs="宋体"/>
                <w:bCs/>
                <w:sz w:val="24"/>
              </w:rPr>
              <w:t>播放青果巷相应视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讲明竞赛规则。</w:t>
            </w:r>
            <w:r>
              <w:rPr>
                <w:rFonts w:ascii="宋体" w:hAnsi="宋体" w:cs="宋体"/>
                <w:bCs/>
                <w:sz w:val="24"/>
              </w:rPr>
              <w:t>提问：</w:t>
            </w:r>
            <w:r>
              <w:rPr>
                <w:sz w:val="24"/>
              </w:rPr>
              <w:t>请你为青果巷文化遗产的保护出谋划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学生抢答后，在白板上板书答题角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十六个民族五十六朵花，每个民族都有自己鲜明的民族特色和民族风格，各民族共同创造了灿烂辉煌的中华文化。中华文化博大精深、历史悠久、源远流长，是人类共同的文化遗产。我们要增强对民族文化的认同感和自豪感，并自觉践行保护文化遗产的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优胜组颁发奖品：书法作品“传承民族文化我最棒”，并号召大家向优胜组学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组成学习小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收集资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推选出一名知识竞赛分数记录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图片、欣赏音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通过抢答，在白板上进行连线，并阐述理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其他组用不同颜色的笔进行补充，并阐述理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小组商量后进行抢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图片和文字，小组商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后开始抢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小组选择任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商量后对图片作简短介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欣赏视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小组商量，抢答阐述观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本次竞赛的收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胜组领奖，照相留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白板图片展示，超链接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p3</w:t>
            </w:r>
            <w:r>
              <w:rPr>
                <w:rFonts w:ascii="宋体" w:hAnsi="宋体" w:cs="宋体"/>
                <w:sz w:val="24"/>
              </w:rPr>
              <w:t>播放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屏遮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电子白板的画笔功能。⑵图片和文字的超链接。⑶</w:t>
            </w:r>
            <w:r>
              <w:rPr>
                <w:rFonts w:ascii="宋体" w:hAnsi="宋体" w:cs="宋体"/>
                <w:color w:val="000000"/>
                <w:sz w:val="24"/>
              </w:rPr>
              <w:t>图形库的应用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超链接及</w:t>
            </w:r>
            <w:r>
              <w:rPr>
                <w:rFonts w:ascii="宋体" w:hAnsi="宋体" w:cs="宋体"/>
                <w:color w:val="000000"/>
                <w:sz w:val="24"/>
              </w:rPr>
              <w:t>图形库的应用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白板图片；相应超链接；拖动放大图片；白屏遮挡文字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电视屏幕形状；超链接播放</w:t>
            </w:r>
            <w:r>
              <w:rPr>
                <w:rFonts w:cs="宋体" w:ascii="宋体" w:hAnsi="宋体"/>
                <w:sz w:val="24"/>
              </w:rPr>
              <w:t>FLV</w:t>
            </w:r>
            <w:r>
              <w:rPr>
                <w:rFonts w:ascii="宋体" w:hAnsi="宋体" w:cs="宋体"/>
                <w:sz w:val="24"/>
              </w:rPr>
              <w:t>视频；电子白板的画笔功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白板图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白板图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学生自主学习能力和实践能力，并为本次竞赛做好准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出课题，引起学生兴趣，导入新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渡语：揭示主题，引起学生探究兴趣和比赛的热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一次呈现所以环节，制造悬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让学生在活动中明白：每个民族都有自己鲜明的民族特色和民族风格，中华文化是由各民族共同创造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利用电子白板相应功能，增强师生和生生互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在活动中体会中华文化的魅力，明白中华文化不仅是民族的，也是世界的，增强民族自豪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由远及近，让学生在活动中感受常州本地名胜古迹、文化遗产的魅力，增强民族自豪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竞赛规则是为了调动落后组的积极性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关注身边的文化遗产，让本课的学习探究回归到学生自身实际的行动中去，来增强保护文化遗产的使命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本课所要掌握内容，加深学生认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动学生积极性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4:00Z</dcterms:created>
  <dc:creator>雨林木风</dc:creator>
  <dc:description/>
  <dc:language>en-US</dc:language>
  <cp:lastModifiedBy>钱珍</cp:lastModifiedBy>
  <dcterms:modified xsi:type="dcterms:W3CDTF">2016-12-15T01:55:46Z</dcterms:modified>
  <cp:revision>56</cp:revision>
  <dc:subject/>
  <dc:title>《五十六个民族五十六朵花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