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shd w:fill="FFFFFF" w:val="clear"/>
        </w:rPr>
        <w:t>洛阳初级中学举办第三届爱心义卖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春意料峭，暖意奔袭，一场形式特别、意义非凡的爱心大戏在洛阳初级中学又一次上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了践行社会主义核心价值观，弘扬</w:t>
      </w:r>
      <w:r>
        <w:rPr>
          <w:rFonts w:ascii="宋体;SimSun" w:hAnsi="宋体;SimSun" w:cs="宋体;SimSun"/>
          <w:color w:val="000000"/>
          <w:sz w:val="24"/>
        </w:rPr>
        <w:t>雷锋精神，培养学生商品经济意识、动手制作能力和人际交往能力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的第一天，洛阳初级中学第三届爱心义卖活动如期举行。常州日报对本次活动进行了采访，传媒班学生和学校小记者们全员出动，紧紧抓住宝贵的学习和实践机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正式义卖前，政教处、团委负责老师作了精心筹备：召开各班班长会议，发动宣传，让同学们提前准备好宣传海报、义卖物品、在家长和老师指导下进行定价。下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点整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义卖点“各就各位”，顿时，吆喝声不绝于耳，各个“摊位”面前的“顾客”络绎不绝。玲琅满目的义卖品，大多姓“旧”、姓“闲”，体现了绿色理念；贴上爱心的标签，弘扬“赠人玫瑰，手留余香”的优良传统；与兄弟班级的好友、老师、校长打起了“感情牌”，造就“营销大师”；最引人注目的永远是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DIY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“中国创造”，洛初起航…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义卖活动基本告一段落，义卖善款的统计后续会紧紧跟上，让我们一起见证爱心创造的奇迹，一同体验“小活动，大能量”。</w:t>
      </w:r>
    </w:p>
    <w:p>
      <w:pPr>
        <w:pStyle w:val="Normal"/>
        <w:widowControl/>
        <w:spacing w:lineRule="exact" w:line="400"/>
        <w:ind w:firstLine="540"/>
        <w:jc w:val="left"/>
        <w:rPr/>
      </w:pPr>
      <w:hyperlink r:id="rId2" w:tgtFrame="_blank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t>义卖活动的实践，比起纯粹的捐款，形式新，参与高，效果佳，因此，学校会进一步探索、提升活动的内涵，与学校开设的社团课程相结合，让更多老师，甚至是家长共同来参与现场，将活动常态化、精品化，为学校的健心德育注入新的活力。（洛阳初中供稿；撰稿、摄影：吴杰   审核：顾红玉）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9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0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10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3/201731155352234.jpg" TargetMode="External"/><Relationship Id="rId3" Type="http://schemas.openxmlformats.org/officeDocument/2006/relationships/hyperlink" Target="http://www.wjlycz.net/uploadfile/jpg/2017-3/20173115535223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3/20173115544495.jpg" TargetMode="External"/><Relationship Id="rId6" Type="http://schemas.openxmlformats.org/officeDocument/2006/relationships/hyperlink" Target="http://www.wjlycz.net/uploadfile/jpg/2017-3/2017311554449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3/201731155417308.jpg" TargetMode="External"/><Relationship Id="rId9" Type="http://schemas.openxmlformats.org/officeDocument/2006/relationships/hyperlink" Target="http://www.wjlycz.net/uploadfile/jpg/2017-3/201731155417308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3/201731155430128.jpg" TargetMode="External"/><Relationship Id="rId12" Type="http://schemas.openxmlformats.org/officeDocument/2006/relationships/hyperlink" Target="http://www.wjlycz.net/uploadfile/jpg/2017-3/201731155430128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3/201731155443449.jpg" TargetMode="External"/><Relationship Id="rId15" Type="http://schemas.openxmlformats.org/officeDocument/2006/relationships/hyperlink" Target="http://www.wjlycz.net/uploadfile/jpg/2017-3/201731155443449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3/201731155457563.jpg" TargetMode="External"/><Relationship Id="rId18" Type="http://schemas.openxmlformats.org/officeDocument/2006/relationships/hyperlink" Target="http://www.wjlycz.net/uploadfile/jpg/2017-3/201731155457563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7-3/201731155510381.jpg" TargetMode="External"/><Relationship Id="rId21" Type="http://schemas.openxmlformats.org/officeDocument/2006/relationships/hyperlink" Target="http://www.wjlycz.net/uploadfile/jpg/2017-3/201731155510381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7-3/201731155521667.jpg" TargetMode="External"/><Relationship Id="rId24" Type="http://schemas.openxmlformats.org/officeDocument/2006/relationships/hyperlink" Target="http://www.wjlycz.net/uploadfile/jpg/2017-3/201731155521667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7-3/201731155532904.jpg" TargetMode="External"/><Relationship Id="rId27" Type="http://schemas.openxmlformats.org/officeDocument/2006/relationships/hyperlink" Target="http://www.wjlycz.net/uploadfile/jpg/2017-3/201731155532904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7-3/201731155547372.jpg" TargetMode="External"/><Relationship Id="rId30" Type="http://schemas.openxmlformats.org/officeDocument/2006/relationships/hyperlink" Target="http://www.wjlycz.net/uploadfile/jpg/2017-3/201731155547372.jpg" TargetMode="External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7:00Z</dcterms:created>
  <dc:creator>电子阅览室</dc:creator>
  <dc:description/>
  <cp:keywords/>
  <dc:language>en-US</dc:language>
  <cp:lastModifiedBy>电子阅览室</cp:lastModifiedBy>
  <dcterms:modified xsi:type="dcterms:W3CDTF">2017-08-07T04:08:00Z</dcterms:modified>
  <cp:revision>1</cp:revision>
  <dc:subject/>
  <dc:title>洛阳初级中学举办第三届爱心义卖活动</dc:title>
</cp:coreProperties>
</file>