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20"/>
        <w:gridCol w:w="1080"/>
        <w:gridCol w:w="1080"/>
        <w:gridCol w:w="1260"/>
        <w:gridCol w:w="1780"/>
        <w:gridCol w:w="1500"/>
        <w:gridCol w:w="5260"/>
      </w:tblGrid>
      <w:tr>
        <w:trPr>
          <w:trHeight w:val="405" w:hRule="atLeast"/>
        </w:trPr>
        <w:tc>
          <w:tcPr>
            <w:tcW w:w="151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附件    武进区教育系统“四有”教师宣讲团成员名单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宣讲主题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家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1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处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追求优秀  追求快乐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宅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育办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为什么当教师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嘉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0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导处副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为有爱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年磨一剑，不止为十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中国际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春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室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一个迎着奔跑的教师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前高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陪伴是最长情的告白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堰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1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部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着明亮那方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室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心云做 幸福就在那里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中心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名农村教师的幸福诉说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中心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于无声处绽放最美 人于宁静里凝香愈浓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大学附属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荷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产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讨“苦”吃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教处副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陌上开花  灼灼其华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3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遇见最美的生长……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心、匠心、倾心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秋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教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开四季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中心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片丹心向阳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杭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兴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在左，情在右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静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7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育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孜孜追求中不断升华人生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鸣凰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巢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部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平凡的岗位上追求卓越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夏墅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胜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中心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倾情奉献 不辱使命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英外国语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靖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光下微笑的向日葵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路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梦想变成一生的坚守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一棵追梦的蒲公英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4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科科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情缘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河实验小学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长发展部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擦亮生命的底色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淹城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09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为热爱  所以我在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芙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3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中心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爱和阳光滋润每一颗心灵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山桥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静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教处副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勤耕耘十几载，无怨无悔谱青春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湖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红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导处副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江有水 万里无云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潞城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金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部副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平凡的生活里不停步履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塘桥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凡的岗位朴素的情怀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东方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5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室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筑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守梦之旅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横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组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为情怀  所以坚守”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初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务处副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娜”样精彩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湟里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佳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组长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轻的岁月 激情的奉献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河实验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0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科室副主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盟盟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爱育人 以谨治学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韵学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809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先队总辅导员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有温度的班主任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高级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长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5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助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援疆情浓意绵长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第二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脚步丈量援疆情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晏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校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春秋两度援疆行 天山万里缘疆情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武进区横山桥高级中学援疆教师陆永刚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河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君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发展部主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盟盟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愿做银河里一朵青莲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记星河实验小学王素旦老师优秀事迹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区湖塘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1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学科部主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梅心如初，芬芳满教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湖塘实验中学梅建芬老师优秀事迹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9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特教人的特殊情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武进区特殊教育学校李亚华老师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高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唯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办主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感恩成长，初心不忘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与教育共成长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7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研组长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爱，由心而生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记武进区机关幼儿园教育集团王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46:00Z</dcterms:created>
  <dc:creator>Administrator</dc:creator>
  <dc:description/>
  <cp:keywords/>
  <dc:language>en-US</dc:language>
  <cp:lastModifiedBy>MWG</cp:lastModifiedBy>
  <dcterms:modified xsi:type="dcterms:W3CDTF">2018-08-31T07:46:00Z</dcterms:modified>
  <cp:revision>2</cp:revision>
  <dc:subject/>
  <dc:title/>
</cp:coreProperties>
</file>