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b/>
          <w:bCs/>
          <w:sz w:val="36"/>
          <w:szCs w:val="36"/>
        </w:rPr>
        <w:t>在课改实验中对评价改革的学习与思考</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sz w:val="18"/>
          <w:szCs w:val="18"/>
        </w:rPr>
      </w:pPr>
      <w:r>
        <w:rPr>
          <w:sz w:val="18"/>
          <w:szCs w:val="18"/>
        </w:rPr>
        <w:t>作者：叶水湖</w:t>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rPr>
          <w:rFonts w:ascii="宋体;SimSun" w:hAnsi="宋体;SimSun" w:cs="宋体;SimSun"/>
          <w:szCs w:val="21"/>
        </w:rPr>
      </w:pPr>
      <w:r>
        <w:rPr>
          <w:szCs w:val="21"/>
        </w:rPr>
        <w:t>   </w:t>
      </w:r>
      <w:r>
        <w:rPr>
          <w:rFonts w:eastAsia="Times New Roman"/>
          <w:szCs w:val="21"/>
        </w:rPr>
        <w:t xml:space="preserve"> </w:t>
      </w:r>
      <w:r>
        <w:rPr>
          <w:szCs w:val="21"/>
        </w:rPr>
        <w:t>考试评价改革是新一轮课程改革实验的任务之一。在实践中，我们进一步感受到这项改革任务的重要性，但更感受到这项改革的艰巨性。因此我们必须自觉地加强学习，深刻地领会纲要的精神实质，同时以求真务实的精神进行独立思考，理清评价改革的基本思路。以下谈谈我的学习体会。</w:t>
      </w:r>
      <w:r>
        <w:rPr>
          <w:szCs w:val="21"/>
        </w:rPr>
        <w:br/>
        <w:t xml:space="preserve">    </w:t>
      </w:r>
      <w:r>
        <w:rPr>
          <w:szCs w:val="21"/>
        </w:rPr>
        <w:t>一、排除思想障碍</w:t>
      </w:r>
      <w:r>
        <w:rPr>
          <w:szCs w:val="21"/>
        </w:rPr>
        <w:br/>
        <w:t xml:space="preserve">    </w:t>
      </w:r>
      <w:r>
        <w:rPr>
          <w:szCs w:val="21"/>
        </w:rPr>
        <w:t>有老师认为评价改革太难，不敢触动。评价改革的难度确实很大，它不仅有观念更新的问题，更有操作层面上的问题，但遇难退缩也不行。因为评价对教与学发挥着导向的功能，我们无法设想在陈旧的评价观念和评价方法的指挥棒下可以将课改新理念真正落实到实际教学中。要实现课改目标，考试评价改革不搞不行，广大教师既要认识到它的必要性和紧迫性，又要坚定信心，遇难而进，在坚持新课程理念进行教学时创造性地进行评价改革的大胆尝试。</w:t>
      </w:r>
      <w:r>
        <w:rPr>
          <w:szCs w:val="21"/>
        </w:rPr>
        <w:br/>
        <w:t xml:space="preserve">    </w:t>
      </w:r>
      <w:r>
        <w:rPr>
          <w:szCs w:val="21"/>
        </w:rPr>
        <w:t>依赖专家提供现成的评价改革具体方法，这种想法不全面。在评价改革中需要专家指导，但还必须依靠广大一线教师在鲜活的教学实践中去探索、去实践，从而找到既符合课改新理念又切实可行的、可操作的评价方案，所以消极等待现成改革方案的想法是不现实的。</w:t>
      </w:r>
      <w:r>
        <w:rPr>
          <w:szCs w:val="21"/>
        </w:rPr>
        <w:br/>
        <w:t xml:space="preserve">    </w:t>
      </w:r>
      <w:r>
        <w:rPr>
          <w:szCs w:val="21"/>
        </w:rPr>
        <w:t>认为评价改革将全盘推倒旧有的一套方法。这涉及到继承、改革、创新的问题。我们认为原有的一套评价体系确有严重的弊端，需要改革，但并不等于对旧的一些方法如笔试、阶段小测验、期中期未考试等全盘否定，否则将从一个极端走向另一个极端。</w:t>
      </w:r>
      <w:r>
        <w:rPr>
          <w:szCs w:val="21"/>
        </w:rPr>
        <w:br/>
        <w:t xml:space="preserve">    </w:t>
      </w:r>
      <w:r>
        <w:rPr>
          <w:szCs w:val="21"/>
        </w:rPr>
        <w:t>二、评价改革的突破点</w:t>
      </w:r>
      <w:r>
        <w:rPr>
          <w:szCs w:val="21"/>
        </w:rPr>
        <w:br/>
        <w:t xml:space="preserve">    </w:t>
      </w:r>
      <w:r>
        <w:rPr>
          <w:szCs w:val="21"/>
        </w:rPr>
        <w:t>第一个突破点，评价功能的转变。改变评价过于强调甄别和选拔功能的倾向，强调发挥评价促进学生发展的功能，注重通过正确的导向，激励、诊断、反馈调节、反思总结、成长记录等方面的教育功能促进学生的全面发展。具体注意以下两点：</w:t>
      </w:r>
      <w:r>
        <w:rPr>
          <w:szCs w:val="21"/>
        </w:rPr>
        <w:br/>
        <w:t xml:space="preserve">    </w:t>
      </w:r>
      <w:r>
        <w:rPr>
          <w:szCs w:val="21"/>
        </w:rPr>
        <w:t>１．应考虑学生的过去，重视学生的现在，更着眼于学生的未来。老师应了解，分析学生的过去情况，但不能有成见，有固定不变的印象（不管是好的还是不好的）。老师理应重视学生现在实际的状况，在此基础上提出有针对性的教学改进措施，但现状不是一成不变的。</w:t>
      </w:r>
      <w:r>
        <w:rPr>
          <w:szCs w:val="21"/>
        </w:rPr>
        <w:br/>
        <w:t xml:space="preserve">    </w:t>
      </w:r>
      <w:r>
        <w:rPr>
          <w:szCs w:val="21"/>
        </w:rPr>
        <w:t>２．</w:t>
      </w:r>
      <w:r>
        <w:rPr>
          <w:rFonts w:eastAsia="Times New Roman"/>
          <w:szCs w:val="21"/>
        </w:rPr>
        <w:t xml:space="preserve"> </w:t>
      </w:r>
      <w:r>
        <w:rPr>
          <w:szCs w:val="21"/>
        </w:rPr>
        <w:t>在具体操作上应注意：评价有结果，但不是定论。学生之间有差别，但不强化横向比较的等级，多注意个体在纵向原有水平上的提高；有对某个单项内容的考察，但不孤立一方面看学生，应注意发现学生在哪些方面的特长，发现并发展学生的潜能。</w:t>
      </w:r>
      <w:r>
        <w:rPr>
          <w:szCs w:val="21"/>
        </w:rPr>
        <w:br/>
        <w:t xml:space="preserve">    </w:t>
      </w:r>
      <w:r>
        <w:rPr>
          <w:szCs w:val="21"/>
        </w:rPr>
        <w:t>第二个突破点，评价内容的转变。改变过分偏重知识与技能的单维评价，强调对知识与技能，过程与方法，情感态度与价值观的多维评价。具体注意的以下两点：</w:t>
      </w:r>
      <w:r>
        <w:rPr>
          <w:szCs w:val="21"/>
        </w:rPr>
        <w:br/>
        <w:t xml:space="preserve">    </w:t>
      </w:r>
      <w:r>
        <w:rPr>
          <w:szCs w:val="21"/>
        </w:rPr>
        <w:t>１．</w:t>
      </w:r>
      <w:r>
        <w:rPr>
          <w:rFonts w:eastAsia="Times New Roman"/>
          <w:szCs w:val="21"/>
        </w:rPr>
        <w:t xml:space="preserve"> </w:t>
      </w:r>
      <w:r>
        <w:rPr>
          <w:szCs w:val="21"/>
        </w:rPr>
        <w:t>评价内容是课程目标的具体体现，反映具体的教育观、质量观和人才观。首先要认真学习课程标准，每一门学科都强调培养目标和评价内容的多维化，不仅包括基础知识与技能，还包括学习过程与方法、情感态度与价值观。</w:t>
      </w:r>
      <w:r>
        <w:rPr>
          <w:szCs w:val="21"/>
        </w:rPr>
        <w:br/>
        <w:t xml:space="preserve">    </w:t>
      </w:r>
      <w:r>
        <w:rPr>
          <w:szCs w:val="21"/>
        </w:rPr>
        <w:t>２．</w:t>
      </w:r>
      <w:r>
        <w:rPr>
          <w:rFonts w:eastAsia="Times New Roman"/>
          <w:szCs w:val="21"/>
        </w:rPr>
        <w:t xml:space="preserve"> </w:t>
      </w:r>
      <w:r>
        <w:rPr>
          <w:szCs w:val="21"/>
        </w:rPr>
        <w:t>从评价目标到评价内容是一个具体化的过程，应对内容进行必要的分解，提出全面的、重要的、有效的评价指标，以提高评价的可操作性和评价结果的合理性、有效性。要关注对这三维内容的评价既有区别又有联系的特点。</w:t>
      </w:r>
      <w:r>
        <w:rPr>
          <w:szCs w:val="21"/>
        </w:rPr>
        <w:br/>
        <w:t xml:space="preserve">    </w:t>
      </w:r>
      <w:r>
        <w:rPr>
          <w:szCs w:val="21"/>
        </w:rPr>
        <w:t>第三个突破点，评价标准的转变。改变评价标准过于单一和绝对化的偏向，强调评价标准既体现大多数学生应当达到的基本要求，又体现使每个不同学生都能充分发展的多层次多方面的要求。</w:t>
      </w:r>
      <w:r>
        <w:rPr>
          <w:szCs w:val="21"/>
        </w:rPr>
        <w:br/>
        <w:t xml:space="preserve">    </w:t>
      </w:r>
      <w:r>
        <w:rPr>
          <w:szCs w:val="21"/>
        </w:rPr>
        <w:t>具体注意以下两点：</w:t>
      </w:r>
      <w:r>
        <w:rPr>
          <w:szCs w:val="21"/>
        </w:rPr>
        <w:br/>
        <w:t xml:space="preserve">    </w:t>
      </w:r>
      <w:r>
        <w:rPr>
          <w:szCs w:val="21"/>
        </w:rPr>
        <w:t>１．</w:t>
      </w:r>
      <w:r>
        <w:rPr>
          <w:rFonts w:eastAsia="Times New Roman"/>
          <w:szCs w:val="21"/>
        </w:rPr>
        <w:t xml:space="preserve"> </w:t>
      </w:r>
      <w:r>
        <w:rPr>
          <w:szCs w:val="21"/>
        </w:rPr>
        <w:t>发展性评价关注学生的个体差异，充分估计到每个学生的需求、爱好、长处、短处的不同，发展速度和轨迹不同，发展的目标也具有一定的个体性，所以一定要依据学生的不同背景和特点，依据学生的不同需求，正确判断其发展潜力和方向，为每个学生提出适合其发展的具体的有针对性的教学策略和评价标准。</w:t>
      </w:r>
      <w:r>
        <w:rPr>
          <w:szCs w:val="21"/>
        </w:rPr>
        <w:br/>
        <w:t xml:space="preserve">    </w:t>
      </w:r>
      <w:r>
        <w:rPr>
          <w:szCs w:val="21"/>
        </w:rPr>
        <w:t>２．</w:t>
      </w:r>
      <w:r>
        <w:rPr>
          <w:rFonts w:eastAsia="Times New Roman"/>
          <w:szCs w:val="21"/>
        </w:rPr>
        <w:t xml:space="preserve"> </w:t>
      </w:r>
      <w:r>
        <w:rPr>
          <w:szCs w:val="21"/>
        </w:rPr>
        <w:t>在评价中应提出绝多数学生可达到的基本要求，但要克服一刀切、绝对化的弊端，在内容的选择，难易程度、评价的尺度等方面体现一定的相对性、灵活性和多元性，多几把尺子，就多一批好学生。</w:t>
      </w:r>
      <w:r>
        <w:rPr>
          <w:szCs w:val="21"/>
        </w:rPr>
        <w:br/>
        <w:t xml:space="preserve">    </w:t>
      </w:r>
      <w:r>
        <w:rPr>
          <w:szCs w:val="21"/>
        </w:rPr>
        <w:t>第四个突破点，评价形式方法的转变。改变单一的纸笔测验和过分强调终结性测试形式的偏向，加强对形成性评价、非测试性评价、表现性评价等形式的探索，改进量化和等级方法，重视质性评价，在改革纸笔测验的同时探索评价方式、手段、工具的多样化。具体注意以下两点：</w:t>
      </w:r>
      <w:r>
        <w:rPr>
          <w:szCs w:val="21"/>
        </w:rPr>
        <w:br/>
        <w:t xml:space="preserve">    </w:t>
      </w:r>
      <w:r>
        <w:rPr>
          <w:szCs w:val="21"/>
        </w:rPr>
        <w:t>１．</w:t>
      </w:r>
      <w:r>
        <w:rPr>
          <w:rFonts w:eastAsia="Times New Roman"/>
          <w:szCs w:val="21"/>
        </w:rPr>
        <w:t xml:space="preserve"> </w:t>
      </w:r>
      <w:r>
        <w:rPr>
          <w:szCs w:val="21"/>
        </w:rPr>
        <w:t>形式和内容是一致的，以前评价内容侧重单一的知识与技能，因而出现将纸笔测验作为惟一或主要评价手段的现象。随着评价内容的多维化，必然要研究与之相适应的评价形式与方法。另一方面，从甄别和选拔向发展性目标转变，也要求突出评价的形成性和过程性。</w:t>
      </w:r>
      <w:r>
        <w:rPr>
          <w:szCs w:val="21"/>
        </w:rPr>
        <w:br/>
        <w:t xml:space="preserve">    </w:t>
      </w:r>
      <w:r>
        <w:rPr>
          <w:szCs w:val="21"/>
        </w:rPr>
        <w:t>２．</w:t>
      </w:r>
      <w:r>
        <w:rPr>
          <w:rFonts w:eastAsia="Times New Roman"/>
          <w:szCs w:val="21"/>
        </w:rPr>
        <w:t xml:space="preserve"> </w:t>
      </w:r>
      <w:r>
        <w:rPr>
          <w:szCs w:val="21"/>
        </w:rPr>
        <w:t>在学业性评价中应重视对纸笔测验进行改革，并辅予其他方法。要研究访谈、问卷、小论文、成长记录袋，表现性评价等方法手段的应用；应注意研究非学业评价与日常教学活动的紧密结合，研究其评价呈现形式的特殊性，不能照搬学业性评价的测试和量化手段，也不宜对学业性和非学业性评价以简单的加权形式整合。</w:t>
      </w:r>
      <w:r>
        <w:rPr>
          <w:szCs w:val="21"/>
        </w:rPr>
        <w:br/>
        <w:t xml:space="preserve">    </w:t>
      </w:r>
      <w:r>
        <w:rPr>
          <w:szCs w:val="21"/>
        </w:rPr>
        <w:t>第五个突破点，评价主体的转变。改变单独由教师评价学生的状态，强调评价主体的多元化，即使教育评价成为管理者、教师、学生、家长共同参与的交互活动。具体注意以下两点：</w:t>
      </w:r>
      <w:r>
        <w:rPr>
          <w:szCs w:val="21"/>
        </w:rPr>
        <w:br/>
        <w:t xml:space="preserve">    </w:t>
      </w:r>
      <w:r>
        <w:rPr>
          <w:szCs w:val="21"/>
        </w:rPr>
        <w:t>１．</w:t>
      </w:r>
      <w:r>
        <w:rPr>
          <w:rFonts w:eastAsia="Times New Roman"/>
          <w:szCs w:val="21"/>
        </w:rPr>
        <w:t xml:space="preserve"> </w:t>
      </w:r>
      <w:r>
        <w:rPr>
          <w:szCs w:val="21"/>
        </w:rPr>
        <w:t>充分明确学生和家长参与评价的重要意义：学生自我评价、相互评价是学会学习、学会合作的重要方面，能增强自我意识、增强自信，能增强自我反思、自我教育能力，有利于学生认同评价结果，激发学习积极性、主动性，有效发挥评价作用。而家长参与评价有利于家长走进新课程，转变观念，既增进对自己孩子的了解，又形成家校对孩子教育的合力。</w:t>
      </w:r>
      <w:r>
        <w:rPr>
          <w:szCs w:val="21"/>
        </w:rPr>
        <w:br/>
        <w:t xml:space="preserve">    </w:t>
      </w:r>
      <w:r>
        <w:rPr>
          <w:szCs w:val="21"/>
        </w:rPr>
        <w:t>２．</w:t>
      </w:r>
      <w:r>
        <w:rPr>
          <w:rFonts w:eastAsia="Times New Roman"/>
          <w:szCs w:val="21"/>
        </w:rPr>
        <w:t xml:space="preserve"> </w:t>
      </w:r>
      <w:r>
        <w:rPr>
          <w:szCs w:val="21"/>
        </w:rPr>
        <w:t>要明确各主体参与评价所侧重的内容、标准、形式、方法，不能出现形式主义。教师在参与评价中还是应发挥主导的作用，要在评价中形成同学生、家长间建立和谐、民主、平等的关系；要考虑家长参与评价的适合领域和内容，学生的评价应避免相互横向比较所带来的负面作用，应加强互相交流，关注同学的优点和特长，促进自我反思，改进学习。</w:t>
      </w:r>
      <w:r>
        <w:rPr>
          <w:szCs w:val="21"/>
        </w:rPr>
        <w:br/>
        <w:t xml:space="preserve">    </w:t>
      </w:r>
      <w:r>
        <w:rPr>
          <w:szCs w:val="21"/>
        </w:rPr>
        <w:t>第六个突破点，评价过程的转变。改变过分注重短期、集中的终结性考试评价的偏向，强调评价贯穿于教育教学的全过程，注重日常评价、平时评价、阶段性评价与期未评价的有机结合。具体注意以下两点：</w:t>
      </w:r>
      <w:r>
        <w:rPr>
          <w:szCs w:val="21"/>
        </w:rPr>
        <w:br/>
        <w:t xml:space="preserve">    </w:t>
      </w:r>
      <w:r>
        <w:rPr>
          <w:szCs w:val="21"/>
        </w:rPr>
        <w:t>１．发展性评价的一个重要举措就是突出评价的过程性，在教育教学全过程中全面关注学生发展过程，因而必然要突破以往集中性终结评价，加强日常性、分散性的过程评价，注意收集学生学习全过程中的状况数据和资料，报据评价标准描述、判断，提出反馈和改进建议，促使学生进一步发展。</w:t>
      </w:r>
      <w:r>
        <w:rPr>
          <w:szCs w:val="21"/>
        </w:rPr>
        <w:br/>
        <w:t xml:space="preserve">    </w:t>
      </w:r>
      <w:r>
        <w:rPr>
          <w:szCs w:val="21"/>
        </w:rPr>
        <w:t>２．</w:t>
      </w:r>
      <w:r>
        <w:rPr>
          <w:rFonts w:eastAsia="Times New Roman"/>
          <w:szCs w:val="21"/>
        </w:rPr>
        <w:t xml:space="preserve"> </w:t>
      </w:r>
      <w:r>
        <w:rPr>
          <w:szCs w:val="21"/>
        </w:rPr>
        <w:t>过程性评价不拘泥于形式，教师应增强评价过程与教育过程不分离的意识，创造性地探索观察、了解、记录分析学生发展轨迹的方式和工具，并有效地使用评价的数据资料，发挥其导向，激励、诊断、反馈总结、成长记录等功能。</w:t>
      </w:r>
      <w:r>
        <w:rPr>
          <w:szCs w:val="21"/>
        </w:rPr>
        <w:br/>
        <w:t xml:space="preserve">    </w:t>
      </w:r>
      <w:r>
        <w:rPr>
          <w:szCs w:val="21"/>
        </w:rPr>
        <w:t>综上所述，面对评价改革这一重要的任务，我们既要有知难而上的大无畏精神，也要有科学的，实事求是的踏实作风，更要有辩证的理性的思考。</w:t>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jc w:val="right"/>
        <w:rPr>
          <w:rFonts w:ascii="宋体;SimSun" w:hAnsi="宋体;SimSun" w:cs="宋体;SimSun"/>
          <w:sz w:val="18"/>
          <w:szCs w:val="18"/>
        </w:rPr>
      </w:pPr>
      <w:r>
        <w:rPr>
          <w:sz w:val="18"/>
          <w:szCs w:val="18"/>
        </w:rPr>
        <w:t>发表时间：</w:t>
      </w:r>
      <w:r>
        <w:rPr>
          <w:sz w:val="18"/>
          <w:szCs w:val="18"/>
        </w:rPr>
        <w:t>2005-01-19</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2:00Z</dcterms:created>
  <dc:creator>aa</dc:creator>
  <dc:description/>
  <cp:keywords/>
  <dc:language>en-US</dc:language>
  <cp:lastModifiedBy>MC SYSTEM</cp:lastModifiedBy>
  <dcterms:modified xsi:type="dcterms:W3CDTF">2010-01-09T01:36:00Z</dcterms:modified>
  <cp:revision>2</cp:revision>
  <dc:subject/>
  <dc:title>在课改实验中对评价改革的学习与思考</dc:title>
</cp:coreProperties>
</file>