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庆三八活动乘车安排</w:t>
      </w:r>
    </w:p>
    <w:p>
      <w:pPr>
        <w:pStyle w:val="Normal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一号车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13"/>
        <w:gridCol w:w="1725"/>
        <w:gridCol w:w="1354"/>
        <w:gridCol w:w="1681"/>
        <w:gridCol w:w="1610"/>
      </w:tblGrid>
      <w:tr>
        <w:trPr>
          <w:trHeight w:val="7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姓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lang w:val="en-US" w:eastAsia="zh-CN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（注明哪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老师家属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姓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lang w:val="en-US" w:eastAsia="zh-CN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（注明哪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老师家属）</w:t>
            </w:r>
          </w:p>
        </w:tc>
      </w:tr>
      <w:tr>
        <w:trPr>
          <w:trHeight w:val="3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岳敏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谈凌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蒋雨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马明贤</w:t>
            </w:r>
          </w:p>
        </w:tc>
      </w:tr>
      <w:tr>
        <w:trPr>
          <w:trHeight w:val="3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岳之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谈凌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戈颖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沈燕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沈榴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戈颖娟</w:t>
            </w:r>
          </w:p>
        </w:tc>
      </w:tr>
      <w:tr>
        <w:trPr>
          <w:trHeight w:val="3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顾昕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沈燕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徐素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戈颖娟</w:t>
            </w:r>
          </w:p>
        </w:tc>
      </w:tr>
      <w:tr>
        <w:trPr>
          <w:trHeight w:val="3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沈天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沈燕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马国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马明贤</w:t>
            </w:r>
          </w:p>
        </w:tc>
      </w:tr>
      <w:tr>
        <w:trPr>
          <w:trHeight w:val="4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吴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陈英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马明贤</w:t>
            </w:r>
          </w:p>
        </w:tc>
      </w:tr>
      <w:tr>
        <w:trPr>
          <w:trHeight w:val="3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吴伟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吴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谈凌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杨婉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杨华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莫亚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许飞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杨华英</w:t>
            </w:r>
          </w:p>
        </w:tc>
      </w:tr>
      <w:tr>
        <w:trPr>
          <w:trHeight w:val="3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卞小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陆燕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陈逸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卞小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孙铖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陆燕妮</w:t>
            </w:r>
          </w:p>
        </w:tc>
      </w:tr>
      <w:tr>
        <w:trPr>
          <w:trHeight w:val="3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吴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吴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彭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徐新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陆立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顾梓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徐新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张玉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陆立新</w:t>
            </w:r>
          </w:p>
        </w:tc>
      </w:tr>
      <w:tr>
        <w:trPr>
          <w:trHeight w:val="4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陆卫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陈莲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陆菊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陆卫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倪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陆锦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陆卫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倪正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倪翔</w:t>
            </w:r>
          </w:p>
        </w:tc>
      </w:tr>
      <w:tr>
        <w:trPr>
          <w:trHeight w:val="4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张志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徐敏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倪翔</w:t>
            </w:r>
          </w:p>
        </w:tc>
      </w:tr>
      <w:tr>
        <w:trPr>
          <w:trHeight w:val="4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戈利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许仲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王小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杨一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孙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王小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王缨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王小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顾芝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马明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蒋正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二号车</w:t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10"/>
        <w:gridCol w:w="1834"/>
        <w:gridCol w:w="1080"/>
        <w:gridCol w:w="1720"/>
        <w:gridCol w:w="1616"/>
      </w:tblGrid>
      <w:tr>
        <w:trPr>
          <w:trHeight w:val="10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姓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lang w:val="en-US" w:eastAsia="zh-CN"/>
              </w:rPr>
              <w:t>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（注明哪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老师家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姓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lang w:val="en-US" w:eastAsia="zh-CN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（注明哪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老师家属）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赵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吴蕴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吴东升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杨安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赵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戎浩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赵天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赵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秦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戎浩英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戚高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秦冰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戎浩英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蒋建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戚高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毛莉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顾菊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戚高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秦乐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毛莉波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毛卫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沈黎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蒋夏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贾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沈黎近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王立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贾云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沈黎近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徐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贾云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沈黎近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戚清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戚高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邵玉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毛金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黄嘉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邵玉红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杨小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毛金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毛海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毛杨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毛金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彭新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毛海英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陆彩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姚奇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吴立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陆彩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吴玉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吴建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张亦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吴玉波</w:t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陈建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吴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周新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翟丽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曹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翟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曹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翟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沈英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孙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沈英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孙业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沈英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吴东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龚琴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吴东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三号车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83"/>
        <w:gridCol w:w="1699"/>
        <w:gridCol w:w="1112"/>
        <w:gridCol w:w="1717"/>
        <w:gridCol w:w="1643"/>
      </w:tblGrid>
      <w:tr>
        <w:trPr>
          <w:trHeight w:val="1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姓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lang w:val="en-US" w:eastAsia="zh-CN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（注明哪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老师家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姓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lang w:val="en-US" w:eastAsia="zh-CN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（注明哪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老师家属）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冯华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肖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糜越是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冯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冯华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糜复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糜越是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赵文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张雪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糜越是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张义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赵文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顾榴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陈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王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顾榴英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方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刘海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宣杏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秦华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陆洪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马秋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罗银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朱凌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马秋夏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罗晨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陆洪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谈晓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蒋春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朱逸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谈晓泓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陈沁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蒋春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顾红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陈沁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蒋春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朱科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顾红玉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刘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虞汉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陈舒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刘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王卫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张立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沈文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王卫金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施心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张立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王森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王卫金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施俊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张立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张晓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彭秋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张立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刘怡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张晓琴</w:t>
            </w:r>
          </w:p>
        </w:tc>
      </w:tr>
      <w:tr>
        <w:trPr>
          <w:trHeight w:val="4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顾明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马为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苏菊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顾明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徐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蒋晓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邵迎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蒋晓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糜越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8T03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