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江苏省初级中学历史地理教室装备标准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numPr>
          <w:ilvl w:val="0"/>
          <w:numId w:val="1"/>
        </w:numPr>
        <w:spacing w:lineRule="auto" w:line="288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设要求</w:t>
      </w:r>
    </w:p>
    <w:p>
      <w:pPr>
        <w:pStyle w:val="Normal"/>
        <w:spacing w:lineRule="exact" w:line="360"/>
        <w:ind w:left="482" w:hanging="0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历史地理教室设置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类学校历史地理教室必配，Ⅱ、Ⅲ类学校为选配。</w:t>
      </w:r>
    </w:p>
    <w:p>
      <w:pPr>
        <w:pStyle w:val="Normal"/>
        <w:spacing w:lineRule="exact" w:line="400"/>
        <w:ind w:firstLine="482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历史地理教室通用要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面积：教室使用面积不小于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电源：同普通教室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采光：采用日光灯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教室后墙与墙壁宜布置世界地图与中国地图、中国历史纪年表等图表；教室后面或两边可陈列地理与历史模型；有条件的学校历史和地理教室分开单设，可在地理教室黑板位置布置多块活动型（或移动）示教板，黑板通过轨道移动开合，房顶部设置活动星空图。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历史地理教室配置要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720"/>
        <w:gridCol w:w="720"/>
        <w:gridCol w:w="2880"/>
        <w:gridCol w:w="180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4000mm×10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mm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700 mm</w:t>
            </w:r>
            <w:r>
              <w:rPr>
                <w:color w:val="000000"/>
                <w:kern w:val="0"/>
                <w:szCs w:val="21"/>
              </w:rPr>
              <w:t>×105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  <w:kern w:val="0"/>
                <w:szCs w:val="21"/>
              </w:rPr>
              <w:t xml:space="preserve"> mm</w:t>
            </w:r>
            <w:r>
              <w:rPr>
                <w:color w:val="000000"/>
                <w:kern w:val="0"/>
                <w:szCs w:val="21"/>
              </w:rPr>
              <w:t>×5</w:t>
            </w:r>
            <w:r>
              <w:rPr>
                <w:color w:val="000000"/>
                <w:kern w:val="0"/>
                <w:szCs w:val="21"/>
              </w:rPr>
              <w:t>00 mm</w:t>
            </w:r>
            <w:r>
              <w:rPr>
                <w:color w:val="000000"/>
                <w:kern w:val="0"/>
                <w:szCs w:val="21"/>
              </w:rPr>
              <w:t>×76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四腿，</w:t>
            </w:r>
            <w:r>
              <w:rPr>
                <w:color w:val="000000"/>
              </w:rPr>
              <w:t>钢木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橱柜、边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列历史、地理模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体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括计算机、显示设备、视频展台、影音播放设备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信息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教学仪器配备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初级中学历史、地理教学仪器参照教育部和省有关标准配备，并根据新课程标准要求，及时配备能满足现行教材所需的历史、地理教学仪器设备。特色学校可根据自身要求，增加仪器设备配备的品种与数量。</w:t>
      </w:r>
    </w:p>
    <w:p>
      <w:pPr>
        <w:pStyle w:val="Normal"/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管理与应用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每校应配备一名历史地理仪器设备管理人员，负责历史地理仪器设备的管理。管理人员应熟悉历史地理仪器设备的管理业务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必须建立的管理制度：仪器设备保管使用制度、仪器设备管理人员职责、历史地理专用教室使用制度等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（三）必须建立仪器设备的总账和分类账，并正确、及时记录。总账一年填写一次，分类账在仪器设备变化时及时记载，做到账与账相符、物与帐相符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仪器及环境管理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仪器设备管理科学合理。除大型仪器陈列外，仪器设备必须全部入橱或上架，按仪器性能分类存放，合理排列，做到定橱定位；根据重下轻上、水平或垂直放置的原则作适当调整，特高大仪器设专柜；陈列于教室的模型要便于学生观察，做到摆放科学合理，美观大方，取用方便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保持橱、架内仪器设备随时处于可使用状态。历史、地理仪器设备应定期保养、及时维修，做好模型的防尘、除尘工作和仪器的防潮、防锈等工作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备用仪器设备可另行装箱，列清单备查待用，破旧仪器设备及时申请报废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历史地理教室要保持整洁，注意通风换气，为师生提供良好的学习环境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做好历史地理教室的使用记录。</w:t>
      </w:r>
    </w:p>
    <w:p>
      <w:pPr>
        <w:pStyle w:val="Normal"/>
        <w:spacing w:lineRule="exact" w:line="48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历史、地理教学工作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D8D8D8" w:val="clear"/>
        </w:rPr>
      </w:pPr>
      <w:r>
        <w:rPr>
          <w:color w:val="000000"/>
          <w:sz w:val="24"/>
        </w:rPr>
        <w:t>学校应加强历史、地理教学的管理，提高历史地理专用教室和仪器设备的利用率，充分发挥它们在教学中的作用。明确分管校长和有关教研组、教师、仪器设备管理人员的职责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教学中能充分利用专用教室及其仪器设备，在教师备课中能体现对专用教室和仪器设备的使用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分管教学的校长每学期至少在历史地理教室各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节历史与地理课，及时解决工作中的问题，安排并保证正常的仪器、设备补充经费。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有配套的历史、地理教学参考资料，按教材需要购置必要的图书，订阅相关报刊杂志，存放于图书馆向学生开放借阅。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健全考核评估机制，有一套完整的教学质量考核办法，定期对历史、地理教学进行评估检查，有效地保证教学质量。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改革历史、地理教学方式、方法，充分利用配备的仪器设备，积极使用现代教育技术手段进行课堂教学。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有条件的学校要发挥示范作用，承担指导其他学校开展历史、地理教学的任务，为当地历史、地理教学的正常开展作出贡献。</w:t>
      </w:r>
    </w:p>
    <w:p>
      <w:pPr>
        <w:pStyle w:val="Normal"/>
        <w:spacing w:lineRule="exact" w:line="400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09:00Z</dcterms:created>
  <dc:creator>zz</dc:creator>
  <dc:description/>
  <cp:keywords/>
  <dc:language>en-US</dc:language>
  <cp:lastModifiedBy>微软用户</cp:lastModifiedBy>
  <dcterms:modified xsi:type="dcterms:W3CDTF">2011-01-13T03:21:00Z</dcterms:modified>
  <cp:revision>59</cp:revision>
  <dc:subject/>
  <dc:title>初级中学历史地理教室装备标准</dc:title>
</cp:coreProperties>
</file>