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奔跑吧！七（</w:t>
      </w:r>
      <w:r>
        <w:rPr>
          <w:b/>
          <w:bCs/>
          <w:color w:val="333333"/>
          <w:sz w:val="30"/>
          <w:szCs w:val="30"/>
        </w:rPr>
        <w:t>3</w:t>
      </w:r>
      <w:r>
        <w:rPr>
          <w:b/>
          <w:bCs/>
          <w:color w:val="333333"/>
          <w:sz w:val="30"/>
          <w:szCs w:val="30"/>
        </w:rPr>
        <w:t>）班——七（</w:t>
      </w:r>
      <w:r>
        <w:rPr>
          <w:b/>
          <w:bCs/>
          <w:color w:val="333333"/>
          <w:sz w:val="30"/>
          <w:szCs w:val="30"/>
        </w:rPr>
        <w:t>3</w:t>
      </w:r>
      <w:r>
        <w:rPr>
          <w:b/>
          <w:bCs/>
          <w:color w:val="333333"/>
          <w:sz w:val="30"/>
          <w:szCs w:val="30"/>
        </w:rPr>
        <w:t>）主题班会活动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下午，七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在本班教室开展了以“奔跑吧！七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”为主题的班会活动。活动由周阳和周宇同学主持。在活动过程中，同学们先就“什么算是成功？”进行了小组讨论和代表发言，其中曹玉洁同学的发言得到同学们热烈的掌声。她表示，成功并不是成为班级中最优秀的那一个人，而是克服了自身的问题，让自己做的比以前优秀。活动最后评比出了班级的“勤奋好学之星”并进行了表彰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最后，主持人向同学们提议——在期末考试将至的时候，每个人为自己的期末考试确定一个成功的标准。同学们顿时安静了下来，在日记本上郑重的写上“属于自己的成功”目标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成功本应该因人而异，成功不应该只属于少数的几个人。本次活动的举行让同学们知道了成功的真谛，也让同学们看到了成功的希望。只要每天进步一点点，必定会创造出属于自己的成功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sz w:val="24"/>
            <w:shd w:fill="FFFFFF" w:val="clear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7-7/201771115812711.jpg" TargetMode="External"/><Relationship Id="rId3" Type="http://schemas.openxmlformats.org/officeDocument/2006/relationships/hyperlink" Target="http://www.wjlycz.net/uploadfile/jpg/2017-7/201771115812711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8:00Z</dcterms:created>
  <dc:creator>电子阅览室</dc:creator>
  <dc:description/>
  <cp:keywords/>
  <dc:language>en-US</dc:language>
  <cp:lastModifiedBy>电子阅览室</cp:lastModifiedBy>
  <dcterms:modified xsi:type="dcterms:W3CDTF">2017-08-07T04:29:00Z</dcterms:modified>
  <cp:revision>1</cp:revision>
  <dc:subject/>
  <dc:title>奔跑吧</dc:title>
</cp:coreProperties>
</file>