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黑体;SimHei" w:hAnsi="黑体;SimHei" w:cs="黑体;SimHei" w:eastAsia="黑体;SimHei"/>
          <w:color w:val="000000"/>
          <w:kern w:val="0"/>
          <w:sz w:val="36"/>
          <w:szCs w:val="36"/>
        </w:rPr>
        <w:t>承前启后 继往开来</w:t>
      </w:r>
    </w:p>
    <w:p>
      <w:pPr>
        <w:pStyle w:val="Normal"/>
        <w:widowControl/>
        <w:shd w:fill="FFFFFF" w:val="clear"/>
        <w:spacing w:lineRule="atLeast" w:line="500"/>
        <w:jc w:val="center"/>
        <w:rPr>
          <w:color w:val="000000"/>
          <w:kern w:val="0"/>
          <w:szCs w:val="21"/>
        </w:rPr>
      </w:pPr>
      <w:r>
        <w:rPr>
          <w:rFonts w:eastAsia="楷体" w:cs="楷体" w:ascii="楷体" w:hAnsi="楷体"/>
          <w:color w:val="000000"/>
          <w:kern w:val="0"/>
          <w:sz w:val="30"/>
          <w:szCs w:val="30"/>
        </w:rPr>
        <w:t>——</w:t>
      </w:r>
      <w:r>
        <w:rPr>
          <w:rFonts w:eastAsia="楷体" w:cs="楷体" w:ascii="楷体" w:hAnsi="楷体"/>
          <w:color w:val="000000"/>
          <w:kern w:val="0"/>
          <w:sz w:val="30"/>
          <w:szCs w:val="30"/>
        </w:rPr>
        <w:t>2014</w:t>
      </w:r>
      <w:r>
        <w:rPr>
          <w:rFonts w:ascii="楷体" w:hAnsi="楷体" w:cs="楷体" w:eastAsia="楷体"/>
          <w:color w:val="000000"/>
          <w:kern w:val="0"/>
          <w:sz w:val="30"/>
          <w:szCs w:val="30"/>
        </w:rPr>
        <w:t>年述职报告</w:t>
      </w:r>
    </w:p>
    <w:p>
      <w:pPr>
        <w:pStyle w:val="Normal"/>
        <w:widowControl/>
        <w:shd w:fill="FFFFFF" w:val="clear"/>
        <w:spacing w:lineRule="atLeast" w:line="500"/>
        <w:jc w:val="center"/>
        <w:rPr>
          <w:color w:val="000000"/>
          <w:kern w:val="0"/>
          <w:szCs w:val="21"/>
        </w:rPr>
      </w:pPr>
      <w:r>
        <w:rPr>
          <w:rFonts w:ascii="楷体" w:hAnsi="楷体" w:cs="楷体" w:eastAsia="楷体"/>
          <w:color w:val="000000"/>
          <w:kern w:val="0"/>
          <w:sz w:val="30"/>
          <w:szCs w:val="30"/>
        </w:rPr>
        <w:t>杨一鸣</w:t>
      </w:r>
    </w:p>
    <w:p>
      <w:pPr>
        <w:pStyle w:val="Normal"/>
        <w:widowControl/>
        <w:shd w:fill="FFFFFF" w:val="clear"/>
        <w:spacing w:lineRule="atLeast" w:line="440"/>
        <w:rPr>
          <w:color w:val="000000"/>
          <w:kern w:val="0"/>
          <w:szCs w:val="21"/>
        </w:rPr>
      </w:pPr>
      <w:r>
        <w:rPr>
          <w:rFonts w:ascii="宋体;SimSun" w:hAnsi="宋体;SimSun" w:cs="宋体;SimSun"/>
          <w:color w:val="000000"/>
          <w:kern w:val="0"/>
          <w:sz w:val="24"/>
        </w:rPr>
        <w:t>各位老师，各位同仁：大家好！</w:t>
      </w:r>
    </w:p>
    <w:p>
      <w:pPr>
        <w:pStyle w:val="Normal"/>
        <w:widowControl/>
        <w:shd w:fill="FFFFFF" w:val="clear"/>
        <w:spacing w:lineRule="atLeast" w:line="440"/>
        <w:ind w:firstLine="480"/>
        <w:rPr>
          <w:color w:val="000000"/>
          <w:kern w:val="0"/>
          <w:szCs w:val="21"/>
        </w:rPr>
      </w:pPr>
      <w:r>
        <w:rPr>
          <w:rFonts w:ascii="宋体;SimSun" w:hAnsi="宋体;SimSun" w:cs="宋体;SimSun"/>
          <w:color w:val="000000"/>
          <w:kern w:val="0"/>
          <w:sz w:val="24"/>
        </w:rPr>
        <w:t>很可能这是我最后一次向大家述职了，因为根据规定，我的年龄即将到点，但我还是将今天述职报告的主题确定为“承前启后，继往开来”。有人可能会想，洛阳初中去年才成立，有什么“前”可“承”？戴溪初中马上就要撤销，还“开”什么“来”？洛阳初中去年才成立没错，但它的源可以追溯到</w:t>
      </w:r>
      <w:r>
        <w:rPr>
          <w:rFonts w:cs="宋体;SimSun" w:ascii="宋体;SimSun" w:hAnsi="宋体;SimSun"/>
          <w:color w:val="000000"/>
          <w:kern w:val="0"/>
          <w:sz w:val="24"/>
        </w:rPr>
        <w:t>1956</w:t>
      </w:r>
      <w:r>
        <w:rPr>
          <w:rFonts w:ascii="宋体;SimSun" w:hAnsi="宋体;SimSun" w:cs="宋体;SimSun"/>
          <w:color w:val="000000"/>
          <w:kern w:val="0"/>
          <w:sz w:val="24"/>
        </w:rPr>
        <w:t>年，并非无“前”，戴溪初中马上就要撤销也没错，但不是凭空消失，而是通过合并后的新洛阳初中获得新生，因此有更久的“来”可开。</w:t>
      </w:r>
    </w:p>
    <w:p>
      <w:pPr>
        <w:pStyle w:val="Normal"/>
        <w:widowControl/>
        <w:shd w:fill="FFFFFF" w:val="clear"/>
        <w:spacing w:lineRule="atLeast" w:line="440"/>
        <w:ind w:firstLine="480"/>
        <w:rPr>
          <w:color w:val="000000"/>
          <w:kern w:val="0"/>
          <w:szCs w:val="21"/>
        </w:rPr>
      </w:pPr>
      <w:r>
        <w:rPr>
          <w:rFonts w:ascii="宋体;SimSun" w:hAnsi="宋体;SimSun" w:cs="宋体;SimSun"/>
          <w:color w:val="000000"/>
          <w:kern w:val="0"/>
          <w:sz w:val="24"/>
        </w:rPr>
        <w:t>洛阳初中新校区一期工程马上就要竣工投用，我们戴溪、洛阳两校合并这个议论了多年的话题即将变成现实。搬入自然环境更美、条件设施更优的新校区肯定是好事，但合并搬迁前后都可能会产生许多情况，解决不好，好事就可能变成坏事，至少是美中不足。这一点，也许就是两年前局里和镇上让我来戴溪接邵校长的班和去年又让我兼任洛阳初中校长的出发点，否则，我年龄也不比邵校长轻多少，更没有三头六臂，何德何能要兼两所学校校长？无非就是资格老一点、人头熟一点而已。</w:t>
      </w:r>
    </w:p>
    <w:p>
      <w:pPr>
        <w:pStyle w:val="Normal"/>
        <w:widowControl/>
        <w:shd w:fill="FFFFFF" w:val="clear"/>
        <w:spacing w:lineRule="atLeast" w:line="440"/>
        <w:ind w:firstLine="480"/>
        <w:rPr>
          <w:color w:val="000000"/>
          <w:kern w:val="0"/>
          <w:szCs w:val="21"/>
        </w:rPr>
      </w:pPr>
      <w:r>
        <w:rPr>
          <w:rFonts w:ascii="宋体;SimSun" w:hAnsi="宋体;SimSun" w:cs="宋体;SimSun"/>
          <w:color w:val="000000"/>
          <w:kern w:val="0"/>
          <w:sz w:val="24"/>
        </w:rPr>
        <w:t>从两年前到戴溪任职，到一年前的洛阳初中兼职，我为自己确定的目标或者说工作重点就是两点，一是保持稳定，二是保持发展。</w:t>
      </w:r>
    </w:p>
    <w:p>
      <w:pPr>
        <w:pStyle w:val="Normal"/>
        <w:widowControl/>
        <w:shd w:fill="FFFFFF" w:val="clear"/>
        <w:spacing w:lineRule="atLeast" w:line="440"/>
        <w:ind w:firstLine="480"/>
        <w:jc w:val="left"/>
        <w:rPr>
          <w:color w:val="000000"/>
          <w:kern w:val="0"/>
          <w:szCs w:val="21"/>
        </w:rPr>
      </w:pPr>
      <w:r>
        <w:rPr>
          <w:rFonts w:ascii="宋体;SimSun" w:hAnsi="宋体;SimSun" w:cs="宋体;SimSun"/>
          <w:color w:val="000000"/>
          <w:kern w:val="0"/>
          <w:sz w:val="24"/>
        </w:rPr>
        <w:t>一所学校撤并，总会产生一些情况，比如在此工作和学习过的人会留恋不忍割舍，比如在职并在此安家的教职工会担心给工作和生活带来不便，再比如有些学生上学路途变远，担心上下学时间增加和路途安全，等等。这些情况如果积极应对，可以化被动为主动，如果不闻不问，顺其自然，有可能演变为不稳定因素。戴溪初中也不例外，因此，今年以来，我们戴溪初中协办了多批校友联谊活动，我们在校友中主动宣传说明学校撤并事宜，不仅获得了他们的理解和支持，也通过他们营造了较好的社会氛围；我们与镇政府协商，镇、村、校三方组成工作小组，主动走进路途变远的社区村组走访，向现在和潜在的学生家长说明情况和解决办法，赢得了他们的理解；我们积极在戴溪洛阳两校开展各种合作交流活动，提前着手人员熟悉、制度统一等合并的磨合工作。在全体教职工的支持下，达到了保持稳定的目标，在此向戴溪初中的老师们表示衷心感谢！</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洛阳初中则是另一种情况。由于高中创建四星的需要，初中部独立设置并由老校区搬出，这对初中来说确实是发展的一大机遇，但一方面由于服从高中创建需要，在人员上就出现了超编和学科配置不合理问题，另一方面由于新校舍没有竣工，只能借中心小学校舍过渡，虽然获得了中心小学的大力支持，时间也只有一年，但对师生工作、学习和生活带来的困难和不便是明显的，例如每一次教师大会，就需要与小学协调确定会议室，再如今年的中考考点只能设置在戴溪初中。我们一方面积极争取教育局、镇党委政府的支持，另一方面积极做好学校内部尤其是教师的思想工作，求得教师谅解，并通过单向交流、调整岗位等解决人员问题，通过合理安排解决条件简陋问题，一年来师生情绪稳定，教学秩序良好。在此，我要向洛阳初中的师生们说一声：辛苦了，谢谢你们！</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以上说的是保持稳定，其实持久的稳定还要靠发展来实现。稳定和发展是相辅相成的，没有稳定，谈不上发展，没有发展，就不可能有持久的稳定，这个道理，大到一个国家，小到一个单位，都适用。</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对于学校，发展可以从三个层面来理解，一是学生发展，二是教师发展，三是学校发展，其中教师发展是前提，学生发展是根本，而学校发展则既依赖于学生和教师的发展，又为学生和教师的发展提供保障。</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基于以上认识，尽管戴溪初中即将撤并，而洛阳初中还在小学内过渡，我们仍然努力克服困难，力求实现“三个发展”。</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首先是立足当前谋发展。列举几点做得比较好的地方，一是严格遵守上级教育行政部门的规定，保持了正常的教育秩序；二是创造条件开齐开足了国家课程，开设好校本课程；三是立足学校实际，坚持课堂教学改革，通过“生本课堂”提高教学效率；四是组建和开展各类学生社团和兴趣小组活动，并从时间、人员、经费上给予保障，努力提升学生综合素质（去年，戴溪初中的舞龙队应邀在市运会开幕式上作表演，也算创造了历史）；五是从实际出发，积极开展教学研讨活动，实行教师公开课和校长示范课制度，提倡并推进“推门听课”，积极促进教师成长。虽然亮点不多，但胜在扎实。</w:t>
      </w:r>
    </w:p>
    <w:p>
      <w:pPr>
        <w:pStyle w:val="Normal"/>
        <w:widowControl/>
        <w:shd w:fill="FFFFFF" w:val="clear"/>
        <w:spacing w:lineRule="atLeast" w:line="440"/>
        <w:ind w:firstLine="480"/>
        <w:rPr>
          <w:color w:val="000000"/>
          <w:kern w:val="0"/>
          <w:szCs w:val="21"/>
        </w:rPr>
      </w:pPr>
      <w:r>
        <w:rPr>
          <w:rFonts w:ascii="宋体;SimSun" w:hAnsi="宋体;SimSun" w:cs="宋体;SimSun"/>
          <w:color w:val="000000"/>
          <w:kern w:val="0"/>
          <w:sz w:val="24"/>
        </w:rPr>
        <w:t>其次是着眼未来早谋划。总体上，我们确定了新学校以校训、理念和学校三风为内容的学校文化体系，并依此来为新学校定位和确立发展方向；具体上，我们积极参与新学校的建设工作，扎扎实实开展好合并搬迁的各项准备工作，从组织人事到生活后勤及早做出了安排。</w:t>
      </w:r>
      <w:r>
        <w:rPr>
          <w:rFonts w:eastAsia="Times New Roman"/>
          <w:color w:val="000000"/>
          <w:kern w:val="0"/>
          <w:szCs w:val="21"/>
        </w:rPr>
        <w:t xml:space="preserve"> </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各位同仁，从内心上讲，我是非常想通过两年的努力，使老学校收好尾，为新学校开好头，但限于自身水平，肯定有许多工作没有做到位，还请各位能够谅解。最后，对大家给予我的支持和帮助表示真挚的感谢，谢谢大家！</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hd w:fill="FFFFFF" w:val="clear"/>
        <w:spacing w:lineRule="atLeast" w:line="440"/>
        <w:rPr>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440"/>
        <w:rPr>
          <w:color w:val="000000"/>
          <w:kern w:val="0"/>
          <w:szCs w:val="21"/>
        </w:rPr>
      </w:pPr>
      <w:r>
        <w:rPr>
          <w:rFonts w:cs="宋体;SimSun" w:ascii="宋体;SimSun" w:hAnsi="宋体;SimSun"/>
          <w:color w:val="000000"/>
          <w:kern w:val="0"/>
          <w:sz w:val="24"/>
        </w:rPr>
        <w:t> </w:t>
      </w:r>
    </w:p>
    <w:p>
      <w:pPr>
        <w:pStyle w:val="Normal"/>
        <w:rPr>
          <w:color w:val="000000"/>
          <w:kern w:val="0"/>
          <w:szCs w:val="21"/>
        </w:rPr>
      </w:pPr>
      <w:r>
        <w:rPr>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42:00Z</dcterms:created>
  <dc:creator>Windows</dc:creator>
  <dc:description/>
  <cp:keywords/>
  <dc:language>en-US</dc:language>
  <cp:lastModifiedBy>walkinnet</cp:lastModifiedBy>
  <dcterms:modified xsi:type="dcterms:W3CDTF">2014-06-13T02:19:00Z</dcterms:modified>
  <cp:revision>6</cp:revision>
  <dc:subject/>
  <dc:title>承前启后 继往开来</dc:title>
</cp:coreProperties>
</file>