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文中考总结</w:t>
      </w:r>
    </w:p>
    <w:p>
      <w:pPr>
        <w:pStyle w:val="Normal"/>
        <w:jc w:val="center"/>
        <w:rPr>
          <w:b/>
          <w:b/>
        </w:rPr>
      </w:pPr>
      <w:r>
        <w:rPr>
          <w:b/>
        </w:rPr>
        <w:t>初三年级</w:t>
      </w:r>
      <w:r>
        <w:rPr>
          <w:rFonts w:eastAsia="Times New Roman"/>
          <w:b/>
        </w:rPr>
        <w:t xml:space="preserve">  </w:t>
      </w:r>
      <w:r>
        <w:rPr>
          <w:b/>
        </w:rPr>
        <w:t>虞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中考结束了，把中考的成绩和以前的成绩做了下比较，也和区里的成绩做了下比较，觉得，这样的一个成绩在情理之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作为对于这一个学期工作的总结，也是为新初三留下前车之鉴，我觉得这样几个方面是值得我去总结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组内的协作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初三的语文复习，内容多，时间短，各种资料堆杂。索性组内的两位老师是经验丰富而又勤快肯干的人。大家分工寻找资料、整理资料。毛老师善于收藏，很多有用的资料都保存的妥妥当当；陆老师很能寻找，问东问西，找来了很多东西；而我只能算帮着打打下手，如果对复习有什么想法，就和她们说说，或收获她们的肯定，也收获了她们很多的反对。反对很正常。这也是体现组内交流的现象。大家坐在一起就某个知识点进行探讨，对于讲什么，如何讲，你一言我一语的，也常常要出现不同意见，不时的也会形成争论，这种探讨增加了小组内的教研气氛，也融洽了彼此之间的关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复习的节奏</w:t>
      </w:r>
    </w:p>
    <w:p>
      <w:pPr>
        <w:pStyle w:val="Normal"/>
        <w:ind w:firstLine="480"/>
        <w:rPr/>
      </w:pPr>
      <w:r>
        <w:rPr>
          <w:sz w:val="24"/>
        </w:rPr>
        <w:t>我们这届的语文复习，在节奏的把握上，一开始并不是很好，以致于到了一模考试，成绩差了下来。后来和戴溪初中的老师交流了下，当我们还在啃着那几篇古文的时候，戴溪初中的老师们已经带着学生做了五份综合试卷了。由此延伸到初三第一学期，从那个时候开始，我们的教学进度就要加快，给一模前的复习留下充分的时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正式进入复习环节中的时候，我们基本是用早读课做一些古诗文默写，课堂上进行练习的讲做。这也应该算作是一种节奏的把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复习的方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们这届的语文，从初一开始就把重点放在了古诗文上，我们之所以花这么多功夫在上面，是因为这是有把握拿到的分数。但从整张语文试卷来看，这有些不划算。作文、现代文阅读才是分值的大头，这种探究、漫画题也是可以争取的地方。况且，古诗文复习的再多，会的人早就会了，这就成了无用功。还不如把对古诗文的关注度放低一些呢！当然在复习的课堂上也应该分层教学，对于语文实在不行的同学，课堂上单独的去背古诗也是不错的选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、剩下的碎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复习中，对于作文，我们特别强调审题和借鉴。对于作文范文的选择也重点强调了类似于小标题作文的形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对于现代文阅读，我们有时候会把答案发下去，让学生从答案反推答题的方法，审题的注意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对于现代文，最后一个阶段，我们补充了一些戏剧的训练，尤其是补充训练了一下地方戏曲的示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最后，祝我们的新初三比我们考的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59:00Z</dcterms:created>
  <dc:creator>Administrator</dc:creator>
  <dc:description/>
  <cp:keywords/>
  <dc:language>en-US</dc:language>
  <cp:lastModifiedBy>china</cp:lastModifiedBy>
  <dcterms:modified xsi:type="dcterms:W3CDTF">2014-06-27T04:45:00Z</dcterms:modified>
  <cp:revision>4</cp:revision>
  <dc:subject/>
  <dc:title/>
</cp:coreProperties>
</file>