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段作文教学的两大策略</w:t>
            </w:r>
          </w:p>
          <w:p>
            <w:pPr>
              <w:pStyle w:val="Normal"/>
              <w:widowControl/>
              <w:spacing w:lineRule="auto" w: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清锋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语文建设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 xml:space="preserve">01 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所谓变式练习策略，就是指学生在掌握基本能力之初就设置变化的情境，让学生进行变式练习，以促进学生关注规则使用的各种条件，并对使用规则的整个过程进行有意识的监控的策略。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向学生提供先行组织者所谓先行组织者，就是指在上课之前为学生提供的、与本课学习内容有关并从总体上组织起来的一些引导性材料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为学生设置变式练习话题根据这则答谢辞的内容，我们可以为学生设置“谦虚”这一话题，让学生分别在“凤头”“猪肚”和“豹尾”三种情境下运用这则材料进行片段作文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为学生提供信息加工时间先行组织者和练习话题提供给学生后，教师还要根据呈现的新信息的难度，为学生提供必要的信息加工时间，以利于学生按要求完成任务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提供相应的材料，让学生在不同的情况下使用材料说话写作，能锻炼学生灵活使用素材的能力。学生的写作能力并非一朝一夕就能促就的，在教师的不断引导下，方能得到不断提高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燕芳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7.04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教学中指导学生开展微点作文的实践研究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浅谈初中作文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孔庆艳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教育界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4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新理念的指导下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要加强学科间的合作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拓宽学生视野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增加学生的创新意识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让学生掌握各种写作素材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能够自由的挥洒情感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激扬文学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唤醒学生的主体意识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发挥他们的主体作用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熏陶感染中逐步提高写作素养。一、摆脱传统束缚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鼓励创新写作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初中作文教学中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教师应转变角色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对学生进行个性化教育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力求摆脱传统观念上的束缚。二、加强课程合作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注重知识积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教学中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要加强学科之间的联系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通力合作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营造一种平等、民主、和谐、宽松的学习氛围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使学生掌握多元知识。三、教师适度指导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学生计划写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教师是主导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学生写作时一定要指导得当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写作前宏观指导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不要细致入微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以免出现千篇一律的现象。四、开发课程资源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实施校本教研社会领域的课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firstLine="560"/>
              <w:jc w:val="left"/>
              <w:textAlignment w:val="auto"/>
              <w:rPr>
                <w:rFonts w:ascii="微软雅黑" w:hAnsi="微软雅黑" w:cs="微软雅黑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走出学校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多在现实中历炼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投入大自然的怀抱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去感受风的轻柔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呼吸草的芬芳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啼听鸟的鸣啭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去追求一种不加雕饰的自然美适时适度、而且富于艺术技巧的练笔，能加快写作能力训练的提高，是发展学生思维，提高作文教学的有效途径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燕芳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7.05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教学中指导学生开展微点作文的实践研究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作文教学浅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海燕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育教学论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1.4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作文是人们系统地表达知识和经验，思想和感情的书面语言形式；作文又是一种具有高度综合性、创造性的语言活动。它是语文教学的一项重要任务，又是语文教学的一个难点。学生作文又是衡量学生语文水平的重要尺度，因为作文能力是学生语文水平的综合体现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首先，</w:t>
            </w:r>
            <w:r>
              <w:rPr>
                <w:color w:val="000000"/>
                <w:sz w:val="28"/>
                <w:szCs w:val="28"/>
              </w:rPr>
              <w:t>让学生从范文中学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仿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作文，鼓励学生的自信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从而消除畏难情绪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其次，鼓励学生多动笔。再次，老师对典型文章的分析讲解也会激发学生的写作情绪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作文教学又是一项长期的艰苦细致的系统工程。我们要勇于开拓，继续探索作文教学的新路子，为增强学生的写作能力，提高学生的写作水平而不懈地努力奋斗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燕芳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7.06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教学中指导学生开展微点作文的实践研究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on">
    <w:name w:val="con"/>
    <w:basedOn w:val="Style14"/>
    <w:qFormat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9:00Z</dcterms:created>
  <dc:creator>Administrator</dc:creator>
  <dc:description/>
  <dc:language>en-US</dc:language>
  <cp:lastModifiedBy>shenyanfang</cp:lastModifiedBy>
  <dcterms:modified xsi:type="dcterms:W3CDTF">2017-08-22T14:06:31Z</dcterms:modified>
  <cp:revision>103</cp:revision>
  <dc:subject/>
  <dc:title>课题有关理论学习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