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650"/>
        <w:gridCol w:w="3525"/>
        <w:gridCol w:w="3525"/>
      </w:tblGrid>
      <w:tr>
        <w:trPr>
          <w:trHeight w:val="375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份洛阳初级中学教师迟到、出门时间统计</w:t>
            </w:r>
          </w:p>
        </w:tc>
      </w:tr>
      <w:tr>
        <w:trPr>
          <w:trHeight w:val="327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7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结果</w:t>
            </w:r>
          </w:p>
        </w:tc>
      </w:tr>
      <w:tr>
        <w:trPr>
          <w:trHeight w:val="32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迟   到（早退）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   门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杏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金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立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虞舜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卫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海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立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秋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玉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剑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建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（上午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为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其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（下午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德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建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亚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华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（下午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虞汉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淑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（上午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戚高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红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仲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戈颖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连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雪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海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（下午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志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（下午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婉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华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费寒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美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戈利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明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卞小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雪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戈静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戚建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榴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东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谈齐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燕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立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征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向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洪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（上午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玉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凯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银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春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戎浩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（上午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洪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正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晓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明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秋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（上午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文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均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（下午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（下午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菊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夏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燕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丽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芝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（上午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晓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（上午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12:00Z</dcterms:created>
  <dc:creator>Administrator</dc:creator>
  <dc:description/>
  <cp:keywords/>
  <dc:language>en-US</dc:language>
  <cp:lastModifiedBy>walkinnet</cp:lastModifiedBy>
  <dcterms:modified xsi:type="dcterms:W3CDTF">2015-04-09T04:12:00Z</dcterms:modified>
  <cp:revision>2</cp:revision>
  <dc:subject/>
  <dc:title>           2015年3月洛阳初级中学教师迟到、出门时间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