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360" w:hanging="0"/>
        <w:jc w:val="center"/>
        <w:rPr/>
      </w:pPr>
      <w:r>
        <w:rPr/>
        <w:t>如何培养学生预习的习惯</w:t>
      </w:r>
      <w:r>
        <w:rPr>
          <w:rFonts w:cs="Calibri" w:eastAsia="Calibri"/>
        </w:rPr>
        <w:t xml:space="preserve">      </w:t>
      </w:r>
    </w:p>
    <w:p>
      <w:pPr>
        <w:pStyle w:val="Style15"/>
        <w:ind w:left="360" w:hanging="0"/>
        <w:jc w:val="center"/>
        <w:rPr/>
      </w:pPr>
      <w:r>
        <w:rPr/>
        <w:t>林菊凤</w:t>
      </w:r>
    </w:p>
    <w:p>
      <w:pPr>
        <w:pStyle w:val="Normal"/>
        <w:ind w:firstLine="420"/>
        <w:rPr/>
      </w:pPr>
      <w:r>
        <w:rPr/>
        <w:t>新课程英语教学认为，培养学生的自主学习能够激活学生学习英语的主动性和积极性，促进学生英语综合素质的提高。预习正是培养学生自主学习能力的重要途径和方法。学生通过对文本知识的预习和对所学知识的复习产生一定的疑惑，进而思考，以解疑惑。由此可见，预习能够让学生真正地融入英语学习过程之中，为他们学习的主动探究、自主学习和创新发展奠定基础。  </w:t>
      </w:r>
    </w:p>
    <w:p>
      <w:pPr>
        <w:pStyle w:val="Normal"/>
        <w:ind w:firstLine="420"/>
        <w:rPr/>
      </w:pPr>
      <w:r>
        <w:rPr/>
        <w:t> </w:t>
      </w:r>
      <w:r>
        <w:rPr/>
        <w:t>一、 预习的作用。  </w:t>
      </w:r>
      <w:r>
        <w:rPr>
          <w:rFonts w:cs="Calibri" w:eastAsia="Calibri"/>
        </w:rPr>
        <w:t xml:space="preserve"> </w:t>
      </w:r>
      <w:r>
        <w:rPr/>
        <w:t>    </w:t>
      </w:r>
      <w:r>
        <w:rPr/>
        <w:t>1</w:t>
      </w:r>
      <w:r>
        <w:rPr/>
        <w:t>、预习：学生通过预习，熟悉教学内容，并且大致找出预习内容中的难易点。当老师讲解时，学生就可以根据自己预习的情况听讲。这样，学生能很快地理解教学内容，缩短老师的讲解时间，减轻师生的课堂负担，为丰富教学内容奠定基础，提高教学效率</w:t>
      </w:r>
      <w:r>
        <w:rPr/>
        <w:t>. </w:t>
      </w:r>
      <w:r>
        <w:rPr/>
        <w:t>但要注意得是：熟悉课本，预习要有层次性和差异性</w:t>
      </w:r>
      <w:r>
        <w:rPr/>
        <w:t>; </w:t>
      </w:r>
      <w:r>
        <w:rPr/>
        <w:t>巧用网络，预习要有时代气息</w:t>
      </w:r>
      <w:r>
        <w:rPr/>
        <w:t>;</w:t>
      </w:r>
      <w:r>
        <w:rPr/>
        <w:t>抓住热点，预习要体现综合性。  </w:t>
      </w:r>
      <w:r>
        <w:rPr>
          <w:rFonts w:cs="Calibri" w:eastAsia="Calibri"/>
        </w:rPr>
        <w:t xml:space="preserve"> </w:t>
      </w:r>
      <w:r>
        <w:rPr/>
        <w:t>    </w:t>
      </w:r>
      <w:r>
        <w:rPr/>
        <w:t>2</w:t>
      </w:r>
      <w:r>
        <w:rPr/>
        <w:t>、复习：学习了新的内容后，如果学生能自觉地复习。从记忆规律方面来说，能增强记忆效果，训练记忆能力。从知识巩固来说，学生及时地复习能使知识在头脑中得以强化吸收，利于学生对其他新知识的掌握。  </w:t>
      </w:r>
      <w:r>
        <w:rPr>
          <w:rFonts w:cs="Calibri" w:eastAsia="Calibri"/>
        </w:rPr>
        <w:t xml:space="preserve"> </w:t>
      </w:r>
    </w:p>
    <w:p>
      <w:pPr>
        <w:pStyle w:val="Normal"/>
        <w:ind w:firstLine="420"/>
        <w:rPr/>
      </w:pPr>
      <w:r>
        <w:rPr/>
        <w:t>二、 对学生预习习惯的培养方法</w:t>
      </w:r>
      <w:r>
        <w:rPr/>
        <w:t>. 1</w:t>
      </w:r>
      <w:r>
        <w:rPr/>
        <w:t>、通过课堂监督学生预习情况</w:t>
      </w:r>
      <w:r>
        <w:rPr/>
        <w:t>.</w:t>
      </w:r>
      <w:r>
        <w:rPr/>
        <w:t>英语课结束前，布置预习内容，并说明下次上课前检查预习情况。申明：如果检查到没有一点预习的迹象会有一定的惩罚。最初的几次检查一定要言出必行，以后偶尔抽查，抓突击，如此坚持一段时间，大部分学生会在下课后开始预习下一次要上的内容了</w:t>
      </w:r>
      <w:r>
        <w:rPr/>
        <w:t>.2</w:t>
      </w:r>
      <w:r>
        <w:rPr/>
        <w:t>、以课后作业与辅导为载体逐渐养成学生复习的习惯。每上完一堂课，都得要求学生及时地将所学内容进行复习，这样学生对刚学的知识印象才会深刻。我教了两个平行班，其中一个班要求上英语的那天必须把当天所学的内容认读几遍或背些词汇。另一个班则没有这样要求。同样的教学内容，要求复习的班能很快吸收，学习的兴趣更浓，感受成功的喜悦更明显；而没有要求复习的班级对新知识的接收能力很弱，学习的积极性也不强，课堂纪律与效率都不如有复习的班。这说明要求学生对所学知识进行及时复习的重要性。所以，不管以小组长领着组员复习的形式、优差生结对子互助复习的形式，还是由老师亲自督促学生复习的形式，都得坚持学生在校把当天所学的内容复习至少一遍。如果有负责的家长，可以让学生回家复习。但农村的学生家长几乎不顾孩子的学习的，更不会在家辅导孩子学习。因此，老师们就得多花点精力辅导学生在校完成复习。刚开始的一段时间，老师较辛苦，待学生养成一定习惯有一定自觉性后，可以让学生管理学生，老师抽查就可以了</w:t>
      </w:r>
      <w:r>
        <w:rPr/>
        <w:t>. </w:t>
      </w:r>
      <w:r>
        <w:rPr/>
        <w:t>此外，老师在新课前也要适当复习上堂课内容，建立新旧知识的联系，利于学生养成预习、复习的习惯。 </w:t>
      </w:r>
      <w:r>
        <w:rPr/>
        <w:t>3</w:t>
      </w:r>
      <w:r>
        <w:rPr/>
        <w:t>、指导学生制定自己的近期目标</w:t>
      </w:r>
      <w:r>
        <w:rPr/>
        <w:t>.</w:t>
      </w:r>
      <w:r>
        <w:rPr/>
        <w:t>有了预习、复习的内容，如果没有目标，则显得盲从。学生如果制定了自己的近期目标，这样他们有目的地学习能调动学生的兴趣。当他们达到目标后，既增长了知识又有了成就感，这成了推动学生学习的动力。所以，当学生有一定预习、复习习惯后，老师可指导不同层次学生制定各自的学习目标。更利于维持学生对英语学习的兴趣，习惯的持续养成。  </w:t>
      </w:r>
    </w:p>
    <w:p>
      <w:pPr>
        <w:pStyle w:val="Normal"/>
        <w:ind w:firstLine="420"/>
        <w:rPr/>
      </w:pPr>
      <w:r>
        <w:rPr/>
        <w:t>三、 让“习惯”成为学生学习英语的动力。  </w:t>
      </w:r>
      <w:r>
        <w:rPr>
          <w:rFonts w:cs="Calibri" w:eastAsia="Calibri"/>
        </w:rPr>
        <w:t xml:space="preserve"> </w:t>
      </w:r>
      <w:r>
        <w:rPr/>
        <w:t>    就英语学习本身而言，是枯燥的、乏味的，光靠兴趣持续不了很长时间，只要养成良好的习惯，才能持之以恒。故，培养学生预习、复习的习惯是学生学习英语的原动力。“冰冻三尺，非一日之寒”，习惯的培养也是如此，需要日积月累逐渐地形成。  </w:t>
      </w:r>
      <w:r>
        <w:rPr>
          <w:rFonts w:cs="Calibri" w:eastAsia="Calibri"/>
        </w:rPr>
        <w:t xml:space="preserve"> </w:t>
      </w:r>
      <w:r>
        <w:rPr/>
        <w:t>总之，抓好预习复习环节，对于培养学生的自主学习能力至关重要，有利于学生的多向思维、发散思维、综合能力和信息能力的培养。教师要充分发挥挖掘现有教学资源，从文本出发，挖掘各种资源，精心设计预习内容，让每个学生在教师的指导下自由地、合作地、民主地积极学习，完成分配到的各项任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7:42:00Z</dcterms:created>
  <dc:creator>Administrator</dc:creator>
  <dc:description/>
  <dc:language>en-US</dc:language>
  <cp:lastModifiedBy>user</cp:lastModifiedBy>
  <dcterms:modified xsi:type="dcterms:W3CDTF">2016-12-20T07:42:00Z</dcterms:modified>
  <cp:revision>2</cp:revision>
  <dc:subject/>
  <dc:title/>
</cp:coreProperties>
</file>