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13—2014</w:t>
      </w:r>
      <w:r>
        <w:rPr/>
        <w:t>学年度义务教育阶段学校教师交流基本情况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学校任教学科、年级、班级及周课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评价该同志思想品德、职业道德及履行岗位职责情况。由交流接收学校负责填写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学校校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章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校校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章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三份，交流派出学校、接收学校和本人各一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28:00Z</dcterms:created>
  <dc:creator>User</dc:creator>
  <dc:description/>
  <cp:keywords/>
  <dc:language>en-US</dc:language>
  <cp:lastModifiedBy>微软用户</cp:lastModifiedBy>
  <cp:lastPrinted>2013-06-30T09:28:00Z</cp:lastPrinted>
  <dcterms:modified xsi:type="dcterms:W3CDTF">2014-06-26T08:13:00Z</dcterms:modified>
  <cp:revision>17</cp:revision>
  <dc:subject/>
  <dc:title>2011—2012学年度义务教育阶段学校教师交流基本情况及评价表</dc:title>
</cp:coreProperties>
</file>