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洛阳初级中学教师获奖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2340"/>
        <w:gridCol w:w="5760"/>
        <w:gridCol w:w="1296"/>
        <w:gridCol w:w="1224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学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初中思品课公民意识培养的策略研究》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学会论文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谈中学生逆反心理的原因及对策》获江苏省第十五届“蓝天杯”论文评比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依托青果在线巧用“微视频”提升思品课实效》获江苏省第十五届“蓝天杯”论文评比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克服中学班主任的职业倦怠从心开始》发表于《知识文库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总第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1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保护自己的隐私》获“青果在线”案例类中学组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1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帮助学生假期学会自主学习》获“青果在线”叙事故事类中学组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道德与法治》获区优秀教学设计及课件评比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电教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、</w:t>
            </w: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省级优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不灭的中华情》活动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少先队“五彩队缤纷”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比赛《企盼》、《与你同行》分获二、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新时期农村学校家校联动的现状分析及应对策略的探索和实践》获区中小学德育论文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长城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华情》活动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少先队“五彩杯”小课题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2017</w:t>
      </w:r>
      <w:r>
        <w:rPr/>
        <w:t>年洛阳初级中学教师获奖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2700"/>
        <w:gridCol w:w="5400"/>
        <w:gridCol w:w="1296"/>
        <w:gridCol w:w="1224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教学设计及课件评比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班主任基本功竞赛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28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获区先进班集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复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洪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学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让微公益成为学科核心素养的“放大镜”》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学会论文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学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“校园欺凌”透视出的学生法治素养困境及解决策略》获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区学会论文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批武进区中小学骨干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电教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常州市级优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电教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常州市级优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学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把“活水”引入初中道德与法治课堂》获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区学会论文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凌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阳市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沿江七市教学优课展评活动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润泽与成长》发表于《考试与评价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电教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、</w:t>
            </w: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省级、市级优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1438"/>
        <w:gridCol w:w="2520"/>
        <w:gridCol w:w="5580"/>
        <w:gridCol w:w="1440"/>
        <w:gridCol w:w="1080"/>
      </w:tblGrid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卫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初中校长听评课活动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戈颖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小记者协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寄语小记者》发表于《小记者杂志》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常州市电信杯征文优秀辅导老师奖、学校优秀组织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印件 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错误，奏响教育和谐之美》获江苏省第十五届“蓝天杯”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错误，奏响教育和谐之美》获区中小学德育论文评比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柠檬的智慧与迷惘》获区教育学会德育论文评比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优秀小记者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4.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小记者协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与小动物的故事”优秀指导老师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电教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、</w:t>
            </w: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常州市级、武进县级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批武进区中小学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63" w:footer="0" w:bottom="66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  <w:r>
        <w:rPr/>
        <w:t>年洛阳初级中学教师获奖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1438"/>
        <w:gridCol w:w="2520"/>
        <w:gridCol w:w="5760"/>
        <w:gridCol w:w="1296"/>
        <w:gridCol w:w="1044"/>
      </w:tblGrid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春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让团队活动迈入多彩“小时代”——试探团队活动与校本课程的整合》获区中小学德育论文评比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激活源头活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浪作文课堂》获江苏省第十五届“蓝天杯”论文评比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听党的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好少年》、《长城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华情》、《不灭的中华情》活动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少先队“五彩杯”小课题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少年文摘杂志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第四届“超新星快乐作文大赛”优秀指导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美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批武进区中小学学科带头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作文大赛组委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初中生世界杯”江苏省第十七届中学生作文大赛优秀指导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谁怜父母心》获江苏省第十五届“蓝天杯”论文评比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努力推进社团课程化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力打造精品特色社团》获区中小学德育论文评比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谈谈班级管理中的几股气》获区教育学会德育论文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古诗文教学微写作探微》获区教育学会德育论文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电教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、</w:t>
            </w: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县级优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神舟五号飞船航天员出征记》获区多媒体教育软件“课例”类评比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1438"/>
        <w:gridCol w:w="2520"/>
        <w:gridCol w:w="5400"/>
        <w:gridCol w:w="1440"/>
        <w:gridCol w:w="1260"/>
      </w:tblGrid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均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语文教材在写作中的开发和利用》获区教育学会德育论文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彩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从微点中提取有价值的素材》获江苏省第十五届“蓝天杯”论文评比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电教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散步》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县级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玉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微信，架起家校沟通的新桥梁》获区中小学德育论文评比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喜看洛阳新气象》活动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少先队“五彩杯”小课题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守望》获“毕业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毕业记”主题作品征集毕业赠言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寒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今天，我们怎样培养农村学生的问题意识》获江苏省第十五届“蓝天杯”论文评比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走马观花？不如独参一朵》获江苏省第十五届“蓝天杯”论文评比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燕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作文讲评中的高效对话之策略研究》获江苏省第十五届“蓝天杯”论文评比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情深文明，本色作文》获江苏省第十五届“蓝天杯”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9"/>
        <w:gridCol w:w="1541"/>
        <w:gridCol w:w="2377"/>
        <w:gridCol w:w="4967"/>
        <w:gridCol w:w="1440"/>
        <w:gridCol w:w="1656"/>
      </w:tblGrid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海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一句教育名言的理性解读》获江苏省第十五届“蓝天杯”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创新家校合作方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拓宽德育管理新途径》获区中小学德育论文评比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胡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充分挖掘家长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拓展班级管理途径》获江苏省第十五届“蓝天杯”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比赛《扬帆远航》获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夏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开掘生活源泉，激活写作泉源》发表于《课外语文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479/G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星垂平野阔，月涌大江流》发表于《课外语文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479/G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正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青少年科技模型竞赛优秀科技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明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批武进区中小学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明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正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静态预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态生成》获江苏省第十五届“蓝天杯”论文评比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建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数学小组合作学习教学策略探析》发表于《考试周刊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381/G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9"/>
        <w:gridCol w:w="1541"/>
        <w:gridCol w:w="2377"/>
        <w:gridCol w:w="5147"/>
        <w:gridCol w:w="1296"/>
        <w:gridCol w:w="1656"/>
      </w:tblGrid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舜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数学教学中合作学习的应用策略》发表于《考试周刊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381/G4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雪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数学合作学习模式的优化调控策略研究》发表于《考试周刊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381/G4</w:t>
            </w:r>
          </w:p>
        </w:tc>
      </w:tr>
      <w:tr>
        <w:trPr>
          <w:trHeight w:val="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凯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精心设计数学问题，有效开展合作教学》获区教育学会数学论文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别样的中考》获“毕业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毕业记”主题作品征集摄影类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阳光生活我型我秀》活动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少先队“五彩队缤纷”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先进班集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授之以鱼不如授之以渔》获江苏省第十五届“蓝天杯”论文评比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电教馆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76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县级优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晓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思维导图在初中英语语法预习作业中的应用》发表于《考试周刊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381/G4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英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如何让英语教学例句提升课堂效益》获区教育学会论文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喜看洛阳新气象》活动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少先队“五彩杯”小课题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8"/>
        <w:gridCol w:w="1540"/>
        <w:gridCol w:w="1946"/>
        <w:gridCol w:w="5400"/>
        <w:gridCol w:w="1296"/>
        <w:gridCol w:w="1656"/>
      </w:tblGrid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点亮学生心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效转化“后进生”》获区中小学德育论文评比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学生课外阅读存在问题及解决对策》获江苏省第十五届“蓝天杯”论文评比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慧心耕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暖花开》获江苏省第十五届“蓝天杯”论文评比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文章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比赛《手牵手心连心》、《人面桃花》获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28</w:t>
            </w:r>
            <w:r>
              <w:rPr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获区先进集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菊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当前初中英语课程预习存在的问题与对策》发表于《知音励志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805/GO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英语如何自主预习》发表于《人生十六七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64/C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新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巧用分层法，浅谈英语的预习作业》获江苏省第十五届“蓝天杯”论文评比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在多媒体的助力下，让课堂焕发智慧的光彩》获江苏省第十五届“蓝天杯”论文评比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提高初中英语课前预习的有效策略》发表于《考试周刊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缺封面</w:t>
            </w:r>
            <w:r>
              <w:rPr>
                <w:sz w:val="24"/>
              </w:rPr>
              <w:t>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381/G4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晓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谈初中英语预习任务设计》发表于《考试周刊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381/G4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9"/>
        <w:gridCol w:w="965"/>
        <w:gridCol w:w="2340"/>
        <w:gridCol w:w="5760"/>
        <w:gridCol w:w="1440"/>
        <w:gridCol w:w="1656"/>
      </w:tblGrid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齐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英语“导学案”中预习导学的有效策略研究》发表于《考试周刊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381/G4</w:t>
            </w:r>
          </w:p>
        </w:tc>
      </w:tr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晓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撬动地球的支点：英语预习》发表于《青少年日记教育教学研究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25/C</w:t>
            </w:r>
          </w:p>
        </w:tc>
      </w:tr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向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谈课前预习在高效英语课堂中的重要性》发表于《未来英才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析农村中学生英语自主性学习精神的培养》获江苏省第十五届“蓝天杯”论文评比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十二轮“送培上门”活动优秀学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电教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市级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以心换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物无声》获区中小学德育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妙用情境，让学生在生活中体味英语》获江苏省第十五届“蓝天杯”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春风化雨润物无声》获江苏省第十五届“蓝天杯”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如何有效设计初中英语预习作业》发表于《考试周刊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381/G4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十二轮“送培上门”活动优秀学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7"/>
        <w:gridCol w:w="1602"/>
        <w:gridCol w:w="2491"/>
        <w:gridCol w:w="5469"/>
        <w:gridCol w:w="1440"/>
        <w:gridCol w:w="1080"/>
      </w:tblGrid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新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学技术协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青少年电子技师认定活动优秀科技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学技术协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青少年科技模型竞赛优秀科技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电教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县级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青果在线”寒假作业先进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电教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县级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学技术协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青少年电子技师认定活动优秀科技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开发基于“青果在线”平台的物理教学新课型》获江苏省第十五届“蓝天杯”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快乐学习的实践与思考》获江苏省第十五届“蓝天杯”论文评比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1</w:t>
            </w:r>
            <w:r>
              <w:rPr>
                <w:sz w:val="24"/>
              </w:rPr>
              <w:t>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开发基于“青果在线”平台的物理教学新课型》获“青果在线”论文类中学组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1</w:t>
            </w:r>
            <w:r>
              <w:rPr>
                <w:sz w:val="24"/>
              </w:rPr>
              <w:t>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压力与压强》获“青果在线”案例类中学组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1</w:t>
            </w:r>
            <w:r>
              <w:rPr>
                <w:sz w:val="24"/>
              </w:rPr>
              <w:t>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压力与压强》获“青果在线”研究课视频类中学组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基于“青果在线”平台的物理教学新课型》获区教育信息技术论文评比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压力与压强》获区多媒体教育软件评比“课例”类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3"/>
        <w:gridCol w:w="1306"/>
        <w:gridCol w:w="2520"/>
        <w:gridCol w:w="6120"/>
        <w:gridCol w:w="1296"/>
        <w:gridCol w:w="1044"/>
      </w:tblGrid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文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全国中小学生金钥匙科技竞赛江苏省先进个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网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1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依托“青果”，促进农村初中家庭作业改革的实践研究》获“青果在线”论文类中学组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教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017]1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综合实践活动——简单电路的设计》、《重力》获“青果在线”案例类中学组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1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学生“动”起来，物理课“活起来”》获“青果在线”叙事故事类中学组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运用“分压”原理，巧解电学难题》发表于《中学生数理化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班主任的唤醒艺术》获区教育学会德育论文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依托“青果”，促进农村初中家庭作业改革的实践研究》获区教育信息技术论文评比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数字化教学促使学生“动”，物理课“活”》获区教育信息技术论文评比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4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背景下的农村中学教师如何成长》获区教育信息技术论文评比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4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立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以史为鉴之用心换得两情悦》获区中小学德育论文评比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4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借天时地利人和得综合实践资源》获江苏省第十五届“蓝天杯”论文评比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4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电教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县级优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网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36"/>
        <w:gridCol w:w="1581"/>
        <w:gridCol w:w="2367"/>
        <w:gridCol w:w="5121"/>
        <w:gridCol w:w="1620"/>
        <w:gridCol w:w="1260"/>
      </w:tblGrid>
      <w:tr>
        <w:trPr>
          <w:trHeight w:val="6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晓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初中物理教学中体验式学习的探索与思考》、《让物理课堂洋溢出人文教育的气息》获江苏省第十五届“蓝天杯”论文评比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班会课想说爱你不容易》获区教育学会德育论文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物理教学中开展探究性学习的实践与思考》获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区物理年会论文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教育学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教师发展中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浅议信息技术对农村初中物理教学辅助作用的发挥》获区教育学会论文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让每一个学生享受成功的喜悦》获江苏省第十五届“蓝天杯”论文评比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红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初中校长听评课活动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20</w:t>
            </w:r>
            <w:r>
              <w:rPr>
                <w:sz w:val="24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工作委员会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管理拔尖人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学会化专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学会工作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教育学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教师发展中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核心素养视觉下的初中化学教学研究》获区教育学会论文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教育学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教师发展中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在化学教学中绽放生活之花》获区教育学会论文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9"/>
        <w:gridCol w:w="1541"/>
        <w:gridCol w:w="1944"/>
        <w:gridCol w:w="5760"/>
        <w:gridCol w:w="1296"/>
        <w:gridCol w:w="1656"/>
      </w:tblGrid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戎浩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生物教学中实施“快乐学习”的实践与思考》获区教育学会论文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立足素质教育，提升初中音乐教学实效》发表于《当代教育实践与教学研究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期并获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55</w:t>
            </w:r>
            <w:r>
              <w:rPr>
                <w:sz w:val="24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区“第五届市民艺术节活动”中小学生声乐比赛指导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连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四届运动会青少年部田径比赛“优秀教练员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通过业余训练促进学生体育学科素养的提高》发表于《新教育时代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9206/G4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四届运动会青少年部象围棋比赛“优秀教练员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四届运动会青少年部田径比赛“优秀教练员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基于体育课程探索学生良好健身习惯养成的途径和方法》发表于《好家长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足球训练在素质教育中的作用探索》发表于《新教育时代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9206/G4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凌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谈肢体语言在足球训练中的作用》发表于《新教育时代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9206/G4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立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谈中学足球教育对学生健身意识和健身习惯的培养》发表于《新教育时代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9206/G4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6"/>
        <w:gridCol w:w="1573"/>
        <w:gridCol w:w="2369"/>
        <w:gridCol w:w="5306"/>
        <w:gridCol w:w="1296"/>
        <w:gridCol w:w="1656"/>
      </w:tblGrid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晓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析如何培养学生的体育学科核心素养》发表于《新教育时代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9206/G4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中小学室内体育课单元设计评比一等奖、教学视频评比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电教馆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市级优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网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卫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初中校长听评课活动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4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全国中小学生金钥匙科技竞赛江苏省优秀青少年科技教育校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文明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关工委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关工委宣传先进个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小记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3</w:t>
            </w:r>
            <w:r>
              <w:rPr>
                <w:sz w:val="24"/>
              </w:rPr>
              <w:t>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委宣传部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小记者工作突出贡献校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实施学校图书馆对外开放的建议》获“我为武进教育献一计”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信息化背景下如何有效提升教师专业发展的有效途径》获区教育学会论文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燕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电教馆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“一师一优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课一名师”常州市级优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5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站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水利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届“生命之水”主题教育活动优秀指导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40"/>
        <w:gridCol w:w="1561"/>
        <w:gridCol w:w="2428"/>
        <w:gridCol w:w="5671"/>
        <w:gridCol w:w="1364"/>
        <w:gridCol w:w="941"/>
      </w:tblGrid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新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校共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光成长——常州市洛阳初中推进“学校家庭立体教育网”》获江苏省第十五届“蓝天杯”论文评比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水利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届“生命之水”主题教育活动优秀指导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卫监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15</w:t>
            </w:r>
            <w:r>
              <w:rPr>
                <w:sz w:val="24"/>
              </w:rPr>
              <w:t>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卫生和计划生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武进区学校卫生工作先进个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4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华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深入生活之本创造相互之美》获江苏省第十五届“蓝天杯”论文评比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比赛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奖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比赛《悄悄话》获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7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银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青少年法治知识网络大赛组委会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举办的第二届“全国青少年学生法治知识网络大赛”初中组优秀指导老师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听党的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好少年》活动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少先队“五彩杯”小课题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3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基于网络技术的翻转课堂教学模式探究》获区教育学会论文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教而思则明，思而行则效——新课程理念下信息技术教学模式的探索与》获江苏省第十五届“蓝天杯”论文评比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0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40"/>
        <w:gridCol w:w="1561"/>
        <w:gridCol w:w="2428"/>
        <w:gridCol w:w="5671"/>
        <w:gridCol w:w="1364"/>
        <w:gridCol w:w="941"/>
      </w:tblGrid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青少年法治知识网络大赛组委会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举办的第二届“全国青少年学生法治知识网络大赛”初中组杰出学校管理员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青少年法治知识网络大赛组委会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举办的第二届“全国青少年学生法治知识网络大赛”初中组优秀指导老师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1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奇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7]7</w:t>
            </w:r>
            <w:r>
              <w:rPr>
                <w:sz w:val="24"/>
              </w:rPr>
              <w:t>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学校档案工作先进个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.3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阳初级中学教师获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18:00Z</dcterms:created>
  <dc:creator>微软用户</dc:creator>
  <dc:description/>
  <cp:keywords/>
  <dc:language>en-US</dc:language>
  <cp:lastModifiedBy>微软用户</cp:lastModifiedBy>
  <cp:lastPrinted>2018-05-04T11:02:00Z</cp:lastPrinted>
  <dcterms:modified xsi:type="dcterms:W3CDTF">2018-05-04T03:05:00Z</dcterms:modified>
  <cp:revision>9</cp:revision>
  <dc:subject/>
  <dc:title>2017年洛阳初级中学教师获奖情况</dc:title>
</cp:coreProperties>
</file>