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洛阳初级中学第二届校园体育节之“阳光体育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冬锻三项团体名次及个人名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一年级踢毽、跳绳团体名次：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9"/>
        <w:gridCol w:w="1369"/>
      </w:tblGrid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3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踢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名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名</w:t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名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名</w:t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名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名</w:t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名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名</w:t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名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名</w:t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名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名次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1050"/>
        <w:gridCol w:w="1321"/>
        <w:gridCol w:w="674"/>
        <w:gridCol w:w="1155"/>
        <w:gridCol w:w="1050"/>
        <w:gridCol w:w="138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臻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烨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俊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传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祖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徐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肇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叶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科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仕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青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兴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兴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left="546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一年级长跑团体名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：初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第二名：初一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：初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第四名：初一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名：初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第六名：初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跑个人名次：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56"/>
        <w:gridCol w:w="945"/>
        <w:gridCol w:w="1268"/>
        <w:gridCol w:w="682"/>
        <w:gridCol w:w="1305"/>
        <w:gridCol w:w="1050"/>
        <w:gridCol w:w="1280"/>
      </w:tblGrid>
      <w:tr>
        <w:trPr>
          <w:trHeight w:val="1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华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男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忠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青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文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可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金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江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林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俊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肇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晓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龙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美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欣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瞿新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光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四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四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烨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新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家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先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七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贝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七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旭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八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林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八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胜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九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九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艳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金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二年级踢毽、跳绳团体名次：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9"/>
        <w:gridCol w:w="1369"/>
      </w:tblGrid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3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踢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bookmarkStart w:id="0" w:name="OLE_LINK1"/>
            <w:r>
              <w:rPr>
                <w:szCs w:val="21"/>
              </w:rPr>
              <w:t>二</w:t>
            </w:r>
            <w:bookmarkEnd w:id="0"/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名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名</w:t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名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名</w:t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名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名</w:t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名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名</w:t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名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名</w:t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名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名次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1050"/>
        <w:gridCol w:w="1321"/>
        <w:gridCol w:w="674"/>
        <w:gridCol w:w="1155"/>
        <w:gridCol w:w="1050"/>
        <w:gridCol w:w="138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郑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俊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冲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楠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竹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晴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小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小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慧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建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玉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佳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龙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蘇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二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6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二年级长跑团体名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：初二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第二名：初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：初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第四名：初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名：初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第六名：初二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跑个人名次：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56"/>
        <w:gridCol w:w="945"/>
        <w:gridCol w:w="1268"/>
        <w:gridCol w:w="682"/>
        <w:gridCol w:w="1305"/>
        <w:gridCol w:w="1050"/>
        <w:gridCol w:w="1280"/>
      </w:tblGrid>
      <w:tr>
        <w:trPr>
          <w:trHeight w:val="1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桓晓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男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婷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静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家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文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秀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冉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祯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灵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敏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昱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天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慧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雯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思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衷佳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清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丽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四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敏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四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小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龙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瑜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鸿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七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七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银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八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舒美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八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九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九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隆元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竹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left="5460"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三年级踢毽、跳绳团体名次：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9"/>
        <w:gridCol w:w="1369"/>
      </w:tblGrid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3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踢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名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名</w:t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名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名</w:t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名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名</w:t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名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名</w:t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名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名</w:t>
            </w:r>
          </w:p>
        </w:tc>
      </w:tr>
      <w:tr>
        <w:trPr>
          <w:trHeight w:val="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名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名次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55"/>
        <w:gridCol w:w="1050"/>
        <w:gridCol w:w="1321"/>
        <w:gridCol w:w="674"/>
        <w:gridCol w:w="1155"/>
        <w:gridCol w:w="1050"/>
        <w:gridCol w:w="13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逸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光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正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鈞芃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任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晨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明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如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小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家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蒲小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Cs w:val="21"/>
              </w:rPr>
              <w:t>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6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三年级长跑团体名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：初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第二名：初三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：初三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第四名：初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名：初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第六名：初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跑个人名次：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56"/>
        <w:gridCol w:w="945"/>
        <w:gridCol w:w="1268"/>
        <w:gridCol w:w="682"/>
        <w:gridCol w:w="1305"/>
        <w:gridCol w:w="1050"/>
        <w:gridCol w:w="1280"/>
      </w:tblGrid>
      <w:tr>
        <w:trPr>
          <w:trHeight w:val="1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男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厉雅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如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金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兴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梦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朝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丁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欢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世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月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阳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澜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秀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依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丝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吴安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四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四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兴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腾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守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七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吉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七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佳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八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思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八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梦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九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九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任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洪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left="5460"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55:00Z</dcterms:created>
  <dc:creator>walkinnet</dc:creator>
  <dc:description/>
  <cp:keywords/>
  <dc:language>en-US</dc:language>
  <cp:lastModifiedBy>walkinnet</cp:lastModifiedBy>
  <dcterms:modified xsi:type="dcterms:W3CDTF">2014-12-22T09:00:00Z</dcterms:modified>
  <cp:revision>1</cp:revision>
  <dc:subject/>
  <dc:title>洛阳初级中学第二届校园体育节之“阳光体育”</dc:title>
</cp:coreProperties>
</file>