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二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79"/>
        <w:gridCol w:w="18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爱我家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周孩子们对家庭有了进一步的了解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团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欢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孩子们尝试能为家人做一些力所能及的事情。喜欢自己的家人，感受家庭的温暖，体验家人对自己的爱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知道自己是家庭的一员，能大胆介绍自己的家人，初步体验家人之间的亲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运用多种方式表达对家人的喜爱，并尝试能为家人做一些力所能及的事情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喜欢自己的家人，感受家庭的温暖，体验家人对自己的爱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建构区：我的房间、我的家              益智区：宝宝送物品、有趣的表情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工区：妈妈的新发型 美味的元宵       阅读区：我的一家人、小熊醒来吧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跳圈、玩纸球、爬梯子、骑小车、爬山坡、小路探险、野餐乐、时光隧道、木屋探险、跳跳球、攀爬竹梯、套圈乐、扔炸弹、林间小路、过小桥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预设话题：桌子上的饭米粒</w:t>
            </w:r>
            <w:r>
              <w:rPr>
                <w:szCs w:val="21"/>
              </w:rPr>
              <w:t>、夸夸我的家人、讲话轻轻、我会刷牙、细细嚼慢慢咽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话题与内容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胖熊的礼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熊妈妈的生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袋鼠妈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妈妈我也行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创意《妈妈的项链》</w:t>
            </w:r>
          </w:p>
        </w:tc>
      </w:tr>
      <w:tr>
        <w:trPr>
          <w:trHeight w:val="28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表演区：幸福一家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阅读区：最喜欢妈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构区：快乐的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乐骑小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指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乐创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给妈妈的礼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兔跳圈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210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碰一碰                   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馨的家 （二）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区：钻山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区：</w:t>
            </w:r>
            <w:r>
              <w:rPr>
                <w:szCs w:val="21"/>
              </w:rPr>
              <w:t>躲猫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械区：皮球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攀爬区：</w:t>
            </w:r>
            <w:r>
              <w:rPr>
                <w:szCs w:val="21"/>
              </w:rPr>
              <w:t>翻越障碍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器械区：</w:t>
            </w:r>
            <w:r>
              <w:rPr>
                <w:rFonts w:ascii="宋体;SimSun" w:hAnsi="宋体;SimSun" w:cs="宋体;SimSun"/>
                <w:szCs w:val="21"/>
              </w:rPr>
              <w:t xml:space="preserve">勇敢者之路  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沙水区：</w:t>
            </w:r>
            <w:r>
              <w:rPr>
                <w:rFonts w:ascii="宋体;SimSun" w:hAnsi="宋体;SimSun" w:cs="宋体;SimSun"/>
                <w:szCs w:val="21"/>
              </w:rPr>
              <w:t>快乐运沙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工区：送给妈妈的礼物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益智区：瓶与盖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娃娃家：欢乐一家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游戏区：小猴荡秋千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攀爬区：</w:t>
            </w:r>
            <w:r>
              <w:rPr>
                <w:rFonts w:ascii="宋体;SimSun" w:hAnsi="宋体;SimSun" w:cs="宋体;SimSun"/>
                <w:szCs w:val="21"/>
              </w:rPr>
              <w:t xml:space="preserve">小小蜘蛛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器械区：</w:t>
            </w:r>
            <w:r>
              <w:rPr>
                <w:rFonts w:ascii="宋体;SimSun" w:hAnsi="宋体;SimSun" w:cs="宋体;SimSun"/>
                <w:szCs w:val="21"/>
              </w:rPr>
              <w:t>翻山越岭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从哪里来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家庭资源：收集孩子一生的成长过程照片，让孩子了解自己的成长过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班级环境与材料调整：丰富主题墙内容，增添板块“我在成长”，将幼儿的相册书籍布置其中，供幼儿分享、交流；结合主题内容，在相关区域活动中增添相关的游戏操作材料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培养幼儿口渴时主动饮水的良好习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育孩子安全入厕，不推不挤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请家长与幼儿一起回忆宝宝成长趣事，让孩子感受父母对自己的关心与照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鼓励孩子共同参与家务劳动，自己的事情自己做，学会独立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班级老师：何家宏 王燕媛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第三周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9805" cy="481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浦秋婷</cp:lastModifiedBy>
  <cp:lastPrinted>2025-02-11T13:41:00Z</cp:lastPrinted>
  <dcterms:modified xsi:type="dcterms:W3CDTF">2025-02-11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669BFC415483FA2D9A79B8647095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VlNDYzYTMwNjA2MTE3ZGViMDNiYmRlNjM3NmE4MjYiLCJ1c2VySWQiOiIxMjAzMjk0NyJ9</vt:lpwstr>
  </property>
  <property fmtid="{D5CDD505-2E9C-101B-9397-08002B2CF9AE}" pid="5" name="commondata">
    <vt:lpwstr>commondata</vt:lpwstr>
  </property>
</Properties>
</file>