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浅谈小学数学教学中的小组合作学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A31"/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 w:before="0" w:after="280"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加强学习，转变观念</w:t>
            </w:r>
          </w:p>
          <w:p>
            <w:pPr>
              <w:pStyle w:val="Normal"/>
              <w:widowControl/>
              <w:shd w:fill="FFFFFF" w:val="clear"/>
              <w:spacing w:lineRule="atLeast" w:line="330" w:before="75" w:after="280"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　　要使学生学会合作交流学习，教师首先要学会合作交流学习，有意识地提高自己的合作与交流的能力与技巧。新课程的启动，学习方式的变化，呼唤着教师角色的重新定位。在数学课堂合作与交流学习的过程中，教师的职责现在已经越来越少地传授知识，而是越来越多地激励思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越来越成为一位顾问、一位交换意见的参加者、一位帮助发现矛盾论点而不是拿出现成真理的人，是参与课堂活动的“平等中的首席”。因此，教师在学生合作与交流学习的过程中，时刻要变换自己的身份，时而是一个促进者，时而是一个合作者，时而是一个帮助者，时而是一个激励者。在学生开展合作与交流的时候，教师的角色是一个促进者和合作者，有时也根据学习任务的难度和学生的实际情况充当指导者。这时，教师需要观察小组的活动情况，包括学生个人的参与情况，以及与他人合作的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;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  <w:t>需要深入到小组中，了解学习任务的完成情况，分析他们的解法，及时发现他们的失误，以便提供必要的提示或矫正，并能及时回答学生提出的问题。对个别学生或个别小组有独到见解或出现创新性思维火花时，教师要及时给予鼓励和支持。在整个过程中，教师采取的都应是一种友好的、建设性的态度和行为，既不能过多地干预学生思考的过程和结果，又不能对学生的困难和疑问袖手旁观。在观察、诊断以及进行“积极的认知干预”的过程中较快地适应角色的不断变化对教师来说是一个挑战，但这也正是一个具有先进的教育教学理念的教师的必备素质。</w:t>
            </w:r>
          </w:p>
          <w:p>
            <w:pPr>
              <w:pStyle w:val="Normal"/>
              <w:rPr>
                <w:rFonts w:ascii="Arial" w:hAnsi="Arial" w:cs="Arial"/>
                <w:color w:val="222222"/>
                <w:spacing w:val="1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  <w:spacing w:val="15"/>
                <w:kern w:val="0"/>
                <w:sz w:val="27"/>
                <w:szCs w:val="27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pacing w:val="15"/>
                <w:sz w:val="18"/>
                <w:szCs w:val="18"/>
              </w:rPr>
              <w:t>在指导全班学生共同完成对新知识的总结、提炼与运用时，教师的角色更多的是一个“穿针引线”者。教师需要倾听学生的汇报，回答学生提出的问题，概括和提炼学生已发现的结论，提供学生运用新知识的情景，及时给出促进学生发展评价意见等等。特别是当不同的学生分工研究的是一个复杂问题的不同侧面时。教师还需要时不时地对学生的各种观点加以综合，因为有时不同小组的学生可能会“只见树木，不见森林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糜越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.12. 8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教学中指导学生开展伙伴合作学习的策略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7:00Z</dcterms:created>
  <dc:creator>yu</dc:creator>
  <dc:description/>
  <cp:keywords/>
  <dc:language>en-US</dc:language>
  <cp:lastModifiedBy>lycz-mys</cp:lastModifiedBy>
  <dcterms:modified xsi:type="dcterms:W3CDTF">2016-01-13T07:47:00Z</dcterms:modified>
  <cp:revision>2</cp:revision>
  <dc:subject/>
  <dc:title>理论学习或文献研究摘记</dc:title>
</cp:coreProperties>
</file>