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挫折是一笔财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szCs w:val="21"/>
        </w:rPr>
        <w:t>洛阳初级中学：徐晔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了解挫折是人们都不可避免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了解挫折的的心理防御机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学会把挫折转化为积极的力量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准备：</w:t>
      </w:r>
    </w:p>
    <w:p>
      <w:pPr>
        <w:pStyle w:val="Normal"/>
        <w:rPr>
          <w:szCs w:val="21"/>
        </w:rPr>
      </w:pPr>
      <w:r>
        <w:rPr>
          <w:szCs w:val="21"/>
        </w:rPr>
        <w:t>一、准备教案</w:t>
      </w:r>
    </w:p>
    <w:p>
      <w:pPr>
        <w:pStyle w:val="Normal"/>
        <w:rPr>
          <w:szCs w:val="21"/>
        </w:rPr>
      </w:pPr>
      <w:r>
        <w:rPr>
          <w:szCs w:val="21"/>
        </w:rPr>
        <w:t>二、准备课件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方法：</w:t>
      </w:r>
    </w:p>
    <w:p>
      <w:pPr>
        <w:pStyle w:val="Normal"/>
        <w:rPr>
          <w:szCs w:val="21"/>
        </w:rPr>
      </w:pPr>
      <w:r>
        <w:rPr>
          <w:szCs w:val="21"/>
        </w:rPr>
        <w:t>一、案例法</w:t>
      </w:r>
    </w:p>
    <w:p>
      <w:pPr>
        <w:pStyle w:val="Normal"/>
        <w:rPr>
          <w:szCs w:val="21"/>
        </w:rPr>
      </w:pPr>
      <w:r>
        <w:rPr>
          <w:szCs w:val="21"/>
        </w:rPr>
        <w:t>二、游戏发</w:t>
      </w:r>
    </w:p>
    <w:p>
      <w:pPr>
        <w:pStyle w:val="Normal"/>
        <w:rPr>
          <w:szCs w:val="21"/>
        </w:rPr>
      </w:pPr>
      <w:r>
        <w:rPr>
          <w:szCs w:val="21"/>
        </w:rPr>
        <w:t>三、讨论法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课时和场地：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学课时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学场地：教室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故事导入（放录像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校一名初一女生刘冰，活泼向上，各方面能力都不错，各科成绩也一直名列前茅。然而，一次语文课上，李老师正在板书时，刘冰的同桌张浩不停地拉址她，刘冰忍无可忍，对张浩说：“请你别吵，用心听课。”李老师顺着声音用责备的眼光盯着刘冰，并说了句：“你，怎么变了？”一向自尊心很强的刘冰心里极不好受。从此以后，刘冰一看见李老师就远远地躲开了，她怕上语文课，看见语文课本就有一股莫名的火气。渐渐地，刘冰内心的挫折感愈严重，致使语文成绩一落千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刘冰因为承受了老师误解的挫折，导致成绩下降，那么我们在日常生活中，是否可以避免挫折，事事顺利呢？引出课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今天讨论：</w:t>
      </w:r>
      <w:r>
        <w:rPr>
          <w:szCs w:val="21"/>
        </w:rPr>
        <w:t>[</w:t>
      </w:r>
      <w:r>
        <w:rPr>
          <w:szCs w:val="21"/>
        </w:rPr>
        <w:t>挫折是一笔财富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什么是挫折呢？挫折是人们在追求某种目标的活动中遇到干扰、障碍，遭受损失或失败时产生的一种心理状态。这种心里状态是由于人有各种需要不能满足，愿望和目标没有实现所造成的。请问：同学们有过类似的心态吗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说挫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老师设置表格，引导学生谈挫折。（注：这是本节课的第一个高潮，学生能否说起来、活跃起来，是关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同学们谈谈自己在学习、生活中印象深刻的一次挫折。请根据这两栏表，自由谈论。谈论方式：可以自言自语，也可以与同桌同学交流或小品表演。</w:t>
      </w:r>
    </w:p>
    <w:p>
      <w:pPr>
        <w:pStyle w:val="Normal"/>
        <w:jc w:val="left"/>
        <w:rPr/>
      </w:pPr>
      <w:r>
        <w:rPr>
          <w:szCs w:val="21"/>
        </w:rPr>
        <w:t>我遇到的至今印象深刻的一次挫折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我受挫后的心情、表现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讨论后，举手发言或作小品表演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师归纳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心中愿望不能实现；②父母不理解你；③与同学相处不好；④对学校和老师有意见或是亲人猝亡、家庭变故、身体残疾、学习困难、升学落榜、事业失利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归结起来我们在求学阶段有四种挫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挫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想挫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往挫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活挫折</w:t>
      </w:r>
    </w:p>
    <w:p>
      <w:pPr>
        <w:pStyle w:val="Normal"/>
        <w:jc w:val="left"/>
        <w:rPr/>
      </w:pPr>
      <w:r>
        <w:rPr>
          <w:szCs w:val="21"/>
        </w:rPr>
        <w:t>唉！人生可能遇到这么多挫折，可见挫折是普遍存在的，任何人都无法避免，而造成挫折的因素有自然因素、社会因素、家庭和学校因素以及个人因素。并且人们不可能完全避开这些因素，那我们青少年该怎么办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寻求解决挫折的办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遇到这些挫折，“我”该怎么办？请同学们“帮”我出主意？（注：这是本节课的第二个高潮，同学们能否积极出主意，是关键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们先回到我刚才放的一段录像：刘冰因被教师误解受挫事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问：</w:t>
      </w:r>
      <w:r>
        <w:rPr>
          <w:szCs w:val="21"/>
        </w:rPr>
        <w:t>1</w:t>
      </w:r>
      <w:r>
        <w:rPr>
          <w:szCs w:val="21"/>
        </w:rPr>
        <w:t>、假如你是刘冰的朋友，你会怎样帮助刘冰走出困境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小结：同学们非常聪明，与老师的想法大致相同。请看老师是怎样帮助刘冰寻求解决挫折的办法。（放录像）刘冰之所以能走出困境，是因为她掌握了战胜挫折的最基本的方法（防御机制）：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冷静对待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自我疏导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请求帮助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积累经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其实，战胜挫折的方法有很多很多，这是最常见的、最基本的一些方法，也是摆脱困境、战胜挫折、变失败为成功的秘诀。那我们是否可以把它运用到实际当中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面就请刚才谈了挫折的同学说一说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应该怎么战胜自己的挫折呢？并请同学们帮帮忙？”能否提出更好建议？（提示：可以运用刚才四种方法，还可以借鉴其它方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小结：同学们说得非常好！其实挫折并不可怕，关键看我们如何对待挫折。如有些人在挫折中一蹶不振、意志消沉甚至万念俱灰，这才是最可怕的。所以我们面对挫折，应该勇敢战胜它，在挫折中磨砺自己的意志，回顾古今中外的名人，无一不是从挫折和坎坷中磨砺出来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名人名言比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请同学们说一说有关“遇挫折，变压力为动力”的名言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比赛规则：分成三大组，名言接龙，一个挨一个说，中间如有间断，后面的同学接上。每组时间分别限为</w:t>
      </w:r>
      <w:r>
        <w:rPr>
          <w:szCs w:val="21"/>
        </w:rPr>
        <w:t>1</w:t>
      </w:r>
      <w:r>
        <w:rPr>
          <w:szCs w:val="21"/>
        </w:rPr>
        <w:t>分钟，在这</w:t>
      </w:r>
      <w:r>
        <w:rPr>
          <w:szCs w:val="21"/>
        </w:rPr>
        <w:t>1</w:t>
      </w:r>
      <w:r>
        <w:rPr>
          <w:szCs w:val="21"/>
        </w:rPr>
        <w:t>分钟内比一比看哪一组说得又多又快。老师会发一个小小纪念品作为奖励，先准备两分钟。一组比赛，另两组帮助老师记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归纳小结：通过今天的学习，我们知道，在人的一生里，挫折是不可避免的。我们应该做的，是掌握战胜挫折的方法，培养承受挫折的健康心理，并且在面对挫折的时候能够迎难而上，勇于开拓进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美文欣赏，结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欣赏一篇与挫折有关的散文。让这堂课在优美的散文中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5:00Z</dcterms:created>
  <dc:creator>XY</dc:creator>
  <dc:description/>
  <cp:keywords/>
  <dc:language>en-US</dc:language>
  <cp:lastModifiedBy>XY</cp:lastModifiedBy>
  <dcterms:modified xsi:type="dcterms:W3CDTF">2016-01-05T06:46:00Z</dcterms:modified>
  <cp:revision>1</cp:revision>
  <dc:subject/>
  <dc:title>第五课  挫折是一笔财富</dc:title>
</cp:coreProperties>
</file>