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777777"/>
          <w:kern w:val="0"/>
          <w:sz w:val="24"/>
        </w:rPr>
      </w:pPr>
      <w:r>
        <w:rPr>
          <w:rFonts w:ascii="宋体;SimSun" w:hAnsi="宋体;SimSun" w:cs="宋体;SimSun"/>
          <w:b/>
          <w:bCs/>
          <w:color w:val="FF6633"/>
          <w:kern w:val="0"/>
          <w:sz w:val="24"/>
        </w:rPr>
        <w:t xml:space="preserve">以团带队以队促团实现团队一体化建设目标 </w:t>
      </w:r>
      <w:r>
        <w:rPr>
          <w:rFonts w:cs="宋体;SimSun" w:ascii="宋体;SimSun" w:hAnsi="宋体;SimSun"/>
          <w:color w:val="777777"/>
          <w:kern w:val="0"/>
          <w:sz w:val="18"/>
          <w:szCs w:val="18"/>
        </w:rPr>
        <w:br/>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团队衔接工作是团市委、市少工委</w:t>
      </w:r>
      <w:r>
        <w:rPr>
          <w:rFonts w:cs="宋体;SimSun" w:ascii="宋体;SimSun" w:hAnsi="宋体;SimSun"/>
          <w:color w:val="777777"/>
          <w:kern w:val="0"/>
          <w:sz w:val="24"/>
        </w:rPr>
        <w:t>2003</w:t>
      </w:r>
      <w:r>
        <w:rPr>
          <w:rFonts w:cs="宋体;SimSun"/>
          <w:color w:val="777777"/>
          <w:kern w:val="0"/>
          <w:sz w:val="24"/>
        </w:rPr>
        <w:t>年提出的重点工作，也是团队组织“科研兴队”的重要内容。怀柔区作为首批实验区，对此项工作做了初步的探索和实践，我区的具体做法是：</w:t>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一、提高认识，加强领导，创设良好的工作环境</w:t>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团队衔接工作是团队系统长期研究的一个课题，特别是团中央十五大报告，新团章都把团队衔接工作作为重要内容，我们团组织也应坚持全团带队、强队兴团，推进团队一体化进程。我区中少合一</w:t>
      </w:r>
      <w:r>
        <w:rPr>
          <w:rFonts w:cs="宋体;SimSun" w:ascii="宋体;SimSun" w:hAnsi="宋体;SimSun"/>
          <w:color w:val="777777"/>
          <w:kern w:val="0"/>
          <w:sz w:val="24"/>
        </w:rPr>
        <w:t>(</w:t>
      </w:r>
      <w:r>
        <w:rPr>
          <w:rFonts w:cs="宋体;SimSun"/>
          <w:color w:val="777777"/>
          <w:kern w:val="0"/>
          <w:sz w:val="24"/>
        </w:rPr>
        <w:t>团教工委、少工委办公室合署办公</w:t>
      </w:r>
      <w:r>
        <w:rPr>
          <w:rFonts w:cs="宋体;SimSun" w:ascii="宋体;SimSun" w:hAnsi="宋体;SimSun"/>
          <w:color w:val="777777"/>
          <w:kern w:val="0"/>
          <w:sz w:val="24"/>
        </w:rPr>
        <w:t>)</w:t>
      </w:r>
      <w:r>
        <w:rPr>
          <w:rFonts w:cs="宋体;SimSun"/>
          <w:color w:val="777777"/>
          <w:kern w:val="0"/>
          <w:sz w:val="24"/>
        </w:rPr>
        <w:t>的体制无疑给这项工作带来便利，我们抓住这一有利优势，得到教育部门领导和团区委领导的大力支持，在全区教育系统团队组织中开展团队衔接工作。我们首先确定我区两所基础较好的怀柔五中、怀柔镇中心小学做为首批实验校，两所学校于</w:t>
      </w:r>
      <w:r>
        <w:rPr>
          <w:rFonts w:cs="宋体;SimSun" w:ascii="宋体;SimSun" w:hAnsi="宋体;SimSun"/>
          <w:color w:val="777777"/>
          <w:kern w:val="0"/>
          <w:sz w:val="24"/>
        </w:rPr>
        <w:t>2003</w:t>
      </w:r>
      <w:r>
        <w:rPr>
          <w:rFonts w:cs="宋体;SimSun"/>
          <w:color w:val="777777"/>
          <w:kern w:val="0"/>
          <w:sz w:val="24"/>
        </w:rPr>
        <w:t>年</w:t>
      </w:r>
      <w:r>
        <w:rPr>
          <w:rFonts w:cs="宋体;SimSun" w:ascii="宋体;SimSun" w:hAnsi="宋体;SimSun"/>
          <w:color w:val="777777"/>
          <w:kern w:val="0"/>
          <w:sz w:val="24"/>
        </w:rPr>
        <w:t>8</w:t>
      </w:r>
      <w:r>
        <w:rPr>
          <w:rFonts w:cs="宋体;SimSun"/>
          <w:color w:val="777777"/>
          <w:kern w:val="0"/>
          <w:sz w:val="24"/>
        </w:rPr>
        <w:t>月份制定出研究方案，并把此项工作列入学校工作计划，并组成工作领导小组进行研究，同时我区团教工委也把团队衔接工作列为专题开展研究。</w:t>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二、实施工作方案，边实践、边总结</w:t>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我们从分析工作现状入手，将我区中小学推优工作以及加强初一少先队组织建设与团队衔接工作紧密结合，找到开展此项工作的结合点。在</w:t>
      </w:r>
      <w:r>
        <w:rPr>
          <w:rFonts w:cs="宋体;SimSun" w:ascii="宋体;SimSun" w:hAnsi="宋体;SimSun"/>
          <w:color w:val="777777"/>
          <w:kern w:val="0"/>
          <w:sz w:val="24"/>
        </w:rPr>
        <w:t>10</w:t>
      </w:r>
      <w:r>
        <w:rPr>
          <w:rFonts w:cs="宋体;SimSun"/>
          <w:color w:val="777777"/>
          <w:kern w:val="0"/>
          <w:sz w:val="24"/>
        </w:rPr>
        <w:t>月</w:t>
      </w:r>
      <w:r>
        <w:rPr>
          <w:rFonts w:cs="宋体;SimSun" w:ascii="宋体;SimSun" w:hAnsi="宋体;SimSun"/>
          <w:color w:val="777777"/>
          <w:kern w:val="0"/>
          <w:sz w:val="24"/>
        </w:rPr>
        <w:t>13</w:t>
      </w:r>
      <w:r>
        <w:rPr>
          <w:rFonts w:cs="宋体;SimSun"/>
          <w:color w:val="777777"/>
          <w:kern w:val="0"/>
          <w:sz w:val="24"/>
        </w:rPr>
        <w:t>日少先队队庆日，少工委联合教育行政部门在两所实验校举行了“我为队旗添光彩主题大队会”和初一少先大队建队仪式及团队衔接现场推进会，全区</w:t>
      </w:r>
      <w:r>
        <w:rPr>
          <w:rFonts w:cs="宋体;SimSun" w:ascii="宋体;SimSun" w:hAnsi="宋体;SimSun"/>
          <w:color w:val="777777"/>
          <w:kern w:val="0"/>
          <w:sz w:val="24"/>
        </w:rPr>
        <w:t>60</w:t>
      </w:r>
      <w:r>
        <w:rPr>
          <w:rFonts w:cs="宋体;SimSun"/>
          <w:color w:val="777777"/>
          <w:kern w:val="0"/>
          <w:sz w:val="24"/>
        </w:rPr>
        <w:t>多名团队干部参加了大会。利用这一教育契机，精心设计了主题活动。为加强队员们对党、团知识的了解，我们从队会主题，到活动程序以及场景设计都做了精心安排。为使队员对团队衔接工作有一个感性认识，我们在会场中间悬挂党旗，左边是队旗，右边是团旗。给队员一种直观的感受，少先队的创立者是中国共产党，党委托中国共产主义青年团直接领导我们队，少先队和共青团紧密围绕在党周围。在队会过程中，我们请在“寻找身边的共青团员”活动中寻找回来的从怀柔镇中心小学毕业升入怀柔五中的学校团支部书记张英竹谈自己如何为队旗增辉，为团旗添色的事迹，请怀柔一中高一同学王磊做《党旗在向我召唤》的演讲。六年级队员们在唱完团歌后，怀柔区第一所雏鹰少年团校正式成立了。这一切让队员们切实感受到少先队与共青团、共产党有着密不可分的关系。通过这些周密安排，从视觉、听觉上给队员们带来强烈的冲击，使他们深切体会到：“少先队——共青团——共产党”是人生进步的三个阶梯，沿着这条路才能成为对人民，对祖国有用的人。之后，我们在怀柔五中举行了初一建队仪式，聘请了大、中队辅导员，使初中少先队建设在开学之初就得到规范和强化。</w:t>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三、实现三个对接，建立符合我区实际的工作模式</w:t>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几年来我区的少先队工作以《北京市少先队教育纲要》和《北京市少先队组织建设规范化意见》为指导，以队伍建设为重点，以深化《北京少年奥运行动规划》和体验教育为核心，抓规范，促建设，创品牌，出特色，逐步形成了适合本地区特点的少先队工作格局，特别是团队组织推优工作，我们已坚持了</w:t>
      </w:r>
      <w:r>
        <w:rPr>
          <w:rFonts w:cs="宋体;SimSun" w:ascii="宋体;SimSun" w:hAnsi="宋体;SimSun"/>
          <w:color w:val="777777"/>
          <w:kern w:val="0"/>
          <w:sz w:val="24"/>
        </w:rPr>
        <w:t>5</w:t>
      </w:r>
      <w:r>
        <w:rPr>
          <w:rFonts w:cs="宋体;SimSun"/>
          <w:color w:val="777777"/>
          <w:kern w:val="0"/>
          <w:sz w:val="24"/>
        </w:rPr>
        <w:t>年，制定下发了《关于开展团队组织推优活动的意见》，形成由小学到初中、高中、大学一套完整的推优体系，将少先队组织培养教育成果在中学团组织延伸，中学团组织的培养教育成果向高一级学校团组织延伸。中小学团队组织推优工作已形成制度，每年九月开学初，各校团队组织将推优名单和推优对象去向上报团教工委，以便团队组织进行跟踪调查。</w:t>
      </w:r>
      <w:r>
        <w:rPr>
          <w:rFonts w:cs="宋体;SimSun" w:ascii="宋体;SimSun" w:hAnsi="宋体;SimSun"/>
          <w:color w:val="777777"/>
          <w:kern w:val="0"/>
          <w:sz w:val="24"/>
        </w:rPr>
        <w:t>2003</w:t>
      </w:r>
      <w:r>
        <w:rPr>
          <w:rFonts w:cs="宋体;SimSun"/>
          <w:color w:val="777777"/>
          <w:kern w:val="0"/>
          <w:sz w:val="24"/>
        </w:rPr>
        <w:t>年，我们将推优工作进一步完善，将原来统一打印推优信改为将六年级雏鹰争章手册最后一页设计为推优表，毕业后，队员将填写好盖章后的推优表沿虚线撕下，直接交到中学团委书记处，使中学和小学团队组织建立有机联系，增强工作针对性和实效性，形成团队组织对接。</w:t>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打通信息沟通渠道，中学团干部和小学少先队辅导员建立良好的工作关系，我们经常召开中小学团队干部参加的工作会和研讨会，少先队辅导员培训班吸收中学团委书记</w:t>
      </w:r>
      <w:r>
        <w:rPr>
          <w:rFonts w:cs="宋体;SimSun" w:ascii="宋体;SimSun" w:hAnsi="宋体;SimSun"/>
          <w:color w:val="777777"/>
          <w:kern w:val="0"/>
          <w:sz w:val="24"/>
        </w:rPr>
        <w:t>(</w:t>
      </w:r>
      <w:r>
        <w:rPr>
          <w:rFonts w:cs="宋体;SimSun"/>
          <w:color w:val="777777"/>
          <w:kern w:val="0"/>
          <w:sz w:val="24"/>
        </w:rPr>
        <w:t>兼少先队大队辅导员</w:t>
      </w:r>
      <w:r>
        <w:rPr>
          <w:rFonts w:cs="宋体;SimSun" w:ascii="宋体;SimSun" w:hAnsi="宋体;SimSun"/>
          <w:color w:val="777777"/>
          <w:kern w:val="0"/>
          <w:sz w:val="24"/>
        </w:rPr>
        <w:t>)</w:t>
      </w:r>
      <w:r>
        <w:rPr>
          <w:rFonts w:cs="宋体;SimSun"/>
          <w:color w:val="777777"/>
          <w:kern w:val="0"/>
          <w:sz w:val="24"/>
        </w:rPr>
        <w:t>参加，学习团队知识，基本理论，共同学习，互相交流，把握中小学团队工作特点和学生实际状况，探讨解决问题的办法和工作思路，这种工作方式，使我区团队干部形成对接，在思想认识上达到统一，工作上相互交融。</w:t>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为各小学聘请中学雏鹰少年团校优秀学员担任小学六年级各中队辅导员，实行自主聘任和组织指派相结合，请小辅导员为六年级队员介绍初中校园，讲述初中一年级生活，以及初中少年团校情况，使队员初步了解初中生活，为顺利生入初中，迈出青春第一步，做好心理准备，实现雏鹰少年团校学员与少先队员的对接。</w:t>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四、开展团队衔接工作的思考</w:t>
      </w:r>
    </w:p>
    <w:p>
      <w:pPr>
        <w:pStyle w:val="Normal"/>
        <w:widowControl/>
        <w:spacing w:lineRule="auto" w:line="360"/>
        <w:jc w:val="left"/>
        <w:rPr>
          <w:rFonts w:ascii="宋体;SimSun" w:hAnsi="宋体;SimSun" w:cs="宋体;SimSun"/>
          <w:color w:val="777777"/>
          <w:kern w:val="0"/>
          <w:sz w:val="24"/>
        </w:rPr>
      </w:pPr>
      <w:r>
        <w:rPr>
          <w:rFonts w:cs="宋体;SimSun" w:ascii="宋体;SimSun" w:hAnsi="宋体;SimSun"/>
          <w:color w:val="777777"/>
          <w:kern w:val="0"/>
          <w:sz w:val="24"/>
        </w:rPr>
        <w:t>1</w:t>
      </w:r>
      <w:r>
        <w:rPr>
          <w:rFonts w:cs="宋体;SimSun"/>
          <w:color w:val="777777"/>
          <w:kern w:val="0"/>
          <w:sz w:val="24"/>
        </w:rPr>
        <w:t>、创设良好的工作环境是做好团队衔接工作的基础，争取教育党政的支持是做好工作的关键。我区领导高度重视此项工作，团、教两家领导亲自参加现场推进会，并做重要讲话，并提出我区将进一步做好团队衔接工作，实现团队一体化。在实验校工作基础上，团教工委、少工委办公室联合制定工作方案，明确工作指导思想，以党的十六大、团中央十五大精神为指针，以推进共青团与少先队的组织建设与基础建设为目标，以培养新世纪合格建设者和接班人为宗旨，强化团队的育人功能和服务功能，增强团队组织的凝聚力，使团队衔接工作朝着科学化、规范化、系统化的方向发展，力争使中小学团队系统团建创新工作实现跨越式发展。工作方案在全区下发，指导各校开展工作。</w:t>
      </w:r>
    </w:p>
    <w:p>
      <w:pPr>
        <w:pStyle w:val="Normal"/>
        <w:widowControl/>
        <w:spacing w:lineRule="auto" w:line="360"/>
        <w:jc w:val="left"/>
        <w:rPr>
          <w:rFonts w:ascii="宋体;SimSun" w:hAnsi="宋体;SimSun" w:cs="宋体;SimSun"/>
          <w:color w:val="777777"/>
          <w:kern w:val="0"/>
          <w:sz w:val="24"/>
        </w:rPr>
      </w:pPr>
      <w:r>
        <w:rPr>
          <w:rFonts w:cs="宋体;SimSun" w:ascii="宋体;SimSun" w:hAnsi="宋体;SimSun"/>
          <w:color w:val="777777"/>
          <w:kern w:val="0"/>
          <w:sz w:val="24"/>
        </w:rPr>
        <w:t>2</w:t>
      </w:r>
      <w:r>
        <w:rPr>
          <w:rFonts w:cs="宋体;SimSun"/>
          <w:color w:val="777777"/>
          <w:kern w:val="0"/>
          <w:sz w:val="24"/>
        </w:rPr>
        <w:t>、研究工作要把握规律，循序渐进，坚持研究与实践并重。怀柔镇中心小学成立的雏鹰少年团校，是我们在实践中探索的结果。在雏鹰少年团校学员中发起绘制、理解党旗、党徽、团旗、团徽、队旗、队徽的活动，在这一活动中，队员们通过各种途径，寻找这些旗帜和徽章的图样，学习其中的知识，并通过绘画，板报等形式表达出来，进一步加深他们对党、团、队的理解。队室第一版的醒目位置就是党旗、党徽，团旗、团徽，队旗、队徽图样，旁边是党和国家领导与少先队员的合影和题词，每个队员来到队室都能从中确实感受到党、团、队之间的关系。小学阶段主要是通过少先队组织教育使少先队员初步了解、热爱共青团，从而对共青团有一点向往，在小学阶段不宜过早、过多的把团的教育作为主要教育内容，在强化队章的学习过程中从队章的内涵中引导少先队员认识团和团员，对少先队员主要是启蒙教育，在少先队的各种活动中进行渗透和适当引导。不能只是为一时的轰动效应而忽视了少先队工作的重要职能。把握好少先队工作和团校教育的工作尺度是摆在我们每个团队干部面前的重要课题。</w:t>
      </w:r>
    </w:p>
    <w:p>
      <w:pPr>
        <w:pStyle w:val="Normal"/>
        <w:widowControl/>
        <w:spacing w:lineRule="auto" w:line="360"/>
        <w:jc w:val="left"/>
        <w:rPr>
          <w:rFonts w:ascii="宋体;SimSun" w:hAnsi="宋体;SimSun" w:cs="宋体;SimSun"/>
          <w:color w:val="777777"/>
          <w:kern w:val="0"/>
          <w:sz w:val="24"/>
        </w:rPr>
      </w:pPr>
      <w:r>
        <w:rPr>
          <w:rFonts w:cs="宋体;SimSun" w:ascii="宋体;SimSun" w:hAnsi="宋体;SimSun"/>
          <w:color w:val="777777"/>
          <w:kern w:val="0"/>
          <w:sz w:val="24"/>
        </w:rPr>
        <w:t>3</w:t>
      </w:r>
      <w:r>
        <w:rPr>
          <w:rFonts w:cs="宋体;SimSun"/>
          <w:color w:val="777777"/>
          <w:kern w:val="0"/>
          <w:sz w:val="24"/>
        </w:rPr>
        <w:t>、初中少先队建设与少年团校建设紧密结合，增强团队组织覆盖面。在初中一年级建立少先队一级组织，成立雏鹰少年团校，使升入初中的学生都在我们队的组织里，同时都是雏鹰少年团校学员，关口前移，使两项工作相辅相成。</w:t>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团校学员由过去各班推荐一定数量人员参加改为全员参与，制定雏鹰少年团校章程，设计教学计划和教学内容，以中队为单位组织教学，每学期至少要组织一至二期集中授课，一学期学习结束，要进行结业考试，考试合格者发给统一式样的结业证书，合格的优秀学员作为团组织首批发展对象，并举行集体退队仪式，发展第一批团员。此时，未入团的少先队员虽然已经退队，但他依然是雏鹰少年团校的学员，可以继续参加学习。以此同时，第一批发展的团员，既可以协助团委书记成立班级团支部，又担任雏鹰团校的小辅导员，帮助更多的同学早日加入团组织。扩大团组织的铺盖面，使雏鹰少年团校覆盖初一的所有少先队员以及退队后的学生，使他们在雏鹰少年团校里完成少年向青年的过渡，队员向团员的过渡，自然融合，循序渐进，既加强初中阶段少先队组织建设，也为团组织输送新生力量做好培养工作。初中三年级毕业生中未加入团组织的同学，由初中团组织向高中团组织写介绍信，在推优的同时，将这一部分学生作为重点，希望高中团组织继续培养，加强工作连续性和针对性，延长工作手臂，拓宽工作领域，消除工作空白点。</w:t>
      </w:r>
    </w:p>
    <w:p>
      <w:pPr>
        <w:pStyle w:val="Normal"/>
        <w:widowControl/>
        <w:spacing w:lineRule="auto" w:line="360"/>
        <w:jc w:val="left"/>
        <w:rPr>
          <w:rFonts w:ascii="宋体;SimSun" w:hAnsi="宋体;SimSun" w:cs="宋体;SimSun"/>
          <w:color w:val="777777"/>
          <w:kern w:val="0"/>
          <w:sz w:val="24"/>
        </w:rPr>
      </w:pPr>
      <w:r>
        <w:rPr>
          <w:rFonts w:cs="宋体;SimSun" w:ascii="宋体;SimSun" w:hAnsi="宋体;SimSun"/>
          <w:color w:val="777777"/>
          <w:kern w:val="0"/>
          <w:sz w:val="24"/>
        </w:rPr>
        <w:t>4</w:t>
      </w:r>
      <w:r>
        <w:rPr>
          <w:rFonts w:cs="宋体;SimSun"/>
          <w:color w:val="777777"/>
          <w:kern w:val="0"/>
          <w:sz w:val="24"/>
        </w:rPr>
        <w:t>、团队衔接工作与素质教育相结合，为中小学生身心健康成长服务。人的成长阶段不能割裂开来，我们的工作也不能割裂开，小学生从小学到初中顺利过渡，从生理、心理有一个适应过程，团组织要帮助他们尽早了解中学的情况，小学少先队大队在六年级下半学期在全体队员中开展“我心目中的中学生活”主题大队会。聘请中学团委书记为队员们介绍中学生活，介绍团组织，请由本校毕业的初中少年雏鹰团校学员与队员进行交流，帮助队员切身感受，让六年级队员对中学生活充满想往，对团组织充满向往和渴求。与业务部门紧密配合，将加强初一年级少先队基础建设与雏鹰少年团校建设同步纳入中学德育工作评价考核体系。聘请我区政治素质强，业务过硬的优秀党、团员教师担任雏鹰少年团校讲师，整合区内教育资源，聘请校外辅导员，并在区内进行巡回授课，提高少年团校授课水平和教学效果。</w:t>
      </w:r>
    </w:p>
    <w:p>
      <w:pPr>
        <w:pStyle w:val="Normal"/>
        <w:widowControl/>
        <w:spacing w:lineRule="auto" w:line="360"/>
        <w:jc w:val="left"/>
        <w:rPr>
          <w:rFonts w:ascii="宋体;SimSun" w:hAnsi="宋体;SimSun" w:cs="宋体;SimSun"/>
          <w:color w:val="777777"/>
          <w:kern w:val="0"/>
          <w:sz w:val="24"/>
        </w:rPr>
      </w:pPr>
      <w:r>
        <w:rPr>
          <w:rFonts w:cs="宋体;SimSun"/>
          <w:color w:val="777777"/>
          <w:kern w:val="0"/>
          <w:sz w:val="24"/>
        </w:rPr>
        <w:t>团队衔接工作是一个系统工程，不是一朝一夕就能够完成的，让我们从实际出发，共同加强理论研究和科学探索，在“三个代表”重要思想和十六大精神的指引下，深入研究团队组织的衔接点，研究青少年成长规律，研究如何为党组织培养合格建设者和后备军。推动团队衔接工作向科学化、规范化发展，实现团队一体化建设目标。</w:t>
      </w:r>
    </w:p>
    <w:p>
      <w:pPr>
        <w:pStyle w:val="Normal"/>
        <w:rPr>
          <w:rFonts w:ascii="宋体;SimSun" w:hAnsi="宋体;SimSun" w:cs="宋体;SimSun"/>
          <w:color w:val="777777"/>
          <w:kern w:val="0"/>
          <w:sz w:val="24"/>
        </w:rPr>
      </w:pPr>
      <w:r>
        <w:rPr>
          <w:rFonts w:cs="宋体;SimSun" w:ascii="宋体;SimSun" w:hAnsi="宋体;SimSun"/>
          <w:color w:val="77777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1">
    <w:name w:val="title21"/>
    <w:basedOn w:val="Style14"/>
    <w:qFormat/>
    <w:rPr>
      <w:b/>
      <w:bCs/>
      <w:strike w:val="false"/>
      <w:dstrike w:val="false"/>
      <w:color w:val="FF6633"/>
      <w:sz w:val="24"/>
      <w:szCs w:val="24"/>
      <w:u w:val="none"/>
    </w:rPr>
  </w:style>
  <w:style w:type="character" w:styleId="Title31">
    <w:name w:val="title31"/>
    <w:basedOn w:val="Style14"/>
    <w:qFormat/>
    <w:rPr>
      <w:strike w:val="false"/>
      <w:dstrike w:val="false"/>
      <w:color w:val="FF66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7:00Z</dcterms:created>
  <dc:creator>MC SYSTEM</dc:creator>
  <dc:description/>
  <cp:keywords/>
  <dc:language>en-US</dc:language>
  <cp:lastModifiedBy>MC SYSTEM</cp:lastModifiedBy>
  <dcterms:modified xsi:type="dcterms:W3CDTF">2009-12-31T05:58:00Z</dcterms:modified>
  <cp:revision>1</cp:revision>
  <dc:subject/>
  <dc:title>以团带队以队促团实现团队一体化建设目标 </dc:title>
</cp:coreProperties>
</file>