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初中八礼四仪系列活动方案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了积极响应省委、省教育厅的号召，深入学习新的《江苏省未成年人基本文明礼仪规范》，进一步加强学生文明礼仪教育。因此，我校决定将在</w:t>
      </w:r>
      <w:r>
        <w:rPr>
          <w:sz w:val="24"/>
        </w:rPr>
        <w:t>10</w:t>
      </w:r>
      <w:r>
        <w:rPr>
          <w:sz w:val="24"/>
        </w:rPr>
        <w:t>月中下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行“八礼四仪”主题教育活动，着力提升学生自身的文明礼仪素养，使他们都能学礼仪、知礼仪、行礼仪，努力成为品德高尚、富有理想、文明有礼、快乐健康、全面发展的一代新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活动宗旨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开展此次主题教育活动，让我校师生全面了解“八礼四仪”的主要内容，真切感知礼仪的重要性，促进学生对“中华礼仪之邦”的认识，从而能够激励学生从自我做起，磨练品格、提升自我、勤奋学习，努力成长为德智体美全面发展的社会主义建设者和接班人。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活动时间 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活动内容 </w:t>
      </w:r>
    </w:p>
    <w:p>
      <w:pPr>
        <w:pStyle w:val="Normal"/>
        <w:spacing w:lineRule="exact" w:line="40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 专题宣传活动。</w:t>
      </w:r>
    </w:p>
    <w:p>
      <w:pPr>
        <w:pStyle w:val="Normal"/>
        <w:spacing w:lineRule="exact" w:line="400"/>
        <w:rPr/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开展“八礼四仪”宣传活动。 组织广大学生认真阅读“八礼四仪”的主要内容，通过出一期“八礼四仪”专题黑板报，再利用班队会、国旗下讲话等契机加强学生的认识，让学生有所知、有所想、有所悟，从而真正理解“八礼四仪”的主要内容。 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“八礼四仪“齐诵读活动 。各班组织学生一起诵读“八礼四仪”的具体内容，争取每一位学生都能熟记于心，将“八礼四仪”的内涵真正融入到自身的价值观中去。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知识竞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促进学生深刻全面了解八礼四仪内容，决定开展八礼四仪知识竞赛。具体办法是，每班派出</w:t>
      </w:r>
      <w:r>
        <w:rPr>
          <w:sz w:val="24"/>
        </w:rPr>
        <w:t>5</w:t>
      </w:r>
      <w:r>
        <w:rPr>
          <w:sz w:val="24"/>
        </w:rPr>
        <w:t>名选手统一闭卷竞赛考试。根据考试 成绩，按年级评出个人奖和团体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手抄报评选活动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组织学生“知礼仪”的基础上，我校将举行一次“八礼四仪”手抄报评选活动。让学生动笔来描绘心中的“礼仪”，描绘中华礼仪之邦的宏伟蓝图；同时通过评选来让学生选出身边最美的“八礼四仪”手抄抄报进行张贴宣传。以此来带动每一位学生、每一位老师和家长的热情，将学礼仪的号角传递到家庭中去。 </w:t>
      </w:r>
    </w:p>
    <w:p>
      <w:pPr>
        <w:pStyle w:val="Normal"/>
        <w:spacing w:lineRule="exact" w:line="40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最美文明礼仪使者“活动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号召广大学生争当“我是最美文明礼仪使者”，积极倡导学生自己在家、在社区等，开展“文明礼仪”主题宣讲活动，使周边的人都能了解“八礼四仪”的主要内容以及“礼仪”的重要性，从而在各班选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最美文明礼仪使者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礼四仪”主题队会活动 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各班举行一次“八礼四仪”的主题队会。让学生结合自身经历和感受来谈谈为期一周的“学礼仪”活动，畅谈对“八礼四仪”的认识和感触，将本次活动真正深入到学生的内心去。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举行青春仪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政教处牵头，团总支、少先队和初二级部在初二年级举行举行青春仪式，旨在</w:t>
      </w:r>
      <w:r>
        <w:rPr>
          <w:rFonts w:ascii="Arial" w:hAnsi="Arial" w:cs="Arial"/>
          <w:color w:val="333333"/>
          <w:sz w:val="24"/>
        </w:rPr>
        <w:t>让中学生学会交往沟通，控制情绪、包容他人，迈好青春第一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评选表彰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次主题教育活动由校长室牵头，政教处、各年级、校团总支和校少先队大队部联合组织开展。届时，将组织老师对参赛作品进行评奖，对获奖学生进行表彰和奖励，并推荐部分优秀作品投稿；对获得“最美文明礼仪使者”的学生进行颁奖鼓励。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活动要求 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高度重视、密切配合。希望各班主任、各班级认真执行本次活动的相关事宜，争取以此为契机，号召学生“学礼仪”，做一个有礼貌的中学生。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心组织、注重实效。各班主任要根据通知精神，认真组织学生进行专题阅读，撰写优秀文章，参加征文比赛。要围绕活动主题，有机整合学校其他德育活动，开展富有新意、有创造性、深受学生喜爱的主题活动，促进活动内涵进一步深化。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宣传、广泛发动。各班级要加大活动宣传力度，抓好校内宣传，注重实效，确保每一位学生都能积极参与活动并收到良好效果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活动安排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237"/>
        <w:gridCol w:w="22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活动方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5720</wp:posOffset>
                      </wp:positionV>
                      <wp:extent cx="685800" cy="1981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3.6pt" to="78.5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发动倡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春霞、陆洪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宣传八礼四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知识竞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冯华忠、吴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一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手抄报评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志刚、美术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主题班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一、初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最美礼仪使者评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杰、蒋凯炎、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班选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青春仪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凯炎、蒋春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立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总结表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吴杰、陆洪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活动结束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武进区洛阳初级中学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5:00Z</dcterms:created>
  <dc:creator>X</dc:creator>
  <dc:description/>
  <cp:keywords/>
  <dc:language>en-US</dc:language>
  <cp:lastModifiedBy>X</cp:lastModifiedBy>
  <dcterms:modified xsi:type="dcterms:W3CDTF">2015-10-19T07:01:00Z</dcterms:modified>
  <cp:revision>5</cp:revision>
  <dc:subject/>
  <dc:title>洛阳初中八礼四仪系列活动方案</dc:title>
</cp:coreProperties>
</file>