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color w:val="000000"/>
          <w:sz w:val="28"/>
          <w:szCs w:val="28"/>
        </w:rPr>
        <w:t>理论学习或文献研究摘记</w:t>
      </w:r>
      <w:r>
        <w:rPr>
          <w:b/>
          <w:color w:val="000000"/>
          <w:sz w:val="28"/>
          <w:szCs w:val="28"/>
          <w:lang w:eastAsia="zh-CN"/>
        </w:rPr>
        <w:t>（邵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50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记叙文写作技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汤永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cs="Arial"/>
                <w:bCs/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《初中语文教与学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CN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929</w:t>
            </w:r>
            <w:r>
              <w:rPr>
                <w:rFonts w:cs="宋体" w:ascii="宋体" w:hAnsi="宋体"/>
                <w:kern w:val="0"/>
                <w:sz w:val="24"/>
              </w:rPr>
              <w:t>/G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年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期</w:t>
            </w:r>
          </w:p>
        </w:tc>
      </w:tr>
      <w:tr>
        <w:trPr>
          <w:trHeight w:val="58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  <w:t>怎样记叙好一件简单的事呢</w:t>
            </w:r>
            <w:r>
              <w:rPr/>
              <w:br/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要交代清楚事情发生的地点、</w:t>
            </w:r>
            <w:hyperlink r:id="rId2">
              <w:r>
                <w:rPr>
                  <w:rStyle w:val="InternetLink"/>
                </w:rPr>
                <w:t>时间</w:t>
              </w:r>
            </w:hyperlink>
            <w:r>
              <w:rPr/>
              <w:t>；要把事情的经过、因果写明白。一件事，总离不开时间、地点、人物、事件、原因、结果等六个方面的内容，因此，只有把这些方面写清楚了，才能使别人明白你写了一件什么事。</w:t>
            </w:r>
            <w:r>
              <w:rPr/>
              <w:br/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然而，交代这六个方面内容不应该呆板，要根据文章的需要灵活掌握。时间、地点也并不是非要直接点明不可的，有时候可以通过描述自然景物的特征及其</w:t>
            </w:r>
            <w:hyperlink r:id="rId3">
              <w:r>
                <w:rPr>
                  <w:rStyle w:val="InternetLink"/>
                </w:rPr>
                <w:t>变化</w:t>
              </w:r>
            </w:hyperlink>
            <w:r>
              <w:rPr/>
              <w:t>，将它们间接表示出来。如</w:t>
            </w:r>
            <w:r>
              <w:rPr>
                <w:rFonts w:eastAsia="Times New Roman"/>
              </w:rPr>
              <w:t>“</w:t>
            </w:r>
            <w:r>
              <w:rPr/>
              <w:t>鸡喔喔叫了起来</w:t>
            </w:r>
            <w:r>
              <w:rPr>
                <w:rFonts w:eastAsia="Times New Roman"/>
              </w:rPr>
              <w:t>”</w:t>
            </w:r>
            <w:r>
              <w:rPr/>
              <w:t>，就是指天将亮了；</w:t>
            </w:r>
            <w:r>
              <w:rPr>
                <w:rFonts w:eastAsia="Times New Roman"/>
              </w:rPr>
              <w:t>“</w:t>
            </w:r>
            <w:r>
              <w:rPr/>
              <w:t>西边的</w:t>
            </w:r>
            <w:hyperlink r:id="rId4">
              <w:r>
                <w:rPr>
                  <w:rStyle w:val="InternetLink"/>
                </w:rPr>
                <w:t>太阳</w:t>
              </w:r>
            </w:hyperlink>
            <w:r>
              <w:rPr/>
              <w:t>就要落山了</w:t>
            </w:r>
            <w:r>
              <w:rPr>
                <w:rFonts w:eastAsia="Times New Roman"/>
              </w:rPr>
              <w:t>”</w:t>
            </w:r>
            <w:r>
              <w:rPr/>
              <w:t>，指的是傍晚，等等。</w:t>
            </w:r>
            <w:r>
              <w:rPr/>
              <w:br/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要把事情经过写具体，并做到重点突出。在记叙文六个方面的内容中，起因、经过和结果，是构成事情最主要的环节。为了把事情写得清楚、明白，在记叙中一定要写好事情的起因、经过和结果，特别要把事情的经过写具体，给人留下完整而深刻的印象。</w:t>
            </w:r>
            <w:r>
              <w:rPr/>
              <w:br/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记叙的条理要清晰。一件事都有发生、发展和结果的过程，按照事情发展的顺序记叙，文章的条理就会清楚明白。</w:t>
            </w:r>
            <w:r>
              <w:rPr/>
              <w:br/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确定记叙的顺序以后，还要安排好段落层次。适当地分段，可以使文章眉目清楚。要做到记叙的条理分明，必须在动笔之前，仔细地想一想，文章应该先写什么，再写什么，然后写什么，把记叙的轮廓整理出来。写记叙文，必须考虑哪些先写，哪些后写，安排好记叙的顺序，否则就会头绪杂乱，条理不清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作文写作，能过交代清楚事情的起因、经过、结果，文章才会有条理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邵玉红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叙事类作文中叙事策略的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50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记叙文写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eastAsia="宋体" w:cs="Arial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</w:rPr>
              <w:t>《语文课程标准》</w:t>
            </w:r>
            <w:r>
              <w:rPr>
                <w:rFonts w:ascii="宋体" w:hAnsi="宋体" w:cs="Arial"/>
                <w:bCs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能不拘形式地写”，“珍视个人的独特感受”，“写作要感情真挚，力求表达自己对自然、社会、人生的独特感受和真切体验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“写作教学应贴近学生实际，让学生易于动笔，乐于表达，应引导学生关注现实，热爱生活，表达真情实感”，“为学生自主写作提供有利条件和广阔空间，减少对学生写作的束缚，鼓励自由表达和有创意的表达”</w:t>
            </w:r>
            <w:r>
              <w:rPr>
                <w:sz w:val="24"/>
                <w:szCs w:val="24"/>
              </w:rPr>
              <w:t>------</w:t>
            </w:r>
            <w:r>
              <w:rPr>
                <w:sz w:val="24"/>
                <w:szCs w:val="24"/>
              </w:rPr>
              <w:t>所有这些都表明，《语文课程标准》指出：“写作是运用语言文字进行表达和交流的重要方式，是认识世界、认识自我、进行创造性表达的过程。”“写作知识的教学力求精要。应抓住取材、构思、起草、加工等环节，让学生在写作实践中学会写作。”“有独立完成写作的意识，注重写作过程中搜集素材、构思立意、列纲起草、修改加工等环节。”</w:t>
            </w:r>
            <w:r>
              <w:rPr>
                <w:sz w:val="24"/>
                <w:szCs w:val="24"/>
              </w:rPr>
              <w:t>------</w:t>
            </w:r>
            <w:r>
              <w:rPr>
                <w:sz w:val="24"/>
                <w:szCs w:val="24"/>
              </w:rPr>
              <w:t>这些观点对纠正我国长期以来在写作教学中“只讲结果，不重过程”的偏向有促进作用。 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  <w:szCs w:val="24"/>
              </w:rPr>
              <w:t>写作知识的教学力求精要。应抓住取材、构思、起草、加工等环节，让学生在写作实践中学会写作。有独立完成写作的意识，注重写作过程中搜集素材、构思立意、列纲起草、修改加工等环节。</w:t>
            </w:r>
            <w:r>
              <w:rPr>
                <w:sz w:val="24"/>
                <w:szCs w:val="24"/>
                <w:lang w:eastAsia="zh-CN"/>
              </w:rPr>
              <w:t>课标的要求非常明确，我们有必要在平时的作文教学中贯彻落实。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邵玉红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叙事类作文中叙事策略的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50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记叙文写作技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cs="Arial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Arial"/>
                <w:bCs/>
                <w:kern w:val="2"/>
                <w:sz w:val="28"/>
                <w:szCs w:val="28"/>
              </w:rPr>
              <w:t>书村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怎样安排记叙顺序才能使文章条理清楚呢？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运用顺叙。　　顺叙，是按照事物发生、发展的先后次序进行叙述。这样写，可以将事物的发展过程，有头有尾地叙述出来，来龙去脉，十分清楚。运用顺叙写成的文章，它的层次、段落和事物发生、发展的过程是基本一致的。顺叙有以时间为顺序的，有以事物发展规律为顺序的，也有以空间变换为顺序的。在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single"/>
                </w:rPr>
                <w:t>叙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性的文章中，大多是以时间为顺序和以事物发展规律为顺序的。 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运用倒叙。   倒叙，就是把事件的结局或某个最突出的片断提在前面叙述，然后再从事件的开头进行叙述。 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运用插叙。 插叙是指在叙述中心事件的过程中，由于某种需要暂时中断叙述的线索而插入的关于另一件事情的叙述。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需要指出的是，在运用插叙时不能打乱原来的叙述线索，要注意与上下文的衔接。这样，文章的结构不仅富有变化，而且叙述事情的条理非常清楚。</w:t>
            </w:r>
          </w:p>
        </w:tc>
      </w:tr>
      <w:tr>
        <w:trPr>
          <w:trHeight w:val="26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事情发生、发展、高潮、结局这一事情发展的规律来进行叙述，文章的层次也是清楚、明了的。运用倒叙的写法，必须注意交代清楚倒叙的起讫点，顺叙和倒叙的转换处要有明显的界限、必要的文字过渡。这些地方处理不好，会使文章脉络不清，头绪不明，影响内容的表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邵玉红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叙事类作文中叙事策略的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50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现代结构化理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cs="Arial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Arial"/>
                <w:bCs/>
                <w:kern w:val="2"/>
                <w:sz w:val="28"/>
                <w:szCs w:val="28"/>
              </w:rPr>
              <w:t>书村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代结构化理论中的“结构”概念包括三方面的要素，即整体观念、转换（转化）观念和自动调节。只有作为一个自动调节的转换系统的整体，才能称为结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把握学生的认知结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认知结构就是在个人感知及理解客观现实的基础上，在头脑里形成的一种心理结构。在作文教学时，我们既要考察学生的认知结构的静态特征，还要考虑其动态发展规律，更要掌握认知发展的一系列关键期。否则，在学生认知水平不到，某种写作能力形成的关键期未来之时，便出现需要这种能力的教学内容，失败将在所难免，意欲强行培养这种能力也是徒劳无益。如果滞后于关键期，则将失去培养这一能力的最佳契机，以后要想再使这一能力得到补偿也是件非常困难的事。为此，我们的作文教学的目标和要求就必须以不同的学段，不同的学期，不同的周次和课时作出科学的提示和训练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构建合理的写作知识结构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写作知识结构的构建必须合乎作文教学的逻辑结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写作知识结构的构建必须以学生写作认知结构为依据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写作知识结构的构建要符合学生学习的特点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构建知识结构应当是简约的、明晰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）构建写作知识结构应遵循先总体框架、后渐进分化的原则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有序的结构</w:t>
            </w:r>
            <w:r>
              <w:rPr>
                <w:color w:val="000000"/>
                <w:sz w:val="24"/>
                <w:szCs w:val="24"/>
                <w:lang w:eastAsia="zh-CN"/>
              </w:rPr>
              <w:t>能</w:t>
            </w:r>
            <w:r>
              <w:rPr>
                <w:color w:val="000000"/>
                <w:sz w:val="24"/>
                <w:szCs w:val="24"/>
              </w:rPr>
              <w:t>使各种要素整合为一个有机的整体；它使得人们对系统中各要素的认识更为明晰；它使各要素之间生成了稳定的关系；它使得系统的运行更为经济、高效；它使得系统的运行更为简洁、更易操作；它使整个系统更具开放性、包容性而非封闭。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邵玉红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叙事类作文中叙事策略的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qyy.com/zuowen/t/shijian1711.html" TargetMode="External"/><Relationship Id="rId3" Type="http://schemas.openxmlformats.org/officeDocument/2006/relationships/hyperlink" Target="http://www.mcqyy.com/zuowen/t/bianhua3121.html" TargetMode="External"/><Relationship Id="rId4" Type="http://schemas.openxmlformats.org/officeDocument/2006/relationships/hyperlink" Target="http://www.mcqyy.com/zuowen/t/taiyang7001.html" TargetMode="External"/><Relationship Id="rId5" Type="http://schemas.openxmlformats.org/officeDocument/2006/relationships/hyperlink" Target="http://www.mcqyy.com/xush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1:00Z</dcterms:created>
  <dc:creator>Administrator</dc:creator>
  <dc:description/>
  <dc:language>en-US</dc:language>
  <cp:lastModifiedBy>Administrator</cp:lastModifiedBy>
  <dcterms:modified xsi:type="dcterms:W3CDTF">2014-03-31T07:42:45Z</dcterms:modified>
  <cp:revision>12</cp:revision>
  <dc:subject/>
  <dc:title>理论学习或文献研究摘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