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260"/>
        <w:gridCol w:w="360"/>
        <w:gridCol w:w="247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时间：</w:t>
            </w:r>
            <w:r>
              <w:rPr/>
              <w:t xml:space="preserve">20014-3-6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教师：崔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班级</w:t>
            </w:r>
            <w:r>
              <w:rPr/>
              <w:t>:</w:t>
            </w:r>
            <w:r>
              <w:rPr/>
              <w:t>七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内容（主题）</w:t>
            </w:r>
            <w:r>
              <w:rPr/>
              <w:t>:</w:t>
            </w:r>
            <w:r>
              <w:rPr/>
              <w:t>前滚翻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1365"/>
              <w:rPr/>
            </w:pPr>
            <w:r>
              <w:rPr/>
              <w:t>教学目标：</w:t>
            </w:r>
            <w:r>
              <w:rPr/>
              <w:t>1</w:t>
            </w:r>
            <w:r>
              <w:rPr/>
              <w:t>、学生知道前滚翻的动作要领，了解前滚翻的锻炼价值，积极参与各项练习。</w:t>
            </w:r>
          </w:p>
          <w:p>
            <w:pPr>
              <w:pStyle w:val="Normal"/>
              <w:ind w:left="1365" w:hanging="315"/>
              <w:rPr/>
            </w:pPr>
            <w:r>
              <w:rPr/>
              <w:t>2</w:t>
            </w:r>
            <w:r>
              <w:rPr/>
              <w:t>、学生通过练习，初步掌握前滚翻的动作，学会保护与帮助的方法。</w:t>
            </w:r>
          </w:p>
          <w:p>
            <w:pPr>
              <w:pStyle w:val="Normal"/>
              <w:ind w:left="1365" w:hanging="315"/>
              <w:rPr/>
            </w:pPr>
            <w:r>
              <w:rPr/>
              <w:t>3</w:t>
            </w:r>
            <w:r>
              <w:rPr/>
              <w:t>、通过练习发展学生的灵敏、柔韧、协调、力量等素质。</w:t>
            </w:r>
          </w:p>
          <w:p>
            <w:pPr>
              <w:pStyle w:val="Normal"/>
              <w:ind w:left="1365" w:hanging="315"/>
              <w:rPr/>
            </w:pPr>
            <w:r>
              <w:rPr/>
              <w:t>4</w:t>
            </w:r>
            <w:r>
              <w:rPr/>
              <w:t>、培养学生勇敢、果断的意志品质，增强同伴之间团结协作的能力，提高安全意识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与难点：依次团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序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策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组织形式和学法要求</w:t>
            </w:r>
          </w:p>
        </w:tc>
      </w:tr>
      <w:tr>
        <w:trPr>
          <w:trHeight w:val="1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整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导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宣布本课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师生问好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宣布本次课内容、目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队形</w:t>
            </w:r>
          </w:p>
          <w:p>
            <w:pPr>
              <w:pStyle w:val="Normal"/>
              <w:rPr/>
            </w:pPr>
            <w:r>
              <w:rPr/>
              <w:t>要求：快、静、齐</w:t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慢跑</w:t>
            </w:r>
            <w:r>
              <w:rPr/>
              <w:t>40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教师讲解练习法，</w:t>
            </w:r>
          </w:p>
          <w:p>
            <w:pPr>
              <w:pStyle w:val="Normal"/>
              <w:ind w:left="210" w:hanging="210"/>
              <w:rPr/>
            </w:pPr>
            <w:r>
              <w:rPr/>
              <w:t>提出要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集体练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两路纵队</w:t>
            </w:r>
          </w:p>
        </w:tc>
      </w:tr>
      <w:tr>
        <w:trPr>
          <w:trHeight w:val="2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地徒手操：</w:t>
            </w:r>
          </w:p>
          <w:p>
            <w:pPr>
              <w:pStyle w:val="Normal"/>
              <w:rPr/>
            </w:pPr>
            <w:r>
              <w:rPr/>
              <w:t>a)</w:t>
              <w:tab/>
            </w:r>
            <w:r>
              <w:rPr/>
              <w:t>头颈运动</w:t>
            </w:r>
          </w:p>
          <w:p>
            <w:pPr>
              <w:pStyle w:val="Normal"/>
              <w:rPr/>
            </w:pPr>
            <w:r>
              <w:rPr/>
              <w:t>b)</w:t>
              <w:tab/>
            </w:r>
            <w:r>
              <w:rPr/>
              <w:t>扩胸运动</w:t>
            </w:r>
          </w:p>
          <w:p>
            <w:pPr>
              <w:pStyle w:val="Normal"/>
              <w:rPr/>
            </w:pPr>
            <w:r>
              <w:rPr/>
              <w:t>c)</w:t>
              <w:tab/>
            </w:r>
            <w:r>
              <w:rPr/>
              <w:t>体转运动</w:t>
            </w:r>
          </w:p>
          <w:p>
            <w:pPr>
              <w:pStyle w:val="Normal"/>
              <w:rPr/>
            </w:pPr>
            <w:r>
              <w:rPr/>
              <w:t>d)</w:t>
              <w:tab/>
            </w:r>
            <w:r>
              <w:rPr/>
              <w:t>腹背运动</w:t>
            </w:r>
          </w:p>
          <w:p>
            <w:pPr>
              <w:pStyle w:val="Normal"/>
              <w:rPr/>
            </w:pPr>
            <w:r>
              <w:rPr/>
              <w:t>e)</w:t>
              <w:tab/>
            </w:r>
            <w:r>
              <w:rPr/>
              <w:t>弓步压腿</w:t>
            </w:r>
          </w:p>
          <w:p>
            <w:pPr>
              <w:pStyle w:val="Normal"/>
              <w:rPr/>
            </w:pPr>
            <w:r>
              <w:rPr/>
              <w:t>f)</w:t>
              <w:tab/>
            </w:r>
            <w:r>
              <w:rPr/>
              <w:t>侧压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领做，口令指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集体练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操队形</w:t>
            </w:r>
          </w:p>
        </w:tc>
      </w:tr>
      <w:tr>
        <w:trPr>
          <w:trHeight w:val="2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助练习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下蹲手抱小腿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低头含胸、收腹屈腿、下蹲手抱小腿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低头含胸收腹、屈一腿胸向膝、脚跟向臀部靠，手抱小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教师讲解练习方法，示范动作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教师口令指挥学生练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观察学生动作，及时纠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观察动作，了解练习方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集体练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体操队形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体育与健康教案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620"/>
        <w:gridCol w:w="2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序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组织形式和学法要求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屈腿坐团身前后滚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教师讲解方法，示范动作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教师巡回指导，及时纠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</w:t>
            </w:r>
            <w:r>
              <w:rPr/>
              <w:t>2</w:t>
            </w:r>
            <w:r>
              <w:rPr/>
              <w:t>人一组练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互相纠错，互相评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垫子横向两列排放，前后排两同学为一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滚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师讲解动作要领，示范动作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师与学生配合示范保护与帮助方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师巡回指导，及时纠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请动作好的同学示范，集体纠正易犯错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、学生记住要领，观察动作，知道保护帮助方法</w:t>
            </w:r>
          </w:p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、学生</w:t>
            </w:r>
            <w:r>
              <w:rPr/>
              <w:t>4</w:t>
            </w:r>
            <w:r>
              <w:rPr/>
              <w:t>人一组练习，互相做好保护与帮助</w:t>
            </w:r>
          </w:p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、比一比看谁做的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块垫子拼为一块，横向排为两排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课练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仰卧举腿</w:t>
            </w:r>
            <w:r>
              <w:rPr/>
              <w:t>10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组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俯卧挺身</w:t>
            </w:r>
            <w:r>
              <w:rPr/>
              <w:t>2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师讲解方法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师指导学生练习，要求学生按要求练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练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垫子横向两列排放，前后排两同学为一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放松活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小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布置回收器材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师生再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教师讲解练习方法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评价学生练习情况</w:t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学生集体练习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评价，找出自己的不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操队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集合队形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：垫子</w:t>
            </w:r>
            <w:r>
              <w:rPr/>
              <w:t>25</w:t>
            </w:r>
            <w:r>
              <w:rPr/>
              <w:t>个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学反思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课的教学内容是复习小学的学习内容，但很多的学生在小学阶段没有进行前滚翻的学习，所以前滚翻的学习内容作为新授内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课的设计上能够做到由易到难，循序渐进，但设计的内容没有新颖性，学生练习的积极性不高，练习效果不是很好。应设计一些趣味性比较高的练习内容，使学生有练习的兴趣，更好的提高学生对动作的掌握。还要把练习前滚翻和日常生活联系起来，做到很好的保护自己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本课的教学过程中，队伍的调动比较简单、连贯，可以很好保证练习的连续性。学生基本可以按照老师的要求进行练习，但有的同学纪律性不强，不能及时的完成教师布置的练习内容，在练习过程中不能互相做好保护与帮助。</w:t>
      </w:r>
    </w:p>
    <w:p>
      <w:pPr>
        <w:pStyle w:val="Normal"/>
        <w:ind w:firstLine="570"/>
        <w:rPr/>
      </w:pPr>
      <w:r>
        <w:rPr>
          <w:sz w:val="28"/>
          <w:szCs w:val="28"/>
        </w:rPr>
        <w:t>经过本次教学，大部分学生能掌握前滚翻动作，但能正确掌握动作要领的同学还较少，在下次课中要注重学生动作的规范，减少一些不好的习惯性动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58:00Z</dcterms:created>
  <dc:creator>cuitao</dc:creator>
  <dc:description/>
  <cp:keywords/>
  <dc:language>en-US</dc:language>
  <cp:lastModifiedBy>walkinnet</cp:lastModifiedBy>
  <dcterms:modified xsi:type="dcterms:W3CDTF">2014-06-24T02:58:00Z</dcterms:modified>
  <cp:revision>2</cp:revision>
  <dc:subject/>
  <dc:title>授课时间：2009-10-12   </dc:title>
</cp:coreProperties>
</file>