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教学随笔</w:t>
      </w:r>
    </w:p>
    <w:p>
      <w:pPr>
        <w:pStyle w:val="Normal"/>
        <w:jc w:val="center"/>
        <w:rPr/>
      </w:pPr>
      <w:r>
        <w:rPr/>
        <w:t>杨丽霏</w:t>
      </w:r>
    </w:p>
    <w:p>
      <w:pPr>
        <w:pStyle w:val="Normal"/>
        <w:ind w:firstLine="420"/>
        <w:rPr/>
      </w:pPr>
      <w:r>
        <w:rPr/>
        <w:t>时不时地就有许多学生问我，怎样才能学好英语，看得出他们很想在新的学期努力把英语学得更好。他们这么一问，我却不知该从何说起。后来细想了一下，想到了一些，和大家分享一下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就说说背单词吧。单词是英语最基础的一部分。就像大米一样，是我们每天必不可少的。有的同学为了学好英语，天天背单词，不惜把大量的时间都用到了背单词这上面来，早也背晚也背。其结果不外乎两种：１</w:t>
      </w:r>
      <w:r>
        <w:rPr/>
        <w:t>.</w:t>
      </w:r>
      <w:r>
        <w:rPr/>
        <w:t>背会了，但很快又忘了。如此反复几次，终于得出结论：本人太笨，不是学英语的料。２</w:t>
      </w:r>
      <w:r>
        <w:rPr/>
        <w:t>.</w:t>
      </w:r>
      <w:r>
        <w:rPr/>
        <w:t>背会了，也记牢了。但就是不会用，不能完整、正确地表达其所要表达的意思。于是得出结论：英语太难了，不好学。不管是前者，还是后者，都是殊途同归——放弃英语学习。</w:t>
      </w:r>
    </w:p>
    <w:p>
      <w:pPr>
        <w:pStyle w:val="Normal"/>
        <w:ind w:firstLine="420"/>
        <w:rPr/>
      </w:pPr>
      <w:r>
        <w:rPr/>
        <w:t>我个人认为，词汇学习固然非常重要，但一定要结合课文去学习，做到“词不离句，句不离篇”。不仅如此，还要尽可能阅读大量的文章。只有这样才能巩固和掌握词汇，也只有这样才能学会运用词汇。有的同学在阅读英语文章时，边看边查单词。这样，也能理解文章。然而，这还远远不够。学习英语要求我们对英语要反复研读，并不断体会，同时还要勤于练笔。因此，学习英语不能只满足于“懂了”、“理解了”（好多同学由于只满足于听懂而不能进步，最后酿成憾事），更不能满足于对单词</w:t>
      </w:r>
      <w:r>
        <w:rPr/>
        <w:t>,</w:t>
      </w:r>
      <w:r>
        <w:rPr/>
        <w:t>或只言片语的理解，而要积极创设英语的学习环境，不断地去练习，去运用，甚至要学会用英语思维。可见，单纯地记单词和垒词而学是不科学的，并且运用重于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2:00Z</dcterms:created>
  <dc:creator>yu</dc:creator>
  <dc:description/>
  <cp:keywords/>
  <dc:language>en-US</dc:language>
  <cp:lastModifiedBy>yu</cp:lastModifiedBy>
  <dcterms:modified xsi:type="dcterms:W3CDTF">2016-01-15T07:13:00Z</dcterms:modified>
  <cp:revision>1</cp:revision>
  <dc:subject/>
  <dc:title>英语教学随笔</dc:title>
</cp:coreProperties>
</file>