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论学习</w:t>
      </w:r>
      <w:r>
        <w:rPr>
          <w:rFonts w:cs="宋体;SimSun" w:ascii="宋体;SimSun" w:hAnsi="宋体;SimSun"/>
          <w:sz w:val="30"/>
          <w:szCs w:val="30"/>
        </w:rPr>
        <w:t>1:</w:t>
      </w:r>
      <w:r>
        <w:rPr>
          <w:rFonts w:ascii="宋体;SimSun" w:hAnsi="宋体;SimSun" w:cs="宋体;SimSun"/>
          <w:sz w:val="30"/>
          <w:szCs w:val="30"/>
        </w:rPr>
        <w:t>作文怎样才能不“头痛”</w:t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石晓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语文教师，各位同仁也许深有同感，在语文教学中，对教师而言，最难教的是作文，对学生而言，最难写的是作文，作文简直成了令人头痛的“顽症”了，那么，我们怎样才能找准病因，对症下药，让师生不为之“头痛”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 改变观念，留心观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不少学生作文脱离实际，生编硬套，字词不够废话凑，挤牙膏似的想一句写一句，如何才能改变这一现状呢？其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作文并非一定要写轰轰烈烈的大事，否则哪来的“以小见大”、“细微之处见真情”？作文最主要的是写出对生活的独特理解和感受，写出真情实感。因此，要教育引导学生做有心人，留心身边的一人一事，一草一木。用自己的眼睛，自己的心去观察感受，理解生活，挖掘生活中最熟悉的、最能打动心灵的宝藏，写真人真事，抒真情实感，“必须寻到源头，方有清甘的水喝”，这“源头”就是我们五彩缤纷的生活，让生活成为学生自己真正的创作源泉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加强阅读，积累材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现行的考试制度“以分取人”分数几乎成为升学的唯一标准。这样迫使许多学生，以致于有些学生“两耳不闻窗外事，一心只读教科书”，平时很少课外阅读，缺乏写作材料。因而对作文望而生畏，无话可说，要使作文有话可说，有物可写，必须注意积累写作材料。杜甫说“读书破万卷，下笔如有神”。“破万卷”是说读书读得要多，书读得多，知识才厚实，厚积才能博爱，写起文章来才能左右逢源，才“如有神”助。韩愈说：“学以为耕，文以为获”这是说阅读是写作的先导，没有读的“耕耘”，就没有写的“收获”。因此必须加快阅读量，扩大阅读面，积累材料，让它成为学生写作的“源头活水”。这样，写作时，内容应笔而生，如泉之涌，滔滔不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提倡模仿，掌握技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学生能解决了作文的源头问题，不一定就能写出好的作文，还需要老师辅之有效的训练方法。模仿是人类学习、掌握技能的重要方法之一，对于初学写作的学生来讲，我们应积极提倡模仿和借鉴范文，学习其写作方法，吴增祺说：“文章之体，往往古有是作，而后人则仿而为之，虽通人不以为病。”这是指文章体式上要加以模仿学习。历史上许多文学家也曾模仿古人写作，成为一代风范。如王勃的名言：“落霞与孤骛齐飞，秋水共长天一色。”就是从瘐信的“落花与芝盖齐飞，杨柳共春旗一色”脱化而来的。模仿是创新的第一步，在模仿中学到了方法，掌握了技能，以后才会有所创新。始求“与古人合”，其后才会“与古人离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以说促写，下笔成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在日常生活中，我们时时可以看到：有些学生说话滔滔不绝，口若悬河，而作文时却绞尽脑汁无从下笔，原因何在？因为说在实际生活中实践较多，而写却较少。没有实践，怎能灵活运用呢？因此在写作训练时，可以强调学生先说后写，即在作文时，让学生构思后，把要写的内容说出来后再写。还可经充分利用课前三分钟进行演讲，培训口头作文能力，并引导学生把“说”和“写”联系起来，这样说说写写，写写说说，不仅提高了口语表达能力，而且通过说话过程中对口头语言叙述，提高书面语言能力，使学生写作能做到中心明确，条理清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多写片断，多写日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一般的说，学生课外时间有限，过分要求写整篇文章，会让他们感到“心有余而力不足”，因此中学生平时可以多练笔，多写日记，茅盾说：：“应当时时刻刻身边有一只铅笔和一本草簿，把你所见所闻及所感随时记下来……”倘若我们中学生平时能按照这样的要求去做，平时多写日记，多写片断，让自己的感情淋漓尽致的表达出来，不仅可以得到一种精神的享受和乐趣，而且可以大大提高写作水平。为此，平时作文教学中，我强调每位学生每天至少练笔一次，大至时事要闻，小至鸡毛蒜皮，不一而足，学生经过了一段时间练习，笔头熟了，素材也丰富了，有些内容还运用到作文中去，从而降低了写作的难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多加肯定，少点批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有人说：“好孩子是表扬出来的”应量多的肯定学生的优点，用委婉的话指出他们的不足之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在作文中有些学生的习作并不见佳，但在用词、组句等方面有一点值得学习和借鉴的，我们也应多给予赞美，激发其写作的兴趣，否则，教师若把学生的作文评得一无是处，这不仅挫伤了他们的自尊心，而且打击了他们的写作举兴趣，以为写作是件“高不可攀”的事，难以“登堂入室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展示佳作，推荐发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“</w:t>
      </w:r>
      <w:r>
        <w:rPr>
          <w:rFonts w:ascii="宋体;SimSun" w:hAnsi="宋体;SimSun" w:cs="宋体;SimSun"/>
          <w:sz w:val="24"/>
          <w:szCs w:val="24"/>
        </w:rPr>
        <w:t>兴趣是最好的老师”，为了提高学生的写作兴趣，还应让学生尝试成功的喜悦。在教室开辟“佳作展示栏”把每次作文的优秀作文篇目连同评语一起展示，让学生共评得失，力求从各方面得到启发，同时营造一种声势，“这些作文都来自同学中，我也能写出这样的文章”。这不仅让佳作作者产生了荣誉感，其他同学也增强了写作信心。对于一些文质兼美的文章，还推荐到校作文报或一些期刊的中学生园地发表，使学生体会到作文成功的快感。这样以点带面，让学生感受到作文的份量，大提高他们创作的积极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总之，在作文教学过程中，努力激发学生写作兴趣，引导他们热爱写作。当写作不再是一种沉重的负担，学生面对写作不再大倒苦水，而一是一种兴趣，一种爱好，一种享受时，那貌似“老大难”的作文不就都成“小儿科”了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摘自《可以这样教作文》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华东师范大学出版社</w:t>
      </w:r>
    </w:p>
    <w:p>
      <w:pPr>
        <w:pStyle w:val="Normal"/>
        <w:ind w:firstLine="3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作者余文森、林高明、郑华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论学习</w:t>
      </w:r>
      <w:r>
        <w:rPr>
          <w:rFonts w:cs="宋体;SimSun" w:ascii="宋体;SimSun" w:hAnsi="宋体;SimSun"/>
          <w:sz w:val="30"/>
          <w:szCs w:val="30"/>
        </w:rPr>
        <w:t>2:</w:t>
      </w:r>
      <w:r>
        <w:rPr>
          <w:rFonts w:ascii="宋体;SimSun" w:hAnsi="宋体;SimSun" w:cs="宋体;SimSun"/>
          <w:sz w:val="30"/>
          <w:szCs w:val="30"/>
        </w:rPr>
        <w:t>在教学中如何提高学生的写作能力</w:t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石晓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，是对小学生综合知识和能力的考查，它是学生最头疼的事，也是学生最不喜欢写的作业，也是教师语文教学的难点。在素质教育的浪潮中，小学语文课程目标指出：教师要激发学生对生活的热爱，调动学生观察思考和练笔的积极性。为了达到这个目标，我经过作文教学的不断尝试和努力，作文教学要抓基础，才能提高作文的教学效率和学生的写作水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从七年级入手，加强说话练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教学要培养学生用词造句，连句成段，连段成篇的能力，而且培养这方面的能力，应从七年级入手，加强七年级的说话练习，将说话练习渗透到课堂教学中，每堂语文课的教学都应让学生进行说话练习，说话内容不限，说话的句数不限，只要上下句连贯，合情合理。在学生练习说话时，老师指导练习说话，教师要用多种方法，激发学生表达欲望，让学生处于一种放松的心态，或者教师可利用动画片，或者图画让学生仔细观察，让学生观察后进行说话练习，来逐步提高说话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视听、读、记结合，积累写作材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想写出一篇好作文，必须积累写作材料，让学生听广播，看电视，读报纸，记日记来积累大量的写作素材，从而提高写作能力。例如：“马”年看春节联欢晚会时，可积累“马”字成语。在教学过程中，注重培养学生的阅读能力。在阅读过程中，指导学生阅读的方法，通过阅读借鉴作者观察事物的方法，通过阅读借鉴作者的阅历、思想，形成自己的观点，还要通过背诵，摘抄好的词句，学习作者遣词造句的精妙，丰富自己的词汇。其次，要求每个学生每天要阅读课外读物，我要求学生每天至少读两篇课外读物，进行复述积累，再创作，并每周安排一节课交流，谈体会，这样丰富了学生的写作素材。我还在语文课堂上，开展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演讲活动，让学生发言，时间不能太长，内容可自定，也可根据特殊的日子，规定特殊的内容，如“</w:t>
      </w:r>
      <w:r>
        <w:rPr>
          <w:rFonts w:cs="宋体;SimSun" w:ascii="宋体;SimSun" w:hAnsi="宋体;SimSun"/>
          <w:sz w:val="24"/>
          <w:szCs w:val="24"/>
        </w:rPr>
        <w:t>10·1”</w:t>
      </w:r>
      <w:r>
        <w:rPr>
          <w:rFonts w:ascii="宋体;SimSun" w:hAnsi="宋体;SimSun" w:cs="宋体;SimSun"/>
          <w:sz w:val="24"/>
          <w:szCs w:val="24"/>
        </w:rPr>
        <w:t>教师可确定“爱我中华”的内容。学生做评委，演讲好的同学，大家给予表扬，同学们的热情都非常高，经过一段时间的练习，学生们的语言表达能力得到了很大的提高，也给他们积累了大量的写作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充分发挥范文的作用，指导写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分发挥范文的引路作用，提高小学生写作能力的重要途径。因此，在语文教学中注重读写结合，让学生不仅能从学习作者语言，谋篇布局技巧，还要让学生注意作者是如何观察事物，又是如何揭示主题的。在阅读中帮助学生领悟写法，以读带写，以写促读。如学习《蔚蓝的王国》之后引导学生想象：蔚蓝的王国里还会有哪些景？蔚蓝的王国里还会有哪些人？通过拓宽思路，同学们好象插上了想象的翅膀，极大的吸引了学生，从而感染了学生，激发了学生写作热情，使学生感到作文的内容就在眼前。只要自己动手动脑，就能写出作文。那么就会让学生感到了在愉悦的气氛中提高了作文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注重培养学生的审题能力，从而提高写作水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文教学，要抓住审题这一步，命题作文要抓审题这一点。所谓的审题就是指正确认识和理解题目的含义，审阅和分析题目的要求及范围，从而确立文章的体裁题材、中心和手法的过程。作文前我们一定要把题读准、读懂，如若不然，就会文不对题偏离原题。正如人们常说的“下笔千言，离题万里。”这是对哪些未审清文题就下笔行文的人说的。因此，我们在写作文之前就一定先审清文题，重视这一环节。如第九册语文书中最后一篇习作，就要求写一篇科幻故事，学生如果不理解“科幻”一词就很可能写成“科幻故事”“幻想故事”或“小故事”。所以说审题是写好作文的关键。俗话说：“良好的开端是成功的一半。”审题作为写作过程的第一步，也可以算是写文章的开端，因此在作文教学中，要培养学生审题的能力，从而提高写作水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注重实践，表达真情实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践证明，作文课要写亲身经历的事，学生往往兴趣盎然，思维开放。因此教师在教学中还重视给学生留作业，如做家务活，让学生说自己的感受和经历，然后让学生写一篇作文，通过实践操作，学生写出了“我在脏衣服上打上肥皂就‘吭哧’、 ‘吭哧’地搓起来，一个个小肥皂泡儿从衣服上冒出来，一会就便成一大堆白沫儿。”这些切合实际的表达都来自学生亲身的体验。所以教师在作文教学中要注重实践，只有这样才能让学生说真话，吐真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材料来源于生活，来源于平时的积累。在孩子们的眼中，这个世界的一切无一不是新鲜有趣的，正确的指导作文能力提高取决于学生的作文兴趣，作文的技巧来自于教师合理的引导。在素质教育、创新教育课程改革的今天，我们教师任重而道远，狠抓基础，努力创新，坚持课改，我想作文教学会再造辉煌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摘自《可以这样教作文》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华东师范大学出版社</w:t>
      </w:r>
    </w:p>
    <w:p>
      <w:pPr>
        <w:pStyle w:val="Normal"/>
        <w:ind w:firstLine="3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作者余文森、林高明、郑华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论学习</w:t>
      </w:r>
      <w:r>
        <w:rPr>
          <w:rFonts w:cs="宋体;SimSun" w:ascii="宋体;SimSun" w:hAnsi="宋体;SimSun"/>
          <w:sz w:val="30"/>
          <w:szCs w:val="30"/>
        </w:rPr>
        <w:t>3:</w:t>
      </w:r>
      <w:r>
        <w:rPr>
          <w:rFonts w:ascii="宋体;SimSun" w:hAnsi="宋体;SimSun" w:cs="宋体;SimSun"/>
          <w:sz w:val="30"/>
          <w:szCs w:val="30"/>
        </w:rPr>
        <w:t>作文教学，从七年级做起</w:t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石晓芬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教学是语文教学的重要组成部分，作文训练是一项综合性很强的训练，它既是语文文字的训练也是知识水平的训练，所以，作文训练应从七年级开始抓起，新大纲指出，作文教学的任务是提高学生运用语言的能力，教学生会用口头语言，通顺连贯地表达自己的思想。三年前，我大胆尝试了从七年级就让学生写日记的方法，当时的我，深有“初出茅庐不怕虎”的感觉，总不知如何将自己的这种作文改革下去，这种教学是否有利于作文的发展。经过几年的实践，学生的各种能力有所提高，尝试并没有白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分为口头和书面两项都包含从简单到复杂的一个过程，“兴趣且最好的老师”学生如果真正对写作不怕，没有障碍，乐意写，自愿写，作文就成功一半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抓住契机，结合实际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在教学之前要有正确的教学动机，这种动机救活四教师自身应具备的广阔求知兴趣，教师自身要喜欢学生作文，这样自己才想办法通过各种途径来满足学生的求知欲，让儿学生在求知的过程中喜欢上作文，有渴望写作文的愿望，而且作文教学不是凭空给学生一个项目，尤其市低年级学生，生活实践少，知识水平有限，所以必须在实践活动的基础上，只有从她们的知识水平出发，才能是他们真正有话可说，有话可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训练学生语言的连贯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七年级孩子的年龄特点，语言特点致使孩子们在表达自己的时候，说话总是断断续续，所以在平时的教学，在课堂上一定要训练他们说话完整连贯，这样逐步积累也可以达到提高作文水平的目的，在课堂提高中，根据内容设计一些逻辑上有关系的几个问题，让学生用完整的句子来回答，孩子的口语表达能力是完整的，那么在写作中也必然会写完整的句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发挥主动，培养创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写作训练中，要让学生主动参与其中，用他们自己的手法触摸，用自己的头脑去想，切实体会的东西才是真实的，如：描写春天带孩子们去公园走走，找一找春天来了，事物都有什么样的变化，结果孩子们说得很好，写出来也很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精神在作文教学中要以发挥儿童的想象力为主，低年级孩子的想象力和模仿力都比较强，培养想象力从模仿入手，然后在别人的基础上有自己的特色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作文教学不是一朝一夕的事，学生作文水平的提高，是靠不断积累来进行的，所谓万丈高楼平地起，从七年级开始对学生进行各种方式训练，以求全面提高作文教学质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摘自《可以这样教作文》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华东师范大学出版社</w:t>
      </w:r>
    </w:p>
    <w:p>
      <w:pPr>
        <w:pStyle w:val="Normal"/>
        <w:ind w:firstLine="3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作者余文森、林高明、郑华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论学习</w:t>
      </w:r>
      <w:r>
        <w:rPr>
          <w:rFonts w:cs="宋体;SimSun" w:ascii="宋体;SimSun" w:hAnsi="宋体;SimSun"/>
          <w:sz w:val="30"/>
          <w:szCs w:val="30"/>
        </w:rPr>
        <w:t>4:</w:t>
      </w:r>
      <w:r>
        <w:rPr>
          <w:rFonts w:ascii="宋体;SimSun" w:hAnsi="宋体;SimSun" w:cs="宋体;SimSun"/>
          <w:sz w:val="30"/>
          <w:szCs w:val="30"/>
        </w:rPr>
        <w:t>作文讲评要突出思想教育</w:t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石晓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评是根据学生写作实践的反馈信息，进行更集中更有针对性的思维和表达训练，它对学生具有很强的导向性。讲评不仅是字词句篇的评改，也是对学生的思想进行再教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引导学生写真情实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教学中经常发现学生以“编文”、“抄文”为捷径，没有做到“我手写我口”。因此，写出来的文章不符合事实，编情节，前后矛盾，没有真情实感。针对这些问题，除了在作文指导中引导学生说真话、说实话外，还要紧紧抓住讲评这关键一环，剖析说假话、说空话的毛病，让学生说老实话，写真情实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，让学生写一件亲身经历的事。要求选材新颖、思想健康。有的学生不观察生活，也不从生活素材中进行选材，而是一味虚构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车行至站台时，上来一位手拄拐杖的老奶奶。乘务员阿姨对大家说：“哪位乘客给这位大娘让个座。”只见靠窗户坐着一位打扮入时的女郎，她不仅没有让座的意思，而且将头扭向窗外……忽然传来一个孩子的声音：“奶奶，您坐我这儿吧！”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学生对这一情节的描写，我在讲评时让学生分析：文章中出现的人物有什么特点？小作者的目的在于反映什么？文中有没有让你感动、深受教育的地方？经过一番讨论，学生认识到：虽然文章也反映了一个中心，但没写出真情实感。通过对此文的剖析还涉及了“我扶盲人过马路”这个材料也不符合本次作文“选材新颖”的要求。那么，在生活中到底有没有“让座”、“扶盲人”的事呢？回答是肯定的。但这些材料许多人已写过，如果你没有扶过盲人，根本就无法写出动作、心理活动以及语言，所虚构的自己为了送盲人而上学迟到就更显失真了。很显然，作者没有进入角色，感情与文章内容脱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讲评中要教育学生实事求是，真实地写出自己对事物的感受。当学生认识水平提高的同时，思想教育也就蕴含在其中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引导学生积极向上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评可以培养学生良好的思想品质和高尚的情操，使“作文”与“做人”有机地结合起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评时，我注意选择那些能突出文章中心的段落、思想性较强的语句、突出人物品质的细节描写，激励学生学习他人文章中的好思想。上文提到写“让座”的那个同学重新写了自己这样一段经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学后，当我和大队长王佳月走到十七中校门口时，发现自行车不知为什么倒了一大片。我先是犹豫了片刻，但又马上无所顾及地抬起了腿，两脚踩着空地过了“车阵”。忽然感觉王佳月没有跟上来，回头一看，她正弯着腰将自行车逐一扶起。“嗨！佳月，你管那么多事干什么？”“没什么，扶起来人们走路就方便了。”我听着这简单的话，顿时感到刚才还挂着顽皮劲儿的脸上一阵发热。我赶紧走回去和她一起扶自行车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较而言“扶车”要比“让座”在选材上新颖得多，而且写得实实在在。可以说，学生不仅学会了作文，也学会了做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次，引导学生提高认识水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讲评要发展学生的正确认识，澄清模糊认识，纠正错误认识，培养学生明辨是非的能力。作文讲评不能只讲“文”不讲对事物的认识，要针对学生作文中反映出的思想认识问题，不断提高他们认识事物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譬如，我让学生写《我也要献一片爱心》一文，一些学生认识模糊，情感不对头，在文中流露出献爱心行动是“老师让做的”、“集体的行动”、“为班级争光”、“响应号召”、“不甘落后”的情绪或思想苗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存在的问题，我选择下面的一段例文让学生评析，以此来提高他们的认识，激起他们感情的波澜。例文这样写道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从小失去父母，是奶奶抚养我长大的。从我上学那天起就得到邻居叔叔、阿姨、爷爷、奶奶的关照，使我这棵柔弱的小草变得坚强了，在温暖的雨露中抬起了头、挺直了腰。我真正体会到了人间的真情。他们虽然不是亲人，但对我的关怀却胜似亲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老师讲，依兰县受了水灾，冲毁了田地、房屋、校舍……一想到他们的困难，我的心啊就按捺不祝然而，我没有什么衣物，也没有那么多的钱，只有二元三角钱，这是我几年来给奶奶打酱油和买菜剩下的一分、二分零钱攒起来的。我把这钱献给灾区的小朋友，表达奶奶和我的心意，请收下我们的一片心吧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让学生讨论这样两个问题：一是这段短文表达了作者什么样的思想感情；二是从捐献的二元三角钱这一行为你认识到了什么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师生的评议，学生们认识到“献爱心”不光是他人的需要，更重要的是做人的需要。只有从小爱他人，长大才能爱人民、爱国家。这样从提高认识入手，从情感上突破，把对客观事物的感受与认识事物结合起来，把评文与评人结合起来，讲评课也就收到实效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摘自《可以这样教作文》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华东师范大学出版社</w:t>
      </w:r>
    </w:p>
    <w:p>
      <w:pPr>
        <w:pStyle w:val="Normal"/>
        <w:ind w:firstLine="3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作者余文森、林高明、郑华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8:00Z</dcterms:created>
  <dc:creator>Administrator</dc:creator>
  <dc:description/>
  <cp:keywords/>
  <dc:language>en-US</dc:language>
  <cp:lastModifiedBy>Administrator</cp:lastModifiedBy>
  <dcterms:modified xsi:type="dcterms:W3CDTF">2017-01-07T11:36:00Z</dcterms:modified>
  <cp:revision>5</cp:revision>
  <dc:subject/>
  <dc:title/>
</cp:coreProperties>
</file>