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洛阳初级中学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color w:val="000000"/>
          <w:sz w:val="36"/>
          <w:szCs w:val="36"/>
        </w:rPr>
        <w:t>“</w:t>
      </w:r>
      <w:r>
        <w:rPr>
          <w:rFonts w:ascii="华文新魏" w:hAnsi="华文新魏" w:eastAsia="华文新魏"/>
          <w:b/>
          <w:color w:val="000000"/>
          <w:sz w:val="36"/>
          <w:szCs w:val="36"/>
        </w:rPr>
        <w:t>雏鹰争章”和“积分入团”</w:t>
      </w:r>
      <w:r>
        <w:rPr>
          <w:rFonts w:ascii="华文新魏" w:hAnsi="华文新魏" w:eastAsia="华文新魏"/>
          <w:b/>
          <w:sz w:val="36"/>
          <w:szCs w:val="36"/>
        </w:rPr>
        <w:t>管理办法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（试行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指</w:t>
      </w:r>
      <w:r>
        <w:rPr>
          <w:sz w:val="24"/>
        </w:rPr>
        <w:t>导思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推进素质教育，发展</w:t>
      </w:r>
      <w:r>
        <w:rPr>
          <w:sz w:val="24"/>
        </w:rPr>
        <w:t>团队员</w:t>
      </w:r>
      <w:r>
        <w:rPr>
          <w:sz w:val="24"/>
        </w:rPr>
        <w:t>个体为目标，以培养</w:t>
      </w:r>
      <w:r>
        <w:rPr>
          <w:sz w:val="24"/>
        </w:rPr>
        <w:t>团队员</w:t>
      </w:r>
      <w:r>
        <w:rPr>
          <w:sz w:val="24"/>
        </w:rPr>
        <w:t>广泛的兴趣爱好及各种能力为宗旨，以</w:t>
      </w:r>
      <w:r>
        <w:rPr>
          <w:sz w:val="24"/>
        </w:rPr>
        <w:t>“</w:t>
      </w:r>
      <w:r>
        <w:rPr>
          <w:sz w:val="24"/>
        </w:rPr>
        <w:t>积分</w:t>
      </w:r>
      <w:r>
        <w:rPr>
          <w:sz w:val="24"/>
        </w:rPr>
        <w:t>”</w:t>
      </w:r>
      <w:r>
        <w:rPr>
          <w:sz w:val="24"/>
        </w:rPr>
        <w:t>为手段，以</w:t>
      </w:r>
      <w:r>
        <w:rPr>
          <w:sz w:val="24"/>
        </w:rPr>
        <w:t>“</w:t>
      </w:r>
      <w:r>
        <w:rPr>
          <w:sz w:val="24"/>
        </w:rPr>
        <w:t>达标</w:t>
      </w:r>
      <w:r>
        <w:rPr>
          <w:sz w:val="24"/>
        </w:rPr>
        <w:t>”</w:t>
      </w:r>
      <w:r>
        <w:rPr>
          <w:sz w:val="24"/>
        </w:rPr>
        <w:t>为要求，以</w:t>
      </w:r>
      <w:r>
        <w:rPr>
          <w:sz w:val="24"/>
        </w:rPr>
        <w:t>“入团”为目标</w:t>
      </w:r>
      <w:r>
        <w:rPr>
          <w:sz w:val="24"/>
        </w:rPr>
        <w:t>并激励少先队员积分主动性，积极性和创造性，造就全面发展的跨世纪人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机构和职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由学校校长、</w:t>
      </w:r>
      <w:r>
        <w:rPr>
          <w:sz w:val="24"/>
        </w:rPr>
        <w:t>政教处主任、</w:t>
      </w:r>
      <w:r>
        <w:rPr>
          <w:sz w:val="24"/>
        </w:rPr>
        <w:t>学校</w:t>
      </w:r>
      <w:r>
        <w:rPr>
          <w:sz w:val="24"/>
        </w:rPr>
        <w:t>团书记、</w:t>
      </w:r>
      <w:r>
        <w:rPr>
          <w:sz w:val="24"/>
        </w:rPr>
        <w:t>总辅导员、各中队辅导员</w:t>
      </w:r>
      <w:r>
        <w:rPr>
          <w:sz w:val="24"/>
        </w:rPr>
        <w:t>（班主任）</w:t>
      </w:r>
      <w:r>
        <w:rPr>
          <w:sz w:val="24"/>
        </w:rPr>
        <w:t>组成</w:t>
      </w:r>
      <w:r>
        <w:rPr>
          <w:sz w:val="24"/>
        </w:rPr>
        <w:t>“积分入团”</w:t>
      </w:r>
      <w:r>
        <w:rPr>
          <w:sz w:val="24"/>
        </w:rPr>
        <w:t>领导小组，制定活动实施方案，使活动有序、高效、健康地进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有关教师学习和培训，指导各中队辅导员深入开展工作</w:t>
      </w:r>
      <w:r>
        <w:rPr>
          <w:sz w:val="24"/>
        </w:rPr>
        <w:t>，</w:t>
      </w:r>
      <w:r>
        <w:rPr>
          <w:sz w:val="24"/>
        </w:rPr>
        <w:t>提高认识，以高度热情带领、指导队员积分活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员组织全校队员积极参与，指导积分活动，抽查各班积分质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校级考章（记分员），严格把关，并抓好试点中队。建立积分制度，以多种形式进行积分。考章（记分员）应严格，宁缺勿滥，保证积分质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动队员学技能、争</w:t>
      </w:r>
      <w:r>
        <w:rPr>
          <w:sz w:val="24"/>
        </w:rPr>
        <w:t>积分</w:t>
      </w:r>
      <w:r>
        <w:rPr>
          <w:sz w:val="24"/>
        </w:rPr>
        <w:t>的积极性。广泛发动引导队员积极参与，通过艰苦的训练和不懈的努力，取得全面发展促进素质的提高。运用小队积分进程表，发挥各小队力量，形成比、学、赶、帮、超的良好氛围，促进积分活动的进一步深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积分</w:t>
      </w:r>
      <w:r>
        <w:rPr>
          <w:sz w:val="24"/>
        </w:rPr>
        <w:t>活动的操作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导步骤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队员认真学习</w:t>
      </w:r>
      <w:r>
        <w:rPr>
          <w:sz w:val="24"/>
        </w:rPr>
        <w:t>考核细则的</w:t>
      </w:r>
      <w:r>
        <w:rPr>
          <w:sz w:val="24"/>
        </w:rPr>
        <w:t>达标要求，明确目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聘请老师指导、训练。聘请有特长的校内外辅导员、任科老师、家长，甚至有专项特长的同学为指导老师，参加达标训练和实践活动，并写下积分日记，记下成长的过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正积分，隆重颁章。培训考章（记分员），按标准多种形式积分填写考评结果。由</w:t>
      </w:r>
      <w:r>
        <w:rPr>
          <w:sz w:val="24"/>
        </w:rPr>
        <w:t>团委和</w:t>
      </w:r>
      <w:r>
        <w:rPr>
          <w:sz w:val="24"/>
        </w:rPr>
        <w:t>大队分期</w:t>
      </w:r>
      <w:r>
        <w:rPr>
          <w:sz w:val="24"/>
        </w:rPr>
        <w:t>定期</w:t>
      </w:r>
      <w:r>
        <w:rPr>
          <w:sz w:val="24"/>
        </w:rPr>
        <w:t>分批</w:t>
      </w:r>
      <w:r>
        <w:rPr>
          <w:sz w:val="24"/>
        </w:rPr>
        <w:t>网上公示</w:t>
      </w:r>
      <w:r>
        <w:rPr>
          <w:sz w:val="24"/>
        </w:rPr>
        <w:t>，让他们感受到成功的喜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持荣誉，鞭答激励。获得</w:t>
      </w:r>
      <w:r>
        <w:rPr>
          <w:sz w:val="24"/>
        </w:rPr>
        <w:t>雏鹰</w:t>
      </w:r>
      <w:r>
        <w:rPr>
          <w:sz w:val="24"/>
        </w:rPr>
        <w:t>章，标志着向前迈进一步，具备一项能力。要引导队员保持荣誉，争取</w:t>
      </w:r>
      <w:r>
        <w:rPr>
          <w:sz w:val="24"/>
        </w:rPr>
        <w:t>在此基础上获得更多积分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积分程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标准，制定计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聘课指导，开展训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好记录，申报考核。</w:t>
      </w:r>
      <w:r>
        <w:rPr>
          <w:sz w:val="24"/>
        </w:rPr>
        <w:t>（</w:t>
      </w:r>
      <w:r>
        <w:rPr>
          <w:sz w:val="24"/>
        </w:rPr>
        <w:t>小队互评，中队考核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人申报，师生推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团委认定</w:t>
      </w:r>
      <w:r>
        <w:rPr>
          <w:sz w:val="24"/>
        </w:rPr>
        <w:t>，</w:t>
      </w:r>
      <w:r>
        <w:rPr>
          <w:sz w:val="24"/>
        </w:rPr>
        <w:t>获得资格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成果展示，不断进步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争章、</w:t>
      </w:r>
      <w:r>
        <w:rPr>
          <w:sz w:val="24"/>
        </w:rPr>
        <w:t>积分形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班考核：由有关考章（记分员）及友谊中队组成考核小组，深入班级考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考核：家长在家或进班评定考核，督促队员完成积分要求，使学校、家长教育一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主任（辅导员）或科任老师考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演、操作、展览考核：积分同学在中队、大队或考核站表演、操作自己学会的技能或展览自己的作品，有中队、大队评议或参观后考核。</w:t>
      </w:r>
    </w:p>
    <w:p>
      <w:pPr>
        <w:pStyle w:val="Normal"/>
        <w:spacing w:lineRule="exact" w:line="44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“雏鹰奖章”及积分考核细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雏鹰争章：“雏鹰奖章活动”中共有</w:t>
      </w:r>
      <w:r>
        <w:rPr>
          <w:sz w:val="24"/>
        </w:rPr>
        <w:t>25</w:t>
      </w:r>
      <w:r>
        <w:rPr>
          <w:sz w:val="24"/>
        </w:rPr>
        <w:t>枚奖章，是奖励经过努力而达到规定标准的少先队员的。鉴于我校实际情况，设计如下章：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强</w:t>
            </w:r>
          </w:p>
        </w:tc>
      </w:tr>
      <w:tr>
        <w:trPr>
          <w:trHeight w:val="1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阅读写作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语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科学知识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脑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容仪表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劳动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政生活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交通安全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健康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青春知识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护自救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律知识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孝敬父母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明礼貌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尊敬师长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纪律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服务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保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健康交往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运动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历史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爱校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防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爱校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说明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★”表示必须申请和获得，“☆”表示自愿申请和获得的（在获得“必须取得”的徽章时可优先考虑入团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争章时</w:t>
      </w:r>
      <w:r>
        <w:rPr>
          <w:sz w:val="24"/>
        </w:rPr>
        <w:t>班内同学和支部团员要举手表决同意，各科老师签字同意，团委审批同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分考核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未受到学校记过及以上处罚的学生，可在各班（中队）申请相符的徽章，由</w:t>
      </w:r>
      <w:r>
        <w:rPr>
          <w:sz w:val="24"/>
        </w:rPr>
        <w:t>考章（记分员）</w:t>
      </w:r>
      <w:r>
        <w:rPr>
          <w:sz w:val="24"/>
        </w:rPr>
        <w:t>给予合格的同学颁发徽章，以此作为入团的基本考核条件。积分考核是在“雏鹰争章”的基础上按照考核细则加分，达到一定分值才获得资格申请入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雏鹰争章评价方法和积分考核细则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雏鹰争章评价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写作：</w:t>
      </w:r>
      <w:r>
        <w:rPr>
          <w:sz w:val="24"/>
        </w:rPr>
        <w:t>语文成绩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分以上（总评），读过</w:t>
      </w:r>
      <w:r>
        <w:rPr>
          <w:sz w:val="24"/>
        </w:rPr>
        <w:t>2—3</w:t>
      </w:r>
      <w:r>
        <w:rPr>
          <w:sz w:val="24"/>
        </w:rPr>
        <w:t>本好书（家长证明及简单的读后感）；</w:t>
      </w:r>
      <w:r>
        <w:rPr>
          <w:sz w:val="24"/>
        </w:rPr>
        <w:t>作文成绩优良，上交一份读后感或一篇规定作文（期末考评）；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外语：</w:t>
      </w:r>
      <w:r>
        <w:rPr>
          <w:sz w:val="24"/>
        </w:rPr>
        <w:t>总评</w:t>
      </w:r>
      <w:r>
        <w:rPr>
          <w:sz w:val="24"/>
        </w:rPr>
        <w:t>7</w:t>
      </w:r>
      <w:r>
        <w:rPr>
          <w:sz w:val="24"/>
        </w:rPr>
        <w:t>5</w:t>
      </w:r>
      <w:r>
        <w:rPr>
          <w:sz w:val="24"/>
        </w:rPr>
        <w:t>分以上，简单的口语对话（自我介绍）；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科学知识：</w:t>
      </w:r>
      <w:r>
        <w:rPr>
          <w:sz w:val="24"/>
        </w:rPr>
        <w:t>数学、物理、化学、生物、地理等学科期末总评在</w:t>
      </w:r>
      <w:r>
        <w:rPr>
          <w:sz w:val="24"/>
        </w:rPr>
        <w:t>80</w:t>
      </w:r>
      <w:r>
        <w:rPr>
          <w:sz w:val="24"/>
        </w:rPr>
        <w:t>分以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艺术：</w:t>
      </w:r>
      <w:r>
        <w:rPr>
          <w:sz w:val="24"/>
        </w:rPr>
        <w:t>参加区或校艺术节或艺术类的比赛，获三等奖以上，或者有艺术特长者（有考级证书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脑：</w:t>
      </w:r>
      <w:r>
        <w:rPr>
          <w:sz w:val="24"/>
        </w:rPr>
        <w:t>电脑课成绩总评“优或良”，或参加比赛三等奖以上（证书复印件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仪容仪表：</w:t>
      </w:r>
      <w:r>
        <w:rPr>
          <w:sz w:val="24"/>
        </w:rPr>
        <w:t>学校仪容仪表检查从未有违纪情况，也无老师或同学发现违纪情况，穿着校服整洁、规范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劳动：</w:t>
      </w:r>
      <w:r>
        <w:rPr>
          <w:sz w:val="24"/>
        </w:rPr>
        <w:t>班主任、年级组长和家长评价学生有良好的劳动意识和一定的劳动技能，能为班级和家庭的劳动活动做出力所能及的贡献，结合劳技课成绩；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家政：</w:t>
      </w:r>
      <w:r>
        <w:rPr>
          <w:sz w:val="24"/>
        </w:rPr>
        <w:t>家长评价学生有一定的家务劳动的技能，能帮助家长完成一些家务，有一定的生活自理能力，能打理家庭的常规事务，掌握一定的生活常识和技能，家长给予锻炼机会和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交通安全：</w:t>
      </w:r>
      <w:r>
        <w:rPr>
          <w:sz w:val="24"/>
        </w:rPr>
        <w:t>无违反交通规则的行为，能在学校、家庭、社区等地方义务做交通安全的宣传员，掌握交通法规的内容，学校团委交与任务考察，并用笔试简单测试交法；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健康：</w:t>
      </w:r>
      <w:r>
        <w:rPr>
          <w:sz w:val="24"/>
        </w:rPr>
        <w:t>身体健康，病假一学期不超过</w:t>
      </w:r>
      <w:r>
        <w:rPr>
          <w:sz w:val="24"/>
        </w:rPr>
        <w:t>5</w:t>
      </w:r>
      <w:r>
        <w:rPr>
          <w:sz w:val="24"/>
        </w:rPr>
        <w:t>天，无重大疾病，不免体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青春知识：</w:t>
      </w:r>
      <w:r>
        <w:rPr>
          <w:sz w:val="24"/>
        </w:rPr>
        <w:t>知道青春期的有关知识，包括生理卫生知识和心理知识，有积极健康的生活方式和心态，生理卫生和政治成绩总评优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自救：</w:t>
      </w:r>
      <w:r>
        <w:rPr>
          <w:sz w:val="24"/>
        </w:rPr>
        <w:t>掌握遇到灾害（火灾、水灾、地震等）如何逃生和自救，遇到危险如何正确应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法律知识：</w:t>
      </w:r>
      <w:r>
        <w:rPr>
          <w:sz w:val="24"/>
        </w:rPr>
        <w:t>了解《未成年人保护条例》，树立用法律武器保护自己的意识，做遵纪守法的好公民，政治课学习总评成绩优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孝敬父母：</w:t>
      </w:r>
      <w:r>
        <w:rPr>
          <w:sz w:val="24"/>
        </w:rPr>
        <w:t>尊重父母与家人，能与父母和家人有良好的沟通和相互理解，能承担家庭中的一些责任（如家务），分担家长的烦恼和忧愁，期末需家长评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明礼貌：</w:t>
      </w:r>
      <w:r>
        <w:rPr>
          <w:sz w:val="24"/>
        </w:rPr>
        <w:t>在校内外行为举止文明礼貌，对同学、父母、老师都使用文明语言，无礼仪违纪，礼仪课成绩优良，学生班主任、科任老师、父母给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尊敬师长：</w:t>
      </w:r>
      <w:r>
        <w:rPr>
          <w:sz w:val="24"/>
        </w:rPr>
        <w:t>对老师及长辈处处尊敬，不顶撞，服从服务于老师和长辈，班主任、科任老师、父母给予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纪律：</w:t>
      </w:r>
      <w:r>
        <w:rPr>
          <w:sz w:val="24"/>
        </w:rPr>
        <w:t>校内外无违纪现象，无为班级扣分现象，班主任评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环保：</w:t>
      </w:r>
      <w:r>
        <w:rPr>
          <w:sz w:val="24"/>
        </w:rPr>
        <w:t>有环保意识，掌握环保的知识，在校内外未发现有破坏环境的行动，团委有环保知识的考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健康</w:t>
      </w:r>
      <w:r>
        <w:rPr>
          <w:sz w:val="24"/>
        </w:rPr>
        <w:t>交往：</w:t>
      </w:r>
      <w:r>
        <w:rPr>
          <w:sz w:val="24"/>
        </w:rPr>
        <w:t>在校内外尤其是班内团结同学为人友善，没有与同学发生冲突或打架现象，能与同学、老师父母和其他公民有适度、合理、积极的交往，班主任和父母、德育处老师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运动：</w:t>
      </w:r>
      <w:r>
        <w:rPr>
          <w:sz w:val="24"/>
        </w:rPr>
        <w:t>能积极参加体育活动，尤其是课间操完成标准，体育课成绩总评合格。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、中国历史：</w:t>
      </w:r>
      <w:r>
        <w:rPr>
          <w:sz w:val="24"/>
        </w:rPr>
        <w:t>了解中国历史知识，历史期末总评成绩</w:t>
      </w:r>
      <w:r>
        <w:rPr>
          <w:sz w:val="24"/>
        </w:rPr>
        <w:t>85</w:t>
      </w:r>
      <w:r>
        <w:rPr>
          <w:sz w:val="24"/>
        </w:rPr>
        <w:t>分以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爱校：</w:t>
      </w:r>
      <w:r>
        <w:rPr>
          <w:sz w:val="24"/>
        </w:rPr>
        <w:t>爱护学校环境和公物，无破坏公物和学校环境的违纪现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国防：</w:t>
      </w:r>
      <w:r>
        <w:rPr>
          <w:sz w:val="24"/>
        </w:rPr>
        <w:t>了解一定的国防知识，积极参加学校军训活动，并表现良好能获得奖励（如“标兵”等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 积分考核细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51"/>
        <w:gridCol w:w="720"/>
        <w:gridCol w:w="720"/>
        <w:gridCol w:w="143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指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（备注）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道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拥护党的领导，积极向团组织靠拢，积极参加少先队各项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栏目填写“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”，不合格者一票否决。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模范遵守《中小学生守则》、《武进区洛阳初级中学学生守则》等条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无违法、违纪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水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树立终身学习，全面发展的学习理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填写“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”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态度端正，有良好的学习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业成绩优秀，能起好模范示范作用。（期中、期末等测验文化班在班级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传媒班在班级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填写次数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活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积极参加校内外团、队组织的各类学习、实践活动。（策划、组织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志愿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填写次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积极参加学校各科室组织的各类学习、实践活动。（策划、组织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志愿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积极参加学校社团活动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积极参加校外公益机构、教育基地等组织的志愿实践活动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年团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真学习团知识，团课无缺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填写次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顺利通过团校结业考试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加团委组织的假期团员学习、志愿服务等活动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认真撰写团课学习反思（形式不限）、思想汇报和入团申请书，入团手册资料清晰健全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加成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级荣誉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填写次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区级荣誉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市级荣誉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省级以及以上荣誉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代表学校参加各级各类比赛。（区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市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省级以及以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有拾金不昧、见义勇为等做做好人好事的行为加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必须如实填写，如有弄虚作假则取消积分入团的资格，分值达到</w:t>
      </w:r>
      <w:r>
        <w:rPr>
          <w:sz w:val="24"/>
        </w:rPr>
        <w:t>75</w:t>
      </w:r>
      <w:r>
        <w:rPr>
          <w:sz w:val="24"/>
        </w:rPr>
        <w:t>分，即有资格申请入团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积分认定者为该班中队委员、其他队员、辅导员、团委老师以及校外机构负责人等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备注</w:t>
      </w:r>
      <w:r>
        <w:rPr>
          <w:sz w:val="24"/>
        </w:rPr>
        <w:t>：每学期“争章”“积分”均需重新申报审核，过期不能作为入团考核条件的参考。</w:t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  <w:t>洛阳初级中学团委、大队部</w:t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017.04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微软用户</dc:creator>
  <dc:description/>
  <cp:keywords/>
  <dc:language>en-US</dc:language>
  <cp:lastModifiedBy>电子阅览室</cp:lastModifiedBy>
  <dcterms:modified xsi:type="dcterms:W3CDTF">2017-08-12T02:49:00Z</dcterms:modified>
  <cp:revision>35</cp:revision>
  <dc:subject/>
  <dc:title>隰县第二中学</dc:title>
</cp:coreProperties>
</file>