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党的十八届六中全会精神全文报告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当前，全国正在加快实施国家治理现代化的宏图伟略，其关键是同步推进依法治国、依法执政、依法行政的建设，加快推进法治国家、法治政府、法治社会一体化的建设以及推进全社会信仰法治。党员领导干部是党和国家政策法律的具体执行者，代表着党和国家的形象，其一言一行对群众有着巨大的示范效应。要率先敬畏法治，遵守法律，用法律约束自己的行为，法律才能得到平等执行，法治精神才能得以彰显，法治信仰才能得以塑造。为此，党员领导干部应率先信仰法治，坚持依法治国理政，引领社会崇尚和信仰法律，用实际行动推进国家治理现代化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、坚持严守党纪国法，强化自我约束。古有高僧说“破山中贼易，破心中贼难”，说的意思是只有戒律活在心中，自然会有“随心所欲不逾矩”的自我约束力。党员干部应当把党纪国法视如戒律一样，把对法律的敬畏内化于心，外化于行，将其作为修身理政的法宝。比如，中央的“八项规定”，对全国百姓来说，是新时期我党对百姓做出庄严的纪律承诺，每一条都犹如当年红军的“三大纪律、八项注意”得到了民心拥护。对党员干部来说，八项规定明确不能贪图享受，回归了自然的养身之道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不允许贪图堂皇富丽和靡靡之音，留下了更多清净心和宝贵时间去思考工作问题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约束了党员干部内心欲望的膨胀，守住底线、红线、高压线，远离是非之地、是非之事，促进心安、家安、国安。其他党纪国法和“八项规定”一样也是修身理政和凝聚民心的法宝。党员领导干部要带头自觉把党纪国法置于心中敬畏它，做党纪国法的守护者、先行者，这也是党员对自己内心的崇敬，对自己良知的负责，对自己入党宣誓的忠诚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、坚持运用法治思维，摒除人治观念。马克思曾经说，“在民主的国家里，法律就是国王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在专制的国家里，国王就是法律。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随着社会主义法治建设的深入，人们的民主意识越来越强烈，人们对法律作用的认识越来越到位，但立法、执法、司法、守法中还有深层次的问题没有解决，法律悬空、制度空转现象依然存在，其根本原因在于法治信仰没有真正树立，人治观念依然盛行。信仰法治关键要消除人治思维。党的十八大强调，党员领导干部对法治要发自内心地信仰，自觉形成法治思维，用法治思维取代过去的领导思维、管理思维和行政思维，主动自觉运用法治方式化解社会矛盾，维护社会安定稳定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三、坚持完善法律体系，克服法律滞后。中国特色社会主义法律体系的形成，总体上解决了有法可依，但部分领域法律滞后的问题依然突出。法律滞后是全世界面对的普遍性难题，我们应围绕以人为本的立法价值取向，服务群众的现实需求，增进社会主义公民对法律的亲近感和认同感。完善立法规范，突出立法重点，增强社会主义法律体系的针对性、及时性和系统性。探索立法规律，强化立法调研、立法听证和公开征求意见，提升立法的公正性和科学性。加快实现立法科学化与民主化，保证社会主义法律体系与时俱进、不断完善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四、坚持法律有效实施，保证法律权威。“法律的生命在于实施”。落实依法治国基本方略，必须保证宪法和法律的全面有效实施。维护宪法和法律的权威，就是维护党和人民共同意志的权威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捍卫宪法和法律的尊严，就是捍卫人民共同意志的尊严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保证宪法和法律的实施，就是保证人民根本利益的实现。目前，我国法治建设中面临的主要问题，大多数还在于法律实施领域，没有完全做到有法必依、执法必严、违法必究，法律得不到应有的尊重和有效的执行，法律权威依然还有缺失。对此，习近平同志要求，“必须加强宪法和法律实施，维护社会主义法制的统一、尊严、权威，形成人们不愿违法、不能违法、不敢违法的法治环境，做到有法必依、执法必严、违法必究。”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五、坚持司法体制改革，促进公平公正。构建公正高效权威的社会主义司法制度，既是全面推进依法治国的重要内容，也是建设社会主义法治国家和国家治理现代化的重要保障。英国哲学家培根说</w:t>
      </w:r>
      <w:r>
        <w:rPr>
          <w:rFonts w:cs="Arial" w:ascii="Arial" w:hAnsi="Arial"/>
          <w:color w:val="000000"/>
          <w:sz w:val="21"/>
          <w:szCs w:val="21"/>
        </w:rPr>
        <w:t>:“</w:t>
      </w:r>
      <w:r>
        <w:rPr>
          <w:rFonts w:ascii="Arial" w:hAnsi="Arial" w:cs="Arial"/>
          <w:color w:val="000000"/>
          <w:sz w:val="21"/>
          <w:szCs w:val="21"/>
        </w:rPr>
        <w:t>一次不公正的裁判，其恶果甚至超过十次犯罪。因为犯罪虽是无视法律――好比污染了水流，而不公正的审判则毁坏法律――好比污染了水源。”这其中的深刻道理是不言而喻的。人民群众关注的权益保障、公共安全、公平正义三大问题，都与司法有关。应加快深化司法体制改革，确保审判机关、检察机关依法独立公正行使审判权、检察权，在全社会建立“有权必有责、用权受监督、违法受追究、侵权须赔偿”的法治秩序，形成不敢腐败的惩戒机制、不能腐败的防范机制、不易腐败的保障机制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六、坚持严格公正执法，克服特权思想。法律事关国家秩序，严格执法是法律实施的重中之重，执法者必须忠实于法律。正如每一颗水滴会反射太阳的光，每一个具体的案件会折射出公平正义的光辉，每一个判例都可能为公众的法律信仰添加一块基石，而每一次失误也都可能成为这一信仰崩塌的链条。群众的眼睛是雪亮的，当权力运行与法律的规定不一致时，人们注重的不是写在纸上的法律，而是权力运行的实际规则。不管法律规定得有多么完备，当权力凌驾于法律之上，人们就会信奉强权而不信法律。执法者如果奉行“权大于法”和“以言代法”的思维，人们就不会相信法律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如果养成“以权压法”、“以权枉法”的习惯，人们就会抛弃法律。领导干部特别是执法、司法、检察机关人员，必须慎用手中的权力，自觉把权力严格控制在法律的轨道上，克服特权思想，杜绝特权现象，做到位高不擅权、权重不谋私，努力让人民群众在每一个司法案件中都感受到公平正义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七、坚持推进依法行政，构建法治政府。行政机关在依法治国中有着重要的示范作用。目前，行政执法领域存在强势执法、趋利执法、选择性执法、随意执法等现象，根源就在于一些执法者对法律、法治缺乏发自内心的尊崇和忠诚。对此，习近平同志指出</w:t>
      </w:r>
      <w:r>
        <w:rPr>
          <w:rFonts w:cs="Arial" w:ascii="Arial" w:hAnsi="Arial"/>
          <w:color w:val="000000"/>
          <w:sz w:val="21"/>
          <w:szCs w:val="21"/>
        </w:rPr>
        <w:t>:“</w:t>
      </w:r>
      <w:r>
        <w:rPr>
          <w:rFonts w:ascii="Arial" w:hAnsi="Arial" w:cs="Arial"/>
          <w:color w:val="000000"/>
          <w:sz w:val="21"/>
          <w:szCs w:val="21"/>
        </w:rPr>
        <w:t>行政机关是实施法律法规的重要主体，要带头严格执法，维护公共利益、人民权益和社会秩序。执法者必须忠于法律，既不能以权压法、以身试法，也不能法外开恩、徇情枉法。各级领导机关和领导干部要提高运用法治思维和法治方式的能力，努力以法治凝聚改革共识、规范发展行为、促进矛盾化解、保障社会和谐。”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八、坚持推进普法教育，促进知法守法。法治社会只有通过教育、家庭和社会耳濡目染，长期努力，共同推进，才可能逐渐形成。加强普法教育，扫除法律盲区。学校教育是至关重要的一个环节，应该把法治课作为必修课，让每个学生从小接受法治教育，增强规则意识、程序意识、责任意识和诚信意识，在法治文化的熏陶下健康成长。此外，乡村边远地区老百姓和城市农民工等弱势群体的法律意识依然淡薄，要坚持法律宣传上门、法律服务上门、司法服务上门，立体式推进普法教育，扫除普及法律知识的盲区，实现全民知法守法和敬畏法律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九、坚持弘扬法治精神，释放法律正能量。“崇德明礼民安定，尚法守制国昌隆”。法治精神是决定一个国家能否依法治理的前提与根基，是法治的灵魂。人们没有法治精神、社会没有法治风尚，法治只能是无源之水。历史上，管仲指出“国皆有法，而无使法必行之法”，明代张居正感叹“天下之事不难于立法，而难于法之必行”，这种“使法必行之法”，其实质就是法治精神。高举法治精神就要加强培育社会主义法治文化、树立法治信仰，形成守法光荣的良好氛围，引导公民理性表达自己的意见和行动，避免走进“信访不信法”和“走关系强于走程序”的恶性循环怪圈。要把法治精神、法治观念熔铸到全民的头脑中，形成办事依法、遇事找法、解决问题用法、化解矛盾靠法的习惯，法治就会源源不断地释放出法律的正能量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十、坚持倡导信仰法治，实现法治中国。思想是行为的动力，实践法治有赖于内心深处的理想和信仰。法治信仰是发自内心地认同法律、信赖法律、遵守和捍卫法律。一旦法治成为一种信仰，人们就会长期持续、自觉自愿地遵守法律，把依法办事当成自己的生活习惯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法国思想家卢梭曾说，“一切法律中最重要的法律，既不是刻在大理石上，也不是刻在铜表上，而是铭刻在公民的内心里。”小到文明行走，大到依法治国，法治的根基在于公民发自内心的拥护，法治的伟力源于公民出自真诚的信仰。虽然法治信仰的过程异常艰难，但只要我们调动全社会的力量，全力推进法治宣传教育，努力建设法治国家，营造法治氛围，全民信仰法治必将形成，到了那时，人们把法律内化为自己行为准则，把法治当成一种生活方式，法治社会和法治国家就会实现。</w:t>
      </w:r>
    </w:p>
    <w:p>
      <w:pPr>
        <w:pStyle w:val="Style15"/>
        <w:spacing w:lineRule="atLeast" w:line="42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总之，依法治国是党领导人民治理国家的基本方略。法治是治国理政的基本方式，是国家治理体系现代化的核心，是全面深化改革的必由之路。我们的目标就是要通过创造公平公正的社会主义法治环境，充分发挥法治在国家治理和社会管理中的重要作用，维护国家法制的统一、尊严、权威，全面推进依法治国理政，加快建设社会主义法治国家，努力推进国家治理现代化，保证人民依法享有广泛的权利和自由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3:00Z</dcterms:created>
  <dc:creator>User</dc:creator>
  <dc:description/>
  <cp:keywords/>
  <dc:language>en-US</dc:language>
  <cp:lastModifiedBy>User</cp:lastModifiedBy>
  <dcterms:modified xsi:type="dcterms:W3CDTF">2016-11-22T14:35:00Z</dcterms:modified>
  <cp:revision>1</cp:revision>
  <dc:subject/>
  <dc:title>党的十八届六中全会精神全文报告</dc:title>
</cp:coreProperties>
</file>