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班歌比赛唱出优秀，阳光学习洒满洛初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贯彻学校“让学习生活充满阳光”的办学理念，进一步丰富班级文化建设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，洛阳初级中学第三届校园文化艺术节“阳光生活，我优我秀”班歌合唱比赛在尚信会议中心如期举行。陆卫刚校长、毛卫国副校长、顾红玉副校长应邀观摩比赛，政教处冯华忠主任、蒋凯炎副主任、彭瑶老师等担任评委。比赛分别由七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班周子萌同学和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尤雨洁同学主持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历来重视班级文化建设，班歌是班级文化的核心组成部分之一。在本学期的班级文化建设月中，学校进行了最美教室评比，班徽、班歌、班级口号等班级文化标志的设计等主题活动。结合校园文化艺术节，政教处专门设置了班歌合唱比赛，要求参赛班级全员参加，唱出班风，唱出精神，唱出阳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方案的评分标准，各班摩拳擦掌，跃跃欲试：班歌的选取健康向上，充满阳光，既励志，又彰显班级个性；各班均能利用空余时间加强排练，为了更好地展现班级风貌，学生们冥思苦想，群策群力努力做最好的自己；现场表演有指挥，有领唱，舞台着装整齐统一；有独白，有点缀，舞台表现各显特色；有肢体，有内涵，舞台文化竞相绽放。最终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和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以更好地舞台表现力赢得了评委们的一致认同，荣获一等奖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班歌合唱活动，激发起了学生爱班、爱校热情，引领学生树立起阳光的生活信念，增强了学生们建阳光班级、创阳光校园的使命感和责任感。阳光歌声传遍校园每一个角落，广大师生倍感阳光生活。</w:t>
      </w:r>
    </w:p>
    <w:p>
      <w:pPr>
        <w:pStyle w:val="Normal"/>
        <w:autoSpaceDE w:val="false"/>
        <w:spacing w:lineRule="exact" w:line="400"/>
        <w:jc w:val="center"/>
        <w:rPr/>
      </w:pPr>
      <w:hyperlink r:id="rId2" w:tgtFrame="_blank">
        <w:r>
          <w:rPr>
            <w:rFonts w:ascii="宋体;SimSun" w:hAnsi="宋体;SimSun" w:cs="宋体;SimSun"/>
            <w:color w:val="000000"/>
            <w:sz w:val="24"/>
          </w:rPr>
          <w:t>洛初供稿  撰稿、摄影：吴杰  审核：顾红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2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42862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2/2016122717415170.jpg" TargetMode="External"/><Relationship Id="rId3" Type="http://schemas.openxmlformats.org/officeDocument/2006/relationships/hyperlink" Target="http://www.wjlycz.net/uploadfile/jpg/2016-12/201612271741517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2/20161227174125272.jpg" TargetMode="External"/><Relationship Id="rId6" Type="http://schemas.openxmlformats.org/officeDocument/2006/relationships/hyperlink" Target="http://www.wjlycz.net/uploadfile/jpg/2016-12/20161227174125272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2/20161227174141844.jpg" TargetMode="External"/><Relationship Id="rId9" Type="http://schemas.openxmlformats.org/officeDocument/2006/relationships/hyperlink" Target="http://www.wjlycz.net/uploadfile/jpg/2016-12/2016122717414184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2/20161227174155637.jpg" TargetMode="External"/><Relationship Id="rId12" Type="http://schemas.openxmlformats.org/officeDocument/2006/relationships/hyperlink" Target="http://www.wjlycz.net/uploadfile/jpg/2016-12/20161227174155637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6-12/2016122717429816.jpg" TargetMode="External"/><Relationship Id="rId15" Type="http://schemas.openxmlformats.org/officeDocument/2006/relationships/hyperlink" Target="http://www.wjlycz.net/uploadfile/jpg/2016-12/2016122717429816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6-12/20161227174226801.jpg" TargetMode="External"/><Relationship Id="rId18" Type="http://schemas.openxmlformats.org/officeDocument/2006/relationships/hyperlink" Target="http://www.wjlycz.net/uploadfile/jpg/2016-12/20161227174226801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6-12/20161227174238992.jpg" TargetMode="External"/><Relationship Id="rId21" Type="http://schemas.openxmlformats.org/officeDocument/2006/relationships/hyperlink" Target="http://www.wjlycz.net/uploadfile/jpg/2016-12/20161227174238992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6-12/20161227174253677.jpg" TargetMode="External"/><Relationship Id="rId24" Type="http://schemas.openxmlformats.org/officeDocument/2006/relationships/hyperlink" Target="http://www.wjlycz.net/uploadfile/jpg/2016-12/20161227174253677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6-12/2016122717438595.jpg" TargetMode="External"/><Relationship Id="rId27" Type="http://schemas.openxmlformats.org/officeDocument/2006/relationships/hyperlink" Target="http://www.wjlycz.net/uploadfile/jpg/2016-12/2016122717438595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6-12/20161227174353819.jpg" TargetMode="External"/><Relationship Id="rId30" Type="http://schemas.openxmlformats.org/officeDocument/2006/relationships/hyperlink" Target="http://www.wjlycz.net/uploadfile/jpg/2016-12/20161227174353819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wjlycz.net/uploadfile/jpg/2016-12/20161227174323554.jpg" TargetMode="External"/><Relationship Id="rId33" Type="http://schemas.openxmlformats.org/officeDocument/2006/relationships/hyperlink" Target="http://www.wjlycz.net/uploadfile/jpg/2016-12/20161227174323554.jp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wjlycz.net/uploadfile/jpg/2016-12/20161228171454276.jpg" TargetMode="External"/><Relationship Id="rId36" Type="http://schemas.openxmlformats.org/officeDocument/2006/relationships/hyperlink" Target="http://www.wjlycz.net/uploadfile/jpg/2016-12/20161228171454276.jpg" TargetMode="External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5:00Z</dcterms:created>
  <dc:creator>电子阅览室</dc:creator>
  <dc:description/>
  <cp:keywords/>
  <dc:language>en-US</dc:language>
  <cp:lastModifiedBy>电子阅览室</cp:lastModifiedBy>
  <dcterms:modified xsi:type="dcterms:W3CDTF">2017-08-07T03:52:00Z</dcterms:modified>
  <cp:revision>1</cp:revision>
  <dc:subject/>
  <dc:title>班歌比赛唱出优秀，阳光学习洒满洛初</dc:title>
</cp:coreProperties>
</file>