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洛阳初级中学校举行第二届校园之星活动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为了贯彻学校“ 让学习生活充满阳光”的办学思想，进一步宣传和树立一批具有鲜明时代特色的先进少年典型，激励同学们向身边的榜样学习。洛阳初级中学开展第二届 “校园之星”评选活动，引导学生发展个性、展现自我、评先争优、弘扬正气，从而提高学校德育工作的针对性和实效性。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早上的升旗仪式上，在全校师生热烈的掌声中，本学期第一批校园之星高兴地从校长陆卫刚手里接过奖状和奖品，并与校长合影，洛初的第二届“校园之星”评选活动已成功开始。洛初的“校园之星”评选活动是学校“阳光成长，我优我秀”的一个子项目，分为三个阶段：第一，班主任根据本班实际情况，充分调动学生的积极性，发动全体学生反思小结上个月的各方面表现，汇集亮点，争当“校园之星”；第二，每班推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学生上报行政办和校长室，学校将在校微信公众号平台上逐一展示；第三，汇总评比结果，由校长大会颁奖表彰，并在校园橱窗内展出校园之星的先进事迹，号召全校学生学习。活动的开展受到师生、家长们的一致好评，在社会上受到群众们的广泛赞誉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学校持续开展此项活动，已成为洛初的特色德育活动，旨在让更多的孩子发现自己的闪光点、找到成长中的自信、品尝到成功的喜悦，更好地激励广大学生相互学习、发展特长、完善自我；通过对学生作出准确而全面的过程性评价，完善学校的评价机制，对促进学生素质的全面健康发展起到了积极的作用，更是营造了良好的校园育人环境，推进了优良学风和校风建设。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洛初供稿；图</w:t>
      </w:r>
      <w:r>
        <w:rPr>
          <w:rFonts w:cs="宋体;SimSun" w:ascii="宋体;SimSun" w:hAnsi="宋体;SimSun"/>
          <w:color w:val="000000"/>
          <w:sz w:val="24"/>
        </w:rPr>
        <w:t>\</w:t>
      </w:r>
      <w:r>
        <w:rPr>
          <w:rFonts w:ascii="宋体;SimSun" w:hAnsi="宋体;SimSun" w:cs="宋体;SimSun"/>
          <w:color w:val="000000"/>
          <w:sz w:val="24"/>
        </w:rPr>
        <w:t>文：翟丽群 审核：顾红玉）</w:t>
      </w:r>
    </w:p>
    <w:p>
      <w:pPr>
        <w:pStyle w:val="Normal"/>
        <w:autoSpaceDE w:val="false"/>
        <w:spacing w:lineRule="exact" w:line="400"/>
        <w:jc w:val="left"/>
        <w:rPr/>
      </w:pPr>
      <w:hyperlink r:id="rId2" w:tgtFrame="_blank">
        <w:r>
          <w:rPr>
            <w:rFonts w:cs="宋体;SimSun" w:ascii="宋体;SimSun" w:hAnsi="宋体;SimSun"/>
            <w:color w:val="000000"/>
            <w:sz w:val="24"/>
          </w:rPr>
          <w:t xml:space="preserve">                           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4286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42862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4286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42862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42862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6-11/201611717155485.jpg" TargetMode="External"/><Relationship Id="rId3" Type="http://schemas.openxmlformats.org/officeDocument/2006/relationships/hyperlink" Target="http://www.wjlycz.net/uploadfile/jpg/2016-11/20161171715548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6-11/2016117171527140.jpg" TargetMode="External"/><Relationship Id="rId6" Type="http://schemas.openxmlformats.org/officeDocument/2006/relationships/hyperlink" Target="http://www.wjlycz.net/uploadfile/jpg/2016-11/2016117171527140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6-11/2016117171536288.jpg" TargetMode="External"/><Relationship Id="rId9" Type="http://schemas.openxmlformats.org/officeDocument/2006/relationships/hyperlink" Target="http://www.wjlycz.net/uploadfile/jpg/2016-11/2016117171536288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6-11/2016117171547609.jpg" TargetMode="External"/><Relationship Id="rId12" Type="http://schemas.openxmlformats.org/officeDocument/2006/relationships/hyperlink" Target="http://www.wjlycz.net/uploadfile/jpg/2016-11/2016117171547609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6-11/2016117171556836.jpg" TargetMode="External"/><Relationship Id="rId15" Type="http://schemas.openxmlformats.org/officeDocument/2006/relationships/hyperlink" Target="http://www.wjlycz.net/uploadfile/jpg/2016-11/2016117171556836.jpg" TargetMode="External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4:00Z</dcterms:created>
  <dc:creator>电子阅览室</dc:creator>
  <dc:description/>
  <cp:keywords/>
  <dc:language>en-US</dc:language>
  <cp:lastModifiedBy>电子阅览室</cp:lastModifiedBy>
  <dcterms:modified xsi:type="dcterms:W3CDTF">2017-08-07T03:36:00Z</dcterms:modified>
  <cp:revision>1</cp:revision>
  <dc:subject/>
  <dc:title>洛阳初级中学校举行第二届校园之星活动</dc:title>
</cp:coreProperties>
</file>