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>
          <w:rFonts w:cs="宋体"/>
          <w:color w:val="000000"/>
          <w:kern w:val="0"/>
          <w:szCs w:val="21"/>
          <w:lang w:val="en-US" w:eastAsia="zh-CN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2013-2014</w:t>
      </w:r>
      <w:r>
        <w:rPr>
          <w:rFonts w:cs="宋体"/>
          <w:color w:val="000000"/>
          <w:kern w:val="0"/>
          <w:szCs w:val="21"/>
          <w:lang w:val="en-US" w:eastAsia="zh-CN"/>
        </w:rPr>
        <w:t>学年第二学期初中政史教研组总结</w:t>
      </w:r>
    </w:p>
    <w:p>
      <w:pPr>
        <w:pStyle w:val="Normal"/>
        <w:widowControl/>
        <w:spacing w:lineRule="auto" w:line="312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en-US" w:eastAsia="zh-CN"/>
        </w:rPr>
        <w:t>洛阳初中</w:t>
      </w:r>
      <w:r>
        <w:rPr>
          <w:rFonts w:cs="Times New Roman" w:eastAsia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0"/>
          <w:szCs w:val="21"/>
          <w:lang w:val="en-US" w:eastAsia="zh-CN"/>
        </w:rPr>
        <w:t>陈耀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，教研组严格按照学校的要求，定期组织教研组活动，加强教研组的建设，有计划、有重点地开展了各项教学和教研活动，较好地完成了上学期的教学任务。现将主要工作总结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一、认真完成各项常规教学任务</w:t>
      </w:r>
    </w:p>
    <w:p>
      <w:pPr>
        <w:pStyle w:val="Normal"/>
        <w:widowControl/>
        <w:spacing w:lineRule="auto" w:line="312"/>
        <w:ind w:left="42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期初，教研组就根据实际讨论制定了初中各年级历史教学计划，坚持定期开展教研组活动，统一教学进度，统一作业和测试。一个学期以来，教研组成员能认真参与教研组活动，完成学校、教研组布置的各项工作任务，并认真做好备课、听课、辅导、批改讲评作业等各项常规教学工作，确保了教学任务的顺利完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二、加强教研力度，努力提高教学质量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教学质量的高低是衡量教研组整体教学水平的一个重要标准。为此我们政史教研组充分发挥集体的智慧，通过加大教研组活动的教研力度，积极做好教学经验的交流，努力提高教研组的整体教学水平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积极开展教研组成员之间的互相听课，通过听课、评课，学习他人对教材内容的处理方法，对重难点知识的把握以及教学方法设计的独到之处，从而加以借鉴，使自己的教学水平不断提高。</w:t>
      </w:r>
    </w:p>
    <w:p>
      <w:pPr>
        <w:pStyle w:val="Normal"/>
        <w:widowControl/>
        <w:spacing w:lineRule="auto" w:line="312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积极承担公开课，开展示范教学活动。本学期，教研组成员按照学校布置的任务，精心策划，认真准备，积极上好教学公开课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积极开展集体备课活动，提高教材处理和教法设计的能力。集体备课主要是备教材、备教法、讨论命题技巧，通过互相的交流和讨论，大大提高了教研组成员处理教材的水平，也使大家学到了不少有创意、有成效的教学方法，提高了驾驭整个课堂教学过程的能力和命题水平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此外，教研组成员还相互探讨现代化电教手段的设计和使用，大胆进行教学改革，充分利用现代教学手段，增强课堂教学的直观性和吸引性，提高教学质量。赵平在武进区历史基本功比赛中获一等奖，并代表武进区参加常州大市的比赛。在繁重的教学任务之余，老师们还积极总结教学心得，同时大家还积极撰写高质量的教学论文，其中万丽娜的论文《初中历史学案教学的实践感受与思考》，获武进区二等奖，蒋夏艳的《浅谈班级学习小组的建立》，获武进区三等奖。其他老师也取得了较好的成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12"/>
        <w:ind w:left="84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三、取长补短，创出各自的教学特色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教研组成员通过集体备课、经常性的听课，互相学习，取长补短，并根据所教班学生的不同特点，不断探索各自独具特色的教学模式。本学期，在课件的设计和使用上更是取得了突破性的进展，所教的课形象生动，直观性强，得到了学生的普遍肯定。</w:t>
      </w:r>
    </w:p>
    <w:p>
      <w:pPr>
        <w:pStyle w:val="Normal"/>
        <w:widowControl/>
        <w:spacing w:lineRule="auto" w:line="312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学期，在教研组成员的共同努力和通力合作下，初中政史教研组在教学和教研上都取得了一些成绩。但是，工作中还存在许多的不足之处，比如集体备课的力度还须加大，要多向其它年级、其它科目的教师请教……今后，我们将在这些方面做出相应的改进，力争使教研组的建设再上一个新台阶。</w:t>
      </w:r>
    </w:p>
    <w:p>
      <w:pPr>
        <w:pStyle w:val="Normal"/>
        <w:widowControl/>
        <w:spacing w:lineRule="auto" w:line="312"/>
        <w:ind w:firstLine="5040"/>
        <w:jc w:val="left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  <w:t>2014-6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</w:r>
    </w:p>
    <w:p>
      <w:pPr>
        <w:pStyle w:val="Normal"/>
        <w:rPr>
          <w:rFonts w:ascii="宋体" w:hAnsi="宋体" w:cs="宋体"/>
          <w:color w:val="5B5B5B"/>
          <w:kern w:val="0"/>
          <w:szCs w:val="21"/>
        </w:rPr>
      </w:pPr>
      <w:r>
        <w:rPr>
          <w:rFonts w:cs="宋体" w:ascii="宋体" w:hAnsi="宋体"/>
          <w:color w:val="5B5B5B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46:00Z</dcterms:created>
  <dc:creator>Administrator</dc:creator>
  <dc:description/>
  <dc:language>en-US</dc:language>
  <cp:lastModifiedBy>Administrator</cp:lastModifiedBy>
  <dcterms:modified xsi:type="dcterms:W3CDTF">2014-06-25T08:03:17Z</dcterms:modified>
  <cp:revision>2</cp:revision>
  <dc:subject/>
  <dc:title>本学期，教研组严格按照学校的要求，定期组织教研组活动，加强教研组的建设，有计划、有重点地开展了各项教学和教研活动，较好地完成了上学期的教学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