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升旗仪式分组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：（共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卫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戈利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海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玉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燕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春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均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费寒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玉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德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志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明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岳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戚建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明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明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莉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剑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庄晓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谈齐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建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建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雪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海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丽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新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晓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沈黎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谈晓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榴英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（共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陆卫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晓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立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正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戚高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卫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华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征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为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陆洪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莫亚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金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浩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戎浩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芝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华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燕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银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玉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仲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奇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宣杏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虞汉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万丽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组：（共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红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立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凯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夏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彩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秋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翟丽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英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菊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东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美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雪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耀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糜越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华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虞舜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秋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红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向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文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戈颖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淑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玉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卞小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婉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32:00Z</dcterms:created>
  <dc:creator>user</dc:creator>
  <dc:description/>
  <cp:keywords/>
  <dc:language>en-US</dc:language>
  <cp:lastModifiedBy>walkinnet</cp:lastModifiedBy>
  <dcterms:modified xsi:type="dcterms:W3CDTF">2014-09-22T03:12:00Z</dcterms:modified>
  <cp:revision>6</cp:revision>
  <dc:subject/>
  <dc:title/>
</cp:coreProperties>
</file>