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亲情演绎班主任的</w:t>
      </w:r>
      <w:r>
        <w:rPr>
          <w:rFonts w:cs="宋体;SimSun" w:ascii="宋体;SimSun" w:hAnsi="宋体;SimSun"/>
          <w:b/>
          <w:sz w:val="44"/>
          <w:szCs w:val="44"/>
        </w:rPr>
        <w:t>N</w:t>
      </w:r>
      <w:r>
        <w:rPr>
          <w:rFonts w:ascii="宋体;SimSun" w:hAnsi="宋体;SimSun" w:cs="宋体;SimSun"/>
          <w:b/>
          <w:sz w:val="44"/>
          <w:szCs w:val="44"/>
        </w:rPr>
        <w:t>种角色</w:t>
      </w:r>
    </w:p>
    <w:p>
      <w:pPr>
        <w:pStyle w:val="Normal"/>
        <w:ind w:firstLine="88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/>
        <w:ind w:left="420"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作者简介：沈英红 武进区洛阳中学英语教师，自</w:t>
      </w:r>
      <w:r>
        <w:rPr>
          <w:rFonts w:cs="宋体;SimSun" w:ascii="宋体;SimSun" w:hAnsi="宋体;SimSun"/>
          <w:b/>
          <w:sz w:val="28"/>
          <w:szCs w:val="28"/>
        </w:rPr>
        <w:t>1998</w:t>
      </w:r>
      <w:r>
        <w:rPr>
          <w:rFonts w:ascii="宋体;SimSun" w:hAnsi="宋体;SimSun" w:cs="宋体;SimSun"/>
          <w:b/>
          <w:sz w:val="28"/>
          <w:szCs w:val="28"/>
        </w:rPr>
        <w:t>年参加工作以来，基本连续担任初中班主任工作，曾被评为“武进区优秀班主任”，所带班级数次获得“武进区优秀班集体”，“先进团支部”等荣誉号。平时积极认真总结教学，教育经验，并认真反思，撰写论文也多次获武进区年会论文一等奖或发表在各杂志等。</w:t>
      </w:r>
    </w:p>
    <w:p>
      <w:pPr>
        <w:pStyle w:val="Normal"/>
        <w:spacing w:lineRule="exact" w:line="400" w:before="120" w:after="120"/>
        <w:ind w:left="105" w:right="105" w:hanging="0"/>
        <w:rPr>
          <w:rFonts w:ascii="楷体" w:hAnsi="楷体" w:eastAsia="楷体" w:cs="楷体"/>
          <w:sz w:val="24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rFonts w:ascii="楷体" w:hAnsi="楷体" w:cs="楷体" w:eastAsia="楷体"/>
          <w:b/>
          <w:sz w:val="24"/>
        </w:rPr>
        <w:t>摘要</w:t>
      </w:r>
      <w:r>
        <w:rPr>
          <w:rFonts w:ascii="楷体" w:hAnsi="楷体" w:cs="楷体" w:eastAsia="楷体"/>
          <w:sz w:val="24"/>
        </w:rPr>
        <w:t>： 做好一个成功的班主任，让当年的学生在回想起我们时，感觉是午后的阳光，冬日的热茶，心里永远是暖暖的，比起任课老师，我们班主任应该选择好各种最适合的角色，来走近我们的学生，走入他们的心灵。我们可以是孩子们在家时的父母， 可以是他们做家务偷懒时，向父母告状的兄妹，可以是孩子们玩得很好，无话不说的朋友，也可以是孩子们心里崇拜的偶像。只要我们班主任能用心演绎，我们带的班级定能如五，六月的山坡，花开满地。</w:t>
      </w:r>
    </w:p>
    <w:p>
      <w:pPr>
        <w:pStyle w:val="Normal"/>
        <w:spacing w:lineRule="exact" w:line="400" w:before="120" w:after="120"/>
        <w:ind w:left="105" w:right="10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关键词：角色   父母  兄妹   朋友   偶像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ind w:left="525" w:right="105" w:hanging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走近家庭破碎的孩子，亲情演绎慈母的角色。</w:t>
      </w:r>
    </w:p>
    <w:p>
      <w:pPr>
        <w:pStyle w:val="Normal"/>
        <w:spacing w:lineRule="exact" w:line="400" w:before="120" w:after="12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带一届新的学生，我都会第一时间去关注这些父母离异，双亲不全的学生，我会把这些学生的名字记在我的工作手册上，然后有意识地去观察他们，家庭的创伤是每一个受害儿童，少年的痛，你总能在他们的身上发现一些有别与其它学生的特点，比如，有些男生会特别倔强，有些会特别内向，有些会撒谎，而有些暴力意识特别强，一不小心与同学打起来，会不顾后果。与其它学生相比，班主任要早一点与他们建立起情感。父亲与母亲是人生不可缺失的两个亲人，如果让这些学生在一进入这个班集体中就找到一个情感的替代，这个孩子很可能会渐渐稳定内心的情绪，安心学习，少惹或不惹事端，甚至他会把班级看作自己的家，我经常会在一个不经意的午后，问问某一位孩子，你现在学习快乐吗？在学习上有什么困难，生活中如果有什么需要，谁做的晚饭，早饭吃什么，还会提出来周末要帮家里多做一点家务，要主动做一顿饭给爸爸吃等。单亲家底的孩子如果不能正确引导，很可能会成为问题青年。以一个班级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位学生的班容量计算，每个班里有三至五个单亲孩子，都很常见。班主任多关注这一部分学生非常重要，这不仅关系班级的稳定，也关系到社会的稳定。</w:t>
      </w:r>
    </w:p>
    <w:p>
      <w:pPr>
        <w:pStyle w:val="Normal"/>
        <w:spacing w:lineRule="exact" w:line="400" w:before="120" w:after="120"/>
        <w:ind w:right="10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，走近惹事生非，自控能力很差的学生，扮演严父的角色。</w:t>
      </w:r>
    </w:p>
    <w:p>
      <w:pPr>
        <w:pStyle w:val="Normal"/>
        <w:spacing w:lineRule="exact" w:line="400" w:before="120" w:after="120"/>
        <w:ind w:left="105" w:right="10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个班主任都会碰到这样的学生，他成绩很差，但一点不消停，三天两头会做些让你头痛的事情，自习课讲话捣乱，班干部管不动，不敢管。在教室里吃不得亏，动不动就要收拾别人。分配的值日任务不肯做，做不好。面对这样的学生，班主任首先要亮明态度，什么态度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我不喜欢这样的人。如果班主任整天和他唠叨，你不能这样，你不能那样，那他肯定听不进，改不了。其实扭转战局，不一定要正面出击，班主任首先要有一颗严父的心。班主任需要远离他，对他的所作所为“视而不见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每天努力表扬那些遵守纪律，劳动积极，礼貌热情，学习进步的同学，特别是他座位附近的学生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有些集体活动，要狠下心，故意不让他参加。班会课上，故意举些类似的例子，严厉批评类似的作为。随着班级整体氛围的好转，这样的学生必定会有所收敛，这个时候，看准他的进步，给他意想不到的表扬。我清楚记得，有一回，一个钟某某的学生，他放学后打了班上的另一个学生，签于他不是第一次打架，我决定好好收拾他。第二天，我叫钟某某的父亲来校，除了批评检查保证以外，我不依不饶，要求这位学生的父亲和钟某某一起去超市，买些水果和牛奶，当全班学生的面向这位被打的学生道歉，这次打人虽然没有造成大的伤害，但必须要承担一定的经济后果，之后的两个星期，我故意不正眼看他，上课也不让他回答问题，让他知道老师不喜欢这样的学生。现在他改变非常大，见到我，总是笑嘻嘻的打招呼，也没再打过人。班主任在管理班级时，严父的角色是必须的，对于那些不能明辨是非，屡教不改的学生非常有作用。如果失去了严父的角色，班主任也就失去了威慑力。</w:t>
      </w:r>
    </w:p>
    <w:p>
      <w:pPr>
        <w:pStyle w:val="Normal"/>
        <w:spacing w:lineRule="exact" w:line="400" w:before="120" w:after="120"/>
        <w:ind w:right="105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，走近成绩落后的学生，亲情演绎哥哥，姐姐的角色。</w:t>
      </w:r>
    </w:p>
    <w:p>
      <w:pPr>
        <w:pStyle w:val="Normal"/>
        <w:spacing w:lineRule="exact" w:line="400" w:before="120" w:after="120"/>
        <w:ind w:left="105"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哥哥，姐姐的角色其就是多一点陪伴照顾，多一点鼓励帮助，绝不放弃他，不让别人笑话他。在他们受到委屈时，细心关怀和安慰他们。仔细观察成绩落后的学生，其实你会发现他们大部分都很内向，在班里很少高声讲话，很少主动参加学校班级的各类课外活动，他们往往很悲观，不愿意同班级里成绩优异的学生交流，他们每天承受很大的精神压力，还要装出很大的信心。因此班主任要当好这一部分学生心灵的守护神，学生不能因为差了成绩，就失去了享受快乐学习的权利，只要他们学习态度好，班主任要及时给他们赞许肯定，鼓励他们坚持。利用班主任的权力，给他们颁一些特别的奖状，如文明学生奖，劳动模范奖，进步学生奖等以鼓励他们的心志，提升他们的信心。多让他们参加班集体活动，多与班级其它学生交流，释放心里的压力。让他们形成健全的人格。</w:t>
      </w:r>
    </w:p>
    <w:p>
      <w:pPr>
        <w:pStyle w:val="Normal"/>
        <w:spacing w:lineRule="exact" w:line="400" w:before="120" w:after="120"/>
        <w:ind w:right="10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四，走近内向，自闭和早恋的学生，亲情演绎朋友的角色。</w:t>
      </w:r>
    </w:p>
    <w:p>
      <w:pPr>
        <w:pStyle w:val="Normal"/>
        <w:spacing w:lineRule="exact" w:line="400" w:before="120" w:after="120"/>
        <w:ind w:left="105"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朋友的角色，重在分享，分享喜悦，分享悲伤，分享烦恼。对于那些自闭内向的学生，班主任要细心关注他们的情绪，通过同学和他们本人的日记或周记等，了解他们的内心想法。通过日记本，或谈心的方式，与他们沟通，帮他们解开内心的矛盾。在开展班会活动时，多给他们一些上台发言，或表演的机会，虽然开始可能会做的不好。同样对于青少年早恋的问题，班主任不能简单地通过一，二次谈话，而是要以朋友的角色，通过日记本，电话，甚至是利用放学后，网上聊天的方式慢慢渗透正确的人生观念。朋友的角色让学生在遭到否定时，不那么叛逆，附合青少年的心理征。</w:t>
      </w:r>
    </w:p>
    <w:p>
      <w:pPr>
        <w:pStyle w:val="Normal"/>
        <w:spacing w:lineRule="exact" w:line="400" w:before="120" w:after="120"/>
        <w:ind w:left="105" w:right="105" w:hanging="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五，走近成绩优异，能力出色的学生，努力扮演他们心中的偶像。</w:t>
      </w:r>
    </w:p>
    <w:p>
      <w:pPr>
        <w:pStyle w:val="Normal"/>
        <w:spacing w:lineRule="exact" w:line="400" w:before="120" w:after="120"/>
        <w:ind w:left="105" w:right="10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其实班主任最难走近的还是那些天资聪明，工作能力又很强的学生，因为除了表扬他们，班主任很少能了解他们的内心世界，如何能成为他们心中赞许的班主任，这得下点功夫。要想接近学霸的心，班主任必须也是一个学霸型的人物，比如在班会课上，你讲的一些道理会有意无意用到一些庄子，孟子的言论 ；你带领学生开展校外的社会实践活动时，对着身边的景色和人文都能讲出一些典故；组织学生开展学校的各类文体比赛，你在示范时，或者也能亮出一嗓子，做一个很酷的现代舞动作，或者快速地扭整齐一个魔方，储如此类，看似不经意，实则作好经心的准备。让学霸们保持对班主任的长久崇拜之心，关键是这样才能刹住他们骄傲的心态，时刻保持谦虚好学。</w:t>
      </w:r>
    </w:p>
    <w:p>
      <w:pPr>
        <w:pStyle w:val="Normal"/>
        <w:spacing w:lineRule="exact" w:line="400" w:before="120" w:after="120"/>
        <w:ind w:left="105" w:right="105" w:firstLine="560"/>
        <w:rPr/>
      </w:pPr>
      <w:r>
        <w:rPr>
          <w:rFonts w:ascii="宋体;SimSun" w:hAnsi="宋体;SimSun" w:cs="宋体;SimSun"/>
          <w:sz w:val="28"/>
          <w:szCs w:val="28"/>
        </w:rPr>
        <w:t>班主任是一个孩子在儿童，青少年时期除了父母以外，陪伴最多的长辈角色。 一来班主任与学生接触交流的时间比任课老师要长，二来，与班主任在一起，更能感觉到一份考试以外的亲情。班主任做的点点滴滴都会触动学生的情感神经，潜移默化改变一个人的人生观，学生会慢慢懂得理解，懂得感恩，懂得责任，而这真是班主任最重要的职责：温暖每一个学生的心灵，塑造每一个学生的灵魂，为社会培养正能量的人材。</w:t>
      </w:r>
    </w:p>
    <w:p>
      <w:pPr>
        <w:pStyle w:val="Normal"/>
        <w:spacing w:lineRule="exact" w:line="400" w:before="120" w:after="120"/>
        <w:ind w:left="105" w:right="105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纵观全局，班主任每一天都是总导演，要求每一位学生演好自己，打造一部精彩的青春剧。班主任除了要上好本学科的课，更要动脑筋，如何让自己的班级每天井然有序又充满生机。在与不同的学生接触中，变换最适合的角色。让每位学生认可自己。四五十个学生一个班级，他们生活在一起，学习在一起，相互影响，相互促进，他们每天都在上演一部青春剧，而班主任就是总导演。导演的好，那就是精典，可以成就每一位学生，导演的不好，那就是肥皂剧，不仅害了演员，也浪费了观众的时间。</w:t>
      </w:r>
    </w:p>
    <w:p>
      <w:pPr>
        <w:pStyle w:val="Normal"/>
        <w:spacing w:lineRule="exact" w:line="240" w:before="120" w:after="120"/>
        <w:ind w:left="105" w:right="105"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10:00Z</dcterms:created>
  <dc:creator>微软中国</dc:creator>
  <dc:description/>
  <dc:language>en-US</dc:language>
  <cp:lastModifiedBy>user</cp:lastModifiedBy>
  <cp:lastPrinted>2015-06-24T10:48:00Z</cp:lastPrinted>
  <dcterms:modified xsi:type="dcterms:W3CDTF">2015-07-03T09:10:00Z</dcterms:modified>
  <cp:revision>2</cp:revision>
  <dc:subject/>
  <dc:title/>
</cp:coreProperties>
</file>