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论学习或文献研究摘记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2"/>
        <w:gridCol w:w="314"/>
        <w:gridCol w:w="2429"/>
        <w:gridCol w:w="397"/>
        <w:gridCol w:w="989"/>
        <w:gridCol w:w="151"/>
        <w:gridCol w:w="2088"/>
      </w:tblGrid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来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目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75" w:after="0"/>
              <w:rPr>
                <w:sz w:val="28"/>
                <w:szCs w:val="28"/>
              </w:rPr>
            </w:pPr>
            <w:r>
              <w:rPr>
                <w:sz w:val="28"/>
              </w:rPr>
              <w:t>初中“提出数学问题”的现状与对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</w:rPr>
              <w:t>曾小平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书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1"/>
              <w:rPr>
                <w:rFonts w:ascii="宋体;SimSun" w:hAnsi="宋体;SimSun" w:cs="Arial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宋体;SimSun" w:hAnsi="宋体;SimSun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国家级</w:t>
            </w:r>
          </w:p>
        </w:tc>
      </w:tr>
      <w:tr>
        <w:trPr>
          <w:trHeight w:val="99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刊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sz w:val="28"/>
              </w:rPr>
              <w:t>数学教育学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08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3</w:t>
            </w:r>
          </w:p>
        </w:tc>
      </w:tr>
      <w:tr>
        <w:trPr>
          <w:trHeight w:val="36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录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</w:rPr>
              <w:t>教育观念的偏差、教学方式的单一、教育评价的片面、问题意识的淡薄，造成了我国初中学生提出数学问题能力的欠缺，在数学教学中，应探讨培养初中学生提出数学问题能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的具体对策，比如：营造宽松和谐的问题环境，精心创设问题情境；培养学生的问题意识；开展合作交流学习；教给学生提出数学问题的具体方法。</w:t>
            </w:r>
          </w:p>
        </w:tc>
      </w:tr>
      <w:tr>
        <w:trPr>
          <w:trHeight w:val="18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会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</w:rPr>
              <w:t>为了开展好合作交流学习，教师要作好以下工作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合理的合作小组分工，做到优势互补；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精心设计问题情境，让学生探索问题；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引导学生多角度思考，全面深入解决问题；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作好总结反思，交流推广。同时教师还要注意自身角色的转变，鼓励学生思考，鼓励学生质疑批判，鼓励学生提出问题，保护好学生的提问热情，全方位、多渠道地引导学生提出数学问题。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记人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毛莉波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.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课题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教师指导学生开展伙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合作学习的策略研究</w:t>
            </w:r>
          </w:p>
        </w:tc>
      </w:tr>
      <w:tr>
        <w:trPr>
          <w:trHeight w:val="10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15:00Z</dcterms:created>
  <dc:creator>Administrator</dc:creator>
  <dc:description/>
  <dc:language>en-US</dc:language>
  <cp:lastModifiedBy>Administrator</cp:lastModifiedBy>
  <dcterms:modified xsi:type="dcterms:W3CDTF">2016-01-21T01:20:00Z</dcterms:modified>
  <cp:revision>1</cp:revision>
  <dc:subject/>
  <dc:title/>
</cp:coreProperties>
</file>