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批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武进区教科研立项课题的通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学校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区级教科研课题，我区学校和教师共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项，经我室组织人员进行两轮评审，现决定将“培养幼儿良好生活习惯与生活能力的策略研究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课题列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武进区教科研课题（名单见附件），另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项已纳入常州市教育科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备案课题。本批课题为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年底由我室统一组织结题鉴定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课题组要进一步修改完善课题设计，并根据研究目标和研究内容，制定具体的课题工作计划和实施方案，扎扎实实做好研究工作。各校必须加强对课题的管理和指导，以通过课题研究推进教育教学改革，提高教育教学质量和教师专业发展水平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教师发展与研究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研室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hd w:fill="FFFFFF" w:val="clear"/>
        <w:spacing w:lineRule="atLeast" w:line="52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hyperlink r:id="rId2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  <w:szCs w:val="18"/>
          </w:rPr>
          <w:t>2016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年度武进区级教科研课题名单</w:t>
        </w:r>
      </w:hyperlink>
    </w:p>
    <w:tbl>
      <w:tblPr>
        <w:tblW w:w="7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964"/>
        <w:gridCol w:w="1199"/>
        <w:gridCol w:w="1512"/>
      </w:tblGrid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教学合理应用信息技术资源的策略研究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11" w:color="CCCCCC"/>
      </w:pBdr>
      <w:ind w:left="150" w:right="150" w:hanging="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color w:val="000000"/>
      <w:kern w:val="2"/>
      <w:sz w:val="33"/>
      <w:szCs w:val="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jysxhr/2016/6-1/2016060109004174238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43:00Z</dcterms:created>
  <dc:creator>微软用户</dc:creator>
  <dc:description/>
  <cp:keywords/>
  <dc:language>en-US</dc:language>
  <cp:lastModifiedBy>Administrator</cp:lastModifiedBy>
  <dcterms:modified xsi:type="dcterms:W3CDTF">2019-01-08T06:49:00Z</dcterms:modified>
  <cp:revision>31</cp:revision>
  <dc:subject/>
  <dc:title>常州市武进区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