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理论学习或文献研究摘记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2"/>
        <w:gridCol w:w="314"/>
        <w:gridCol w:w="2429"/>
        <w:gridCol w:w="397"/>
        <w:gridCol w:w="989"/>
        <w:gridCol w:w="151"/>
        <w:gridCol w:w="2088"/>
      </w:tblGrid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资料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来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题目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高等教育心理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彬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书名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75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高等教育心理学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版别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网络学习</w:t>
            </w:r>
          </w:p>
        </w:tc>
      </w:tr>
      <w:tr>
        <w:trPr>
          <w:trHeight w:val="98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刊号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期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</w:t>
            </w:r>
          </w:p>
        </w:tc>
      </w:tr>
      <w:tr>
        <w:trPr>
          <w:trHeight w:val="360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点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摘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录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6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合作型目标结构指的是，团体成员有着共同的目标，只有当所有成员都达到目标时，个体自身才能达到目标，获得成功。若团体中有一个人达不到目标，其他人也达不到自己的目标。在这种条件下，团体成员之间必定会形成积极的相互促进关系，以一种既有利于自己成功又有利于同伴成功的方式活动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2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竞争目标结构指的是，个体之间的目标具有对抗性。在团体中，只有当其他人达不到目标时，某个个体有可能达到自己的目标，取得成功。如果其他人成功了，则削弱了某个个体成功的可能性。在这种情况下，同伴之间的关系是对抗、消极的。每个个体都只按一种对自己有益的方式活动，但对于其他个体来说则是无益的甚至是有害的，以增加自己成功的可能性。</w:t>
            </w:r>
            <w:r>
              <w:rPr>
                <w:rFonts w:cs="Arial" w:ascii="Arial" w:hAnsi="Arial"/>
                <w:color w:val="333333"/>
                <w:kern w:val="0"/>
                <w:szCs w:val="21"/>
              </w:rPr>
              <w:t>3.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个体化目标结构指的是，个体是否达到目标与其他同伴是否达到目标无关，个体注重的是自己的任务的完成情况和自身的进步幅度。因此，个体寻求一种对自我有益的结果，而并不在意其他个体是否达到他们自己的目标。个体之间形成的联系是相互独立、互不干扰的。</w:t>
            </w:r>
          </w:p>
        </w:tc>
      </w:tr>
      <w:tr>
        <w:trPr>
          <w:trHeight w:val="18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体会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伙伴合作学习也就是合作学习，同伴之间相互学习，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相互独立、互不干扰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共同提高。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摘记人情况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毛莉波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习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.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课题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数学教师指导学生开展伙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合作学习的策略研究</w:t>
            </w:r>
          </w:p>
        </w:tc>
      </w:tr>
      <w:tr>
        <w:trPr>
          <w:trHeight w:val="10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注</w:t>
            </w:r>
          </w:p>
        </w:tc>
        <w:tc>
          <w:tcPr>
            <w:tcW w:w="6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35:00Z</dcterms:created>
  <dc:creator>Administrator</dc:creator>
  <dc:description/>
  <dc:language>en-US</dc:language>
  <cp:lastModifiedBy>Administrator</cp:lastModifiedBy>
  <dcterms:modified xsi:type="dcterms:W3CDTF">2016-01-21T01:43:00Z</dcterms:modified>
  <cp:revision>1</cp:revision>
  <dc:subject/>
  <dc:title/>
</cp:coreProperties>
</file>